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1</w:t>
      </w:r>
    </w:p>
    <w:p>
      <w:pPr>
        <w:pStyle w:val="Style15"/>
        <w:rPr/>
      </w:pPr>
      <w:r>
        <w:rPr/>
        <w:t xml:space="preserve">Некоммерческое партнерство имеет в собственности обособленное имущество, учитываемое на его самостоятельном балансе, которое оно использует для целей, определенных в его уставе. </w:t>
      </w:r>
    </w:p>
    <w:p>
      <w:pPr>
        <w:pStyle w:val="Style15"/>
        <w:rPr/>
      </w:pPr>
      <w:r>
        <w:rPr/>
        <w:t xml:space="preserve">Органами управления Некоммерческого партнерства являются: Общее собрание; Правление партнерства; Председатель правления. Высшим органом управления Некоммерческого партнерства является Общее собрание членов Партнерства. </w:t>
      </w:r>
    </w:p>
    <w:p>
      <w:pPr>
        <w:pStyle w:val="Style15"/>
        <w:rPr/>
      </w:pPr>
      <w:r>
        <w:rPr/>
        <w:t xml:space="preserve">Основной функцией Общего собрания членов является обеспечение соблюдения Партнерством целей, в интересах которых оно создано. </w:t>
      </w:r>
    </w:p>
    <w:p>
      <w:pPr>
        <w:pStyle w:val="Style15"/>
        <w:rPr/>
      </w:pPr>
      <w:r>
        <w:rPr/>
        <w:t xml:space="preserve">Общее руководство и контроль (надзор) за деятельностью Некоммерческого партнерства осуществляет Правление Некоммерческого партнерства. </w:t>
      </w:r>
    </w:p>
    <w:p>
      <w:pPr>
        <w:pStyle w:val="Style15"/>
        <w:rPr/>
      </w:pPr>
      <w:r>
        <w:rPr/>
        <w:t xml:space="preserve">Руководство текущей деятельностью Некоммерческого партнерства осуществляет его постоянно действующий исполнительный единоличный орган — Председатель правления. </w:t>
      </w:r>
    </w:p>
    <w:p>
      <w:pPr>
        <w:pStyle w:val="Style15"/>
        <w:rPr/>
      </w:pPr>
      <w:r>
        <w:rPr/>
        <w:t xml:space="preserve">Гражданскому обществу, а также судьям еще предстоит осознать простую истину, что граждане имеют земельные участки не в товариществе, а в своей собственности, и ведут садоводство не на территории товарищества, а на своей собственной территории. Это, прежде всего, означает, что коллективного садоводства давно не существует. Любой гражданин — владелец земельного участка для ведения садоводства (дачного хозяйства) по определению индивидуален и самостоятелен, а товарищество — это одно юридическое лицо, обладающее отдельной гражданской правосубъектностью, а не коллектив физических лиц. </w:t>
      </w:r>
    </w:p>
    <w:p>
      <w:pPr>
        <w:pStyle w:val="Style15"/>
        <w:rPr/>
      </w:pPr>
      <w:r>
        <w:rPr>
          <w:b/>
        </w:rPr>
        <w:t>Целевое назначение большинства земельных участков – ДНП (40/ 73%), СНТ или ДНТ (в сумме 5/ 9%), т.е. располагающиеся на землях сельхоз назначения и имеющие разрешенное использования данных участков под ведение садоводства или дачного хозяйства, т.е. не предназначенные для строительства и постоянного проживания. Но, в отличии от СНТ/ ДНТ, в ДНП предусмотрено возведение дачных построек. Поэтому ДНП на сегодняшний день является основным инструментом, позволяющим инвесторам производить коттеджную застройку.</w:t>
      </w:r>
    </w:p>
    <w:p>
      <w:pPr>
        <w:pStyle w:val="Style15"/>
        <w:jc w:val="center"/>
        <w:rPr/>
      </w:pPr>
      <w:r>
        <w:rPr/>
        <w:t>2</w:t>
      </w:r>
    </w:p>
    <w:p>
      <w:pPr>
        <w:pStyle w:val="Normal"/>
        <w:rPr/>
      </w:pPr>
      <w:r>
        <w:rPr/>
        <w:t xml:space="preserve">Дачное некоммерческое партнёрство (ДНП) — определение применяемое к городским и загородным коттеджным, дачным посёлкам. В ДНП выделяемые участки предназначены в первую очередь для жилищного строительства, а не для сельского хозяйства. Деятельность ДНП регулируется нормами Федерального закона от 15.04.1998 № 66-ФЗ «О садоводческих, огороднических и дачных некоммерческих объединениях граждан». </w:t>
        <w:br/>
        <w:br/>
        <w:br/>
        <w:t xml:space="preserve">Статья 8. закона предусматривает, что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 Согласно которой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b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w:t>
        <w:br/>
      </w:r>
    </w:p>
    <w:p>
      <w:pPr>
        <w:pStyle w:val="Style15"/>
        <w:jc w:val="center"/>
        <w:rPr/>
      </w:pPr>
      <w:r>
        <w:rPr/>
        <w:t>3</w:t>
      </w:r>
    </w:p>
    <w:p>
      <w:pPr>
        <w:pStyle w:val="Style15"/>
        <w:rPr/>
      </w:pPr>
      <w:r>
        <w:rPr/>
        <w:t xml:space="preserve">Некоммерческое партнерство является юридическим лицом по действующему на территории Российской Федерации законодательству. </w:t>
      </w:r>
    </w:p>
    <w:p>
      <w:pPr>
        <w:pStyle w:val="Style15"/>
        <w:rPr/>
      </w:pPr>
      <w:r>
        <w:rPr/>
        <w:t xml:space="preserve">Правовое положение Некоммерческого партнерства определяется Гражданским Кодексом РФ, специальными федеральными законами и его уставом. </w:t>
      </w:r>
    </w:p>
    <w:p>
      <w:pPr>
        <w:pStyle w:val="Style15"/>
        <w:rPr/>
      </w:pPr>
      <w:r>
        <w:rPr/>
        <w:t xml:space="preserve">Некоммерческое партнер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е. </w:t>
      </w:r>
    </w:p>
    <w:p>
      <w:pPr>
        <w:pStyle w:val="Style15"/>
        <w:rPr/>
      </w:pPr>
      <w:r>
        <w:rPr/>
        <w:t xml:space="preserve">Партнерство не ставит в качестве основной цели своей деятельности извлечение прибыли и не распределяет полученную прибыль между своими членами. </w:t>
      </w:r>
    </w:p>
    <w:p>
      <w:pPr>
        <w:pStyle w:val="Style15"/>
        <w:rPr/>
      </w:pPr>
      <w:r>
        <w:rPr/>
        <w:t xml:space="preserve">Некоммерческое партнерство имеет в собственности обособленное имущество, учитываемое на его самостоятельном балансе, которое оно использует для целей, определенных в его уставе. </w:t>
      </w:r>
    </w:p>
    <w:p>
      <w:pPr>
        <w:pStyle w:val="Style15"/>
        <w:rPr/>
      </w:pPr>
      <w:r>
        <w:rPr/>
        <w:t xml:space="preserve">Органами управления Некоммерческого партнерства являются: Общее собрание; Правление партнерства; Председатель правления. Высшим органом управления Некоммерческого партнерства является Общее собрание членов Партнерства. </w:t>
      </w:r>
    </w:p>
    <w:p>
      <w:pPr>
        <w:pStyle w:val="Style15"/>
        <w:rPr/>
      </w:pPr>
      <w:r>
        <w:rPr/>
        <w:t xml:space="preserve">Основной функцией Общего собрания членов является обеспечение соблюдения Партнерством целей, в интересах которых оно создано. </w:t>
      </w:r>
    </w:p>
    <w:p>
      <w:pPr>
        <w:pStyle w:val="Style15"/>
        <w:rPr/>
      </w:pPr>
      <w:r>
        <w:rPr/>
        <w:t xml:space="preserve">Общее руководство и контроль (надзор) за деятельностью Некоммерческого партнерства осуществляет Правление Некоммерческого партнерства. </w:t>
      </w:r>
    </w:p>
    <w:p>
      <w:pPr>
        <w:pStyle w:val="Style15"/>
        <w:rPr/>
      </w:pPr>
      <w:r>
        <w:rPr/>
        <w:t xml:space="preserve">Руководство текущей деятельностью Некоммерческого партнерства осуществляет его постоянно действующий исполнительный единоличный орган — Председатель правления. </w:t>
      </w:r>
    </w:p>
    <w:p>
      <w:pPr>
        <w:pStyle w:val="Style15"/>
        <w:rPr/>
      </w:pPr>
      <w:r>
        <w:rPr/>
        <w:t xml:space="preserve">Контроль над деятельностью Некоммерческого партнерства, правильностью расходования его средств, выполнением устава и решений органов управления Некоммерческого партнерства, осуществляет Ревизионная комиссия (ревизор). </w:t>
      </w:r>
    </w:p>
    <w:p>
      <w:pPr>
        <w:pStyle w:val="Style15"/>
        <w:rPr/>
      </w:pPr>
      <w:r>
        <w:rPr/>
        <w:t xml:space="preserve">Органы управления и контроля Некоммерческого партнерства избираются только из числа членов партнерства. </w:t>
      </w:r>
    </w:p>
    <w:p>
      <w:pPr>
        <w:pStyle w:val="Style15"/>
        <w:jc w:val="center"/>
        <w:rPr>
          <w:lang w:val="en-US"/>
        </w:rPr>
      </w:pPr>
      <w:r>
        <w:rPr>
          <w:lang w:val="en-US"/>
        </w:rPr>
        <w:t>4</w:t>
      </w:r>
    </w:p>
    <w:p>
      <w:pPr>
        <w:pStyle w:val="Style15"/>
        <w:ind w:left="360" w:hanging="0"/>
        <w:rPr/>
      </w:pPr>
      <w:r>
        <w:rPr/>
        <w:t xml:space="preserve">ПЛЮСЫ И МИНУСЫ </w:t>
      </w:r>
      <w:bookmarkStart w:id="0" w:name="YANDEX_53"/>
      <w:bookmarkEnd w:id="0"/>
      <w:r>
        <w:rPr/>
        <w:t>ДНП  И ДНТ  Дачное  некоммерческое партнерство (</w:t>
      </w:r>
      <w:bookmarkStart w:id="1" w:name="YANDEX_56"/>
      <w:bookmarkEnd w:id="1"/>
      <w:r>
        <w:rPr/>
        <w:t> ДНП ) появилась не давно, в отличие от Дачного некоммерческого товарищества (</w:t>
      </w:r>
      <w:bookmarkStart w:id="2" w:name="YANDEX_57"/>
      <w:bookmarkEnd w:id="2"/>
      <w:r>
        <w:rPr/>
        <w:t xml:space="preserve"> ДНТ ), которое раньше называлось садоводческое товарищество. НЕКОММЕРЧЕСКОЕ ПАРТНЁРСТВО как правовая форма прописана в статье 8 «Некоммерческие партнерства» федерального закона от 12.01.1996 № 7-ФЗ «О некоммерческих организациях», но дан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 т.е. и </w:t>
      </w:r>
      <w:bookmarkStart w:id="3" w:name="YANDEX_58"/>
      <w:bookmarkEnd w:id="3"/>
      <w:r>
        <w:rPr/>
        <w:t>ДНП  и ДНТ  подчиняются Федеральному закону от 15.04.1998 № 66-ФЗ «О садоводческих, огороднических и дачных некоммерческих объединений граждан».</w:t>
        <w:br/>
        <w:t xml:space="preserve">Если обратиться к Гражданскому кодексу РФ (ГК РФ) то в нем со статьи 66 по статью 81 со статьи 1041 по статью 1054 очень хорошо расписана такая форма как ТОВАРИЩЕСТВО. </w:t>
        <w:br/>
        <w:t>В уставе ДНП  в принципе главным является ПРАВЛЕНИЕ и все его решения без обсуждения членов партнерства будут иметь юридическую силу. Например если правление возьмет кредит или ссуду в банки под имущество ДНП  и мы не будем в курсе то в случае невыплат по кредитам мы можем остаться без общественного имущества, суд будет на стороне кредиторов т.к. в ГК РФ плохо прописано некоммерческое партнерство, ПРАВЛЕНИЕ ИМЕЕТ ПРАВО ПРИНИМАТЬ РЕШЕНИЕ БЕЗ ОБСУЖДЕНИЯ с членами ДНП </w:t>
      </w:r>
      <w:r>
        <w:rPr>
          <w:b/>
        </w:rPr>
        <w:t xml:space="preserve">если обратное не прописано в уставе. </w:t>
      </w:r>
      <w:r>
        <w:rPr>
          <w:b/>
          <w:color w:val="FF0000"/>
        </w:rPr>
        <w:t>(Закрыть эту дырку в уставе)</w:t>
      </w:r>
      <w:r>
        <w:rPr>
          <w:b/>
        </w:rPr>
        <w:br/>
      </w:r>
      <w:r>
        <w:rPr/>
        <w:t>В Дачном некоммерческом товариществе (</w:t>
      </w:r>
      <w:bookmarkStart w:id="4" w:name="YANDEX_63"/>
      <w:bookmarkEnd w:id="4"/>
      <w:r>
        <w:rPr/>
        <w:t xml:space="preserve"> ДНТ ) главным является общее собрание (протокол собрания членов товарищества) например вопрос о взятии кредита или ссуды в банке т.е. нужно выносить вопрос на собрание и объяснять зачем это нужно. В случае судебных разбирательств все действия председателя и его членов правления будут незаконными т.к. нет решения собрания. Бывали такие разбирательства. </w:t>
        <w:br/>
        <w:t xml:space="preserve">Статья 4 пункт 2. закона 66-ФЗ говорит о том, что в ДНТ  имущество общего пользования приобретённое или созданное за счёт целевых взносов является совместной собственностью его членов. Но это не значит, что нам каждому придётся платить налоги за земли общественного пользования (ЗОП) фирма может передать все на баланс ДНТ  (как юридическому лицу), но правление не сможет распоряжаться ЗОП по своему усмотрению. </w:t>
        <w:br/>
        <w:t xml:space="preserve">А ДНП  согласно статьи 4 п. 4 закона 66-ФЗ все имущество приобретённое за наш счет будет принадлежать ДНП . И вообще ДНП  вправе осуществлять предпринимательскую деятельность, </w:t>
      </w:r>
      <w:r>
        <w:rPr>
          <w:b/>
        </w:rPr>
        <w:t>т.е. все прописывается в уставе какая деятельность, что они хотят</w:t>
      </w:r>
      <w:r>
        <w:rPr/>
        <w:t xml:space="preserve">. Конечно можно будет обращаться в суд, но кроме 66-ФЗ других законов нет. И вообще правовая форма ДНП  вызывает интерес скорее у предпринимателя, чем у людей которые просто хотят отдохнуть и пожить спокойно. Будучи некоммерческой организацией, ДНП  вполне пригодно для систематического занятия предпринимательством плюс упрощенная система налогообложения, которая и для ДНТ  тоже подходит. </w:t>
        <w:br/>
      </w:r>
      <w:bookmarkStart w:id="5" w:name="YANDEX_72"/>
      <w:bookmarkEnd w:id="5"/>
      <w:r>
        <w:rPr/>
        <w:t> Различия  в ДНП  и ДНТ  в Вообще как говорит юрист, что ДНТ  и ДНП  они одинаковы и по упрощенке т.е. при создании пишите в налоговую заявление и вот вам и упрощенка. ПАРТНЕРСТВО больше похожа на УПРАВЛЯЮЩУЮ КОМПАНИЮ.</w:t>
        <w:br/>
        <w:br/>
        <w:t>Теперь про предпринимательскую деятельность в ДНП ! ДНТ  ее может вести с тем же успехом! Статья 6 закона 66-фз гласит "Дачное некоммерческое объединение (заметьте не партнерство, а объединение, т.е и партнерство и товарищество) вправе осуществлять предпринимательскую деятельность, соответствующую целям для достижения которых оно создано. Т.е. не "что они хотят", а то, что соответствует целям! т.е. для ведения какой-то посторонней (скажем так) предпринимательской деятельности ДНП  не пригодно! Нет ничего страшного в словах предпринимательская деятельность! Что ж Вы их так боитесь? Без решения общего собрания никто никакой предпринимательской деятельностью заниматься не сможет! А уж несоответствующей целям предпринимательской деятельностью не сможет даже с ним!</w:t>
        <w:br/>
        <w:t xml:space="preserve">Что касается налогов на ЗОП... Вы говорите, что мы их передадим на баланс ДНТ , ничего платить не будем, но правление не сможет распоряжаться ЗОП по своему усмотрению! почему ж не сможет? смотря что в Уставе прописать... Опять же и в ДНТ , и в ДНП  этот механизм одинаков! пропишем в Уставе что может - будет распоряжаться, что нет - не будет! Но и там, и там одинаково!!! Так зачем же так усложнять все передачей? </w:t>
      </w:r>
      <w:r>
        <w:rPr>
          <w:b/>
        </w:rPr>
        <w:t>Не проще ли сделать так, чтобы общее имущество сразу было на балансе юр. лица?</w:t>
      </w:r>
      <w:r>
        <w:rPr/>
        <w:t xml:space="preserve"> Да, имущество приобретенное за наш счет будет принадлежать ДНП ! И что? ДНП  - это кто? Это мы и есть! Лично мне будет все равно кому принадлежит неопределенный кусок забора - лично мне или мне, как члену ДНП ! </w:t>
      </w:r>
      <w:r>
        <w:rPr>
          <w:b/>
        </w:rPr>
        <w:t>Но зато я знаю, что если он будет принадлежать лично мне, то мне лично за него и налоги платить придется! Пусть копеешные, но зачем??? Да и механизм их уплаты не такой уж ясный...</w:t>
      </w:r>
    </w:p>
    <w:p>
      <w:pPr>
        <w:pStyle w:val="Normal"/>
        <w:rPr>
          <w:b/>
          <w:b/>
        </w:rPr>
      </w:pPr>
      <w:r>
        <w:rPr>
          <w:b/>
        </w:rPr>
        <w:t>Ну и еще вопрос сторонникам ДНТ ! Скажите пожалуйста, из каких средств ДНТ  будет выплачивать деньги тем, кто захочет из ДНТ  выйти?</w:t>
      </w:r>
    </w:p>
    <w:p>
      <w:pPr>
        <w:pStyle w:val="Style15"/>
        <w:rPr>
          <w:b/>
          <w:b/>
        </w:rPr>
      </w:pPr>
      <w:r>
        <w:rPr>
          <w:b/>
        </w:rPr>
      </w:r>
    </w:p>
    <w:p>
      <w:pPr>
        <w:pStyle w:val="Style15"/>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8:00Z</dcterms:created>
  <dc:creator>User</dc:creator>
  <dc:description/>
  <cp:keywords/>
  <dc:language>en-US</dc:language>
  <cp:lastModifiedBy>User</cp:lastModifiedBy>
  <dcterms:modified xsi:type="dcterms:W3CDTF">2010-09-30T05:09:00Z</dcterms:modified>
  <cp:revision>7</cp:revision>
  <dc:subject/>
  <dc:title/>
</cp:coreProperties>
</file>