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textAlignment w:val="top"/>
        <w:rPr>
          <w:color w:val="000000"/>
          <w:lang w:val="en-US"/>
        </w:rPr>
      </w:pPr>
      <w:r>
        <w:rPr>
          <w:color w:val="000000"/>
          <w:lang w:val="en-US"/>
        </w:rPr>
        <w:t>1</w:t>
      </w:r>
    </w:p>
    <w:p>
      <w:pPr>
        <w:pStyle w:val="Style13"/>
        <w:textAlignment w:val="top"/>
        <w:rPr>
          <w:color w:val="000000"/>
          <w:lang w:val="en-US"/>
        </w:rPr>
      </w:pPr>
      <w:r>
        <w:rPr>
          <w:color w:val="000000"/>
          <w:lang w:val="en-US"/>
        </w:rPr>
      </w:r>
    </w:p>
    <w:p>
      <w:pPr>
        <w:pStyle w:val="Style13"/>
        <w:textAlignment w:val="top"/>
        <w:rPr>
          <w:color w:val="000000"/>
          <w:lang w:val="en-US"/>
        </w:rPr>
      </w:pPr>
      <w:r>
        <w:rPr/>
        <w:t>Приобретение земельного участка в Дачном некоммерческом партнерстве (ДНП) имеет свои плюсы и свои минусы. К плюсам можно отнести наличие общей инженерной, а иногда и социальной (школа, медпункт) инфраструктуры. В ДНП , практически, не действуют ограничения по разрешенным габаритам построек – так же как и ограничения на размеры участка. Прописка в садоводческом некоммерческом объединении  возможна, но не во всех случаях и, как показывает практика, пока только через процедуру судебного разбирательства.</w:t>
        <w:br/>
        <w:br/>
        <w:t>Стоит отметить, что для дачных и огороднических некоммерческих объединений существуют аналогичные организационные формы: на землях для ведения огородничества – ОНК, ОПК и ОНП, на землях для ведения дачного хозяйства – ДНК, ДПК и ДНП. Дачное некоммерческое партнерство от собственно садоводств  отличается отсутствием каких либо ограничений на застройку земельных участков, поскольку при других формах объединений такие ограничения возможны вплоть до запрета строительства жилых зданий на землях для ведения огородничества.</w:t>
        <w:br/>
        <w:br/>
        <w:t>Согласно федеральному закону «О садоводческих, огороднических и дачных некоммерческих объединениях граждан», дачный земельный участок предоставляется гражданину или приобретается им в целях отдыха – с правом возведения жилого строения без права регистрации проживания. Если же земельный участок находиться в черте населенного пункта, то при необходимости можно в любой момент добиться регистрации проживания в нем – правда, в силу некоторых особенностей законодательства свое право регистрации необходимо будет доказывать через суд. В случае, когда земельный участок приобретен в коттеджном поселке, имеющем такую форму организации, как дачное некоммерческое Партнерство , возведение строений и сооружений различного назначения производиться в соответствии с общим проектом организации и застройки территории ДНп.</w:t>
        <w:br/>
        <w:br/>
        <w:t>Дачное строительство на сельскохозяйственной земле мало отличается от ИЖС. В остальном же строительство на дачном участке имеет важное преимущество перед ИЖС, поскольку при этом практически не действуют ограничения по габаритам и назначению возводимых зданий.</w:t>
      </w:r>
    </w:p>
    <w:p>
      <w:pPr>
        <w:pStyle w:val="Style13"/>
        <w:textAlignment w:val="top"/>
        <w:rPr>
          <w:color w:val="000000"/>
          <w:lang w:val="en-US"/>
        </w:rPr>
      </w:pPr>
      <w:r>
        <w:rPr>
          <w:color w:val="000000"/>
        </w:rPr>
        <w:t>ДНП</w:t>
      </w:r>
      <w:r>
        <w:rPr>
          <w:color w:val="000000"/>
          <w:lang w:val="en-US"/>
        </w:rPr>
        <w:t>/</w:t>
      </w:r>
      <w:r>
        <w:rPr>
          <w:color w:val="000000"/>
        </w:rPr>
        <w:t>ДНТ</w:t>
      </w:r>
    </w:p>
    <w:p>
      <w:pPr>
        <w:pStyle w:val="Style13"/>
        <w:textAlignment w:val="top"/>
        <w:rPr>
          <w:rFonts w:ascii="Verdana" w:hAnsi="Verdana" w:cs="Verdana"/>
          <w:sz w:val="18"/>
          <w:szCs w:val="18"/>
        </w:rPr>
      </w:pPr>
      <w:r>
        <w:rPr>
          <w:rFonts w:cs="Verdana" w:ascii="Verdana" w:hAnsi="Verdana"/>
          <w:sz w:val="18"/>
          <w:szCs w:val="18"/>
        </w:rPr>
        <w:t>1</w:t>
      </w:r>
    </w:p>
    <w:p>
      <w:pPr>
        <w:pStyle w:val="Style13"/>
        <w:textAlignment w:val="top"/>
        <w:rPr>
          <w:rFonts w:ascii="Verdana" w:hAnsi="Verdana" w:cs="Verdana"/>
          <w:sz w:val="18"/>
          <w:szCs w:val="18"/>
        </w:rPr>
      </w:pPr>
      <w:r>
        <w:rPr>
          <w:rFonts w:cs="Verdana" w:ascii="Verdana" w:hAnsi="Verdana"/>
          <w:sz w:val="18"/>
          <w:szCs w:val="18"/>
        </w:rPr>
        <w:t>Давайте вернемся к ДНТ и ДНП.. Консультировалась с Юристом фирмы "Ценный совет". Мне второй юрист подряд говорит что в ДНТ нужно согласие ВСЕХ!! членов товарищества на проведение света, дорог строительство заборов. Если хоть один член товарищества будет против- мы не сможем ничего поставить! И в Уставе прописать нельзя про большинство голосов, т.к. это нарушение прав человека и прав собственности, т.к. в ДНТ каждый член является собственником в долях земель общего пользования, а также всех зданий и сооружений общего пользования.. Юристы рекомендуют вносить изменения уже в готовый устав, предоставляемый фирмой-регистратором. Но не все изменения могут пройти в соответствии с законодательством РФ. Здесь будут учитываться права человека и собственника..</w:t>
        <w:br/>
        <w:t>Призываю всех еще раз подумать.. Если все таки выберут ДНТ Мы сдаем дела тем, кто будет в правлении. простите, я не хочу и не могу бегать за каждым за подписью.. а всех собрать ну нереально</w:t>
      </w:r>
    </w:p>
    <w:p>
      <w:pPr>
        <w:pStyle w:val="Style13"/>
        <w:textAlignment w:val="top"/>
        <w:rPr>
          <w:rFonts w:ascii="Verdana" w:hAnsi="Verdana" w:cs="Verdana"/>
          <w:sz w:val="18"/>
          <w:szCs w:val="18"/>
        </w:rPr>
      </w:pPr>
      <w:r>
        <w:rPr>
          <w:rFonts w:cs="Verdana" w:ascii="Verdana" w:hAnsi="Verdana"/>
          <w:sz w:val="18"/>
          <w:szCs w:val="18"/>
        </w:rPr>
        <w:t>2</w:t>
      </w:r>
    </w:p>
    <w:p>
      <w:pPr>
        <w:pStyle w:val="Style13"/>
        <w:textAlignment w:val="top"/>
        <w:rPr/>
      </w:pPr>
      <w:r>
        <w:rPr>
          <w:rFonts w:cs="Verdana" w:ascii="Verdana" w:hAnsi="Verdana"/>
          <w:sz w:val="18"/>
          <w:szCs w:val="18"/>
        </w:rPr>
        <w:t>Сегодня неожиданно позвонили из правовых консультаций, которые я упоминала выше и ответили на мои вопросы по телефону. Была приятно удивлена, если честно.</w:t>
        <w:br/>
        <w:br/>
        <w:t xml:space="preserve">Сказали, что главное различие между ДНТ и ДНП в отношение собственности на общее имущество, ЗОП, инфраструктуру. </w:t>
        <w:br/>
        <w:t xml:space="preserve">В ДНП -- строго на юр. лице. </w:t>
        <w:br/>
        <w:t>В ДНТ -- дифференциация по взносам. Что-то на юр. лице, что-то в долевой.</w:t>
        <w:br/>
        <w:br/>
        <w:t xml:space="preserve">Отсюда в ДНТ действительно возникает проблема единогласного решения вопросов. Т.к. ДНТ все же товарищество, там как бы ближе и теснее сотрудничество. </w:t>
        <w:br/>
        <w:t>Но в Уставе может быть прописан другой порядок принятия решения. Например, простым большинство голосов (50%) на общем собрание, квалифицированным (2/3) или еще как-то. Как пропишем, так и будет. Можно также прописать легитимность общего собрания (например, не менее 50% членов должно присутствовать или 2/3 для принятия решения).</w:t>
        <w:br/>
        <w:t xml:space="preserve">Мне юрист ответил, что прописать принятие решения просто большинством можно. Это будет законно. </w:t>
        <w:br/>
        <w:br/>
        <w:t>Далее, очень интересный нюанс. В ДНТ имуществом распоряжается общее собрание.</w:t>
        <w:br/>
        <w:t>В ДНП уполномоченный орган -- Правление. Соответственно, в этом нюансе потенциально могут быть проблемы. Т.е. однажды мы можем узнать, что наше Правление продало наши ЗОП или дороги кому-то еще. Конечно, мы все честные люди и хочется верить, что таковы все наши соседи. Тем более, что в Правление будут только собственники участков. НО все же.</w:t>
        <w:br/>
        <w:t>Возможно, в Уставе можно прописать ограничения на сделки (любые другие действия, в том числе, залоговые) с общим имуществом. Но тогда есть вероятность, что для решения любого мало мальски значимого вопроса (например, подписания договора на прокладку дорог) нужно будет собираться собрание, собирать подписи. Т.е. тут нужно будет тонко соблюсти грань -- и лишней свободы не дать, но и необходимую оставить.</w:t>
      </w:r>
    </w:p>
    <w:p>
      <w:pPr>
        <w:pStyle w:val="Style13"/>
        <w:textAlignment w:val="top"/>
        <w:rPr>
          <w:rFonts w:ascii="Verdana" w:hAnsi="Verdana" w:cs="Verdana"/>
          <w:sz w:val="18"/>
          <w:szCs w:val="18"/>
        </w:rPr>
      </w:pPr>
      <w:r>
        <w:rPr>
          <w:rFonts w:cs="Verdana" w:ascii="Verdana" w:hAnsi="Verdana"/>
          <w:sz w:val="18"/>
          <w:szCs w:val="18"/>
        </w:rPr>
        <w:t xml:space="preserve">3. </w:t>
      </w:r>
    </w:p>
    <w:p>
      <w:pPr>
        <w:pStyle w:val="Style13"/>
        <w:textAlignment w:val="top"/>
        <w:rPr>
          <w:rFonts w:ascii="Verdana" w:hAnsi="Verdana" w:cs="Verdana"/>
          <w:sz w:val="18"/>
          <w:szCs w:val="18"/>
        </w:rPr>
      </w:pPr>
      <w:r>
        <w:rPr>
          <w:rFonts w:cs="Verdana" w:ascii="Verdana" w:hAnsi="Verdana"/>
          <w:sz w:val="18"/>
          <w:szCs w:val="18"/>
        </w:rPr>
        <w:t xml:space="preserve">ДНП тоже может отчуждать(предоставить обратно) вложения так же как и ДНТ и так и так </w:t>
        <w:br/>
        <w:t>это решается не правлением, а собранием собственников!!!</w:t>
      </w:r>
    </w:p>
    <w:p>
      <w:pPr>
        <w:pStyle w:val="Style13"/>
        <w:textAlignment w:val="top"/>
        <w:rPr>
          <w:rFonts w:ascii="Verdana" w:hAnsi="Verdana" w:cs="Verdana"/>
          <w:sz w:val="18"/>
          <w:szCs w:val="18"/>
        </w:rPr>
      </w:pPr>
      <w:r>
        <w:rPr>
          <w:rFonts w:cs="Verdana" w:ascii="Verdana" w:hAnsi="Verdana"/>
          <w:sz w:val="18"/>
          <w:szCs w:val="18"/>
        </w:rPr>
        <w:t>Р.С Отчет вы можете затребовать как у ДНТ так и у ДНП-здесь все одинаково. правление не имеет право отказать в предоставлении отчета (Согласно закону о садоводческих некоммерческих объединениях)</w:t>
      </w:r>
    </w:p>
    <w:p>
      <w:pPr>
        <w:pStyle w:val="Style13"/>
        <w:textAlignment w:val="top"/>
        <w:rPr/>
      </w:pPr>
      <w:r>
        <w:rPr>
          <w:rFonts w:cs="Verdana" w:ascii="Verdana" w:hAnsi="Verdana"/>
          <w:sz w:val="18"/>
          <w:szCs w:val="18"/>
        </w:rPr>
        <w:t>Уважаемая маркиза!! Ни ДНП Ни ДНТ не имеют права продать общие земли так как коммерческая деятельность разворачиваемая вне интересах поселка запрещена. ДНТ так же как и ДНП имеет право ТОЛЬКО сдавать в аренду земли, имеющиеся во владении  и доход с аренды вкладывать ТОЛЬКО на развитие поселка, делить доход между учредителями и членами КАТЕГОРИЧЕСКИ запрещено ЗАКОНОМ РФ!! НО!! Если хотя бы один из членов ДНТ не захочет сдавать в аренду землю, то о МАГАЗИНЕ в поселке можно забыть! А МАГАЗИН нам нужен не у всех есть возможность привезти продукты из москвы, а в Константиново-2 есть сельпо которое то работает, то не работает. Про Утконос можете вообще не говорить, никто вам не поедет неизвестно куда., или поедут но за другие деньги. Не у всех они есть....</w:t>
      </w:r>
    </w:p>
    <w:p>
      <w:pPr>
        <w:pStyle w:val="Style13"/>
        <w:textAlignment w:val="top"/>
        <w:rPr>
          <w:rFonts w:ascii="Verdana" w:hAnsi="Verdana" w:cs="Verdana"/>
          <w:sz w:val="18"/>
          <w:szCs w:val="18"/>
        </w:rPr>
      </w:pPr>
      <w:r>
        <w:rPr>
          <w:rFonts w:cs="Verdana" w:ascii="Verdana" w:hAnsi="Verdana"/>
          <w:sz w:val="18"/>
          <w:szCs w:val="18"/>
        </w:rPr>
        <w:t>П.С ДНП управляют не три человека, а общее собрание членов партнерства. И все решаемо большинством голосов.</w:t>
        <w:br/>
      </w:r>
    </w:p>
    <w:p>
      <w:pPr>
        <w:pStyle w:val="Style13"/>
        <w:textAlignment w:val="top"/>
        <w:rPr>
          <w:rFonts w:ascii="Verdana" w:hAnsi="Verdana" w:cs="Verdana"/>
          <w:sz w:val="18"/>
          <w:szCs w:val="18"/>
        </w:rPr>
      </w:pPr>
      <w:r>
        <w:rPr>
          <w:rFonts w:cs="Verdana" w:ascii="Verdana" w:hAnsi="Verdana"/>
          <w:sz w:val="18"/>
          <w:szCs w:val="18"/>
        </w:rPr>
        <w:t>4</w:t>
      </w:r>
    </w:p>
    <w:p>
      <w:pPr>
        <w:pStyle w:val="Style13"/>
        <w:textAlignment w:val="top"/>
        <w:rPr>
          <w:rFonts w:ascii="Verdana" w:hAnsi="Verdana" w:cs="Verdana"/>
          <w:sz w:val="18"/>
          <w:szCs w:val="18"/>
        </w:rPr>
      </w:pPr>
      <w:r>
        <w:rPr>
          <w:rFonts w:cs="Verdana" w:ascii="Verdana" w:hAnsi="Verdana"/>
          <w:sz w:val="18"/>
          <w:szCs w:val="18"/>
        </w:rPr>
        <w:t>Принципиальная разница между терминами «садоводческое», «огородническое» или «дачное» заключается в том, что, к примеру, создание дачного некоммерческого партнерства подразумевает использование выделенных земельных участков в первую очередь для осуществления жилищного строительства, тогда как, то же садоводческое некоммерческое товарищество подразумевает проведение сельскохозяйственных работ. Дачное некоммерческое партнерство является одной из наиболее удобных форм организации. Следует заметить, что, хотя создание дачного некоммерческого партнерства не ставит основной своей целью извлечение прибыли, тем не менее, ДНП имеет право осуществлять коммерческую деятельность, с условием, что вся полученная в результате подобной деятельности прибыль будет не распределена между ее членами, а направлена на удовлетворение нужд самого дачного некоммерческого партнерства. Кроме того, дачное некоммерческое партнерство имеет право приобретать и осуществлять как имущественные, так и личные неимущественные права, а также быть истцом и ответчиком в суде. Обособленное имущество ДНП учитывается на его самостоятельном балансе и используется в целях, определенных уставом.</w:t>
      </w:r>
    </w:p>
    <w:p>
      <w:pPr>
        <w:pStyle w:val="Style13"/>
        <w:textAlignment w:val="top"/>
        <w:rPr>
          <w:rFonts w:ascii="Verdana" w:hAnsi="Verdana" w:cs="Verdana"/>
          <w:sz w:val="18"/>
          <w:szCs w:val="18"/>
        </w:rPr>
      </w:pPr>
      <w:r>
        <w:rPr>
          <w:rFonts w:cs="Verdana" w:ascii="Verdana" w:hAnsi="Verdana"/>
          <w:sz w:val="18"/>
          <w:szCs w:val="18"/>
        </w:rPr>
        <w:t>5</w:t>
      </w:r>
    </w:p>
    <w:p>
      <w:pPr>
        <w:pStyle w:val="Style13"/>
        <w:textAlignment w:val="top"/>
        <w:rPr>
          <w:rFonts w:ascii="Verdana" w:hAnsi="Verdana" w:cs="Verdana"/>
          <w:sz w:val="18"/>
          <w:szCs w:val="18"/>
        </w:rPr>
      </w:pPr>
      <w:r>
        <w:rPr>
          <w:rFonts w:cs="Verdana" w:ascii="Verdana" w:hAnsi="Verdana"/>
          <w:sz w:val="18"/>
          <w:szCs w:val="18"/>
        </w:rPr>
        <w:t>Уважаемые соседи.Правление в ДНТ и ДНП- это исполнительный орган, Это как в государстве, Дума - Законадательный , Министры исполнительный . ПРАВЛЕНИЕ (что в партнерстве, что в ТОВАришестве)случаях только исполняет то, что решило общее собрани. Откройте Устав ДНП и почитайте внимательно , он грамотно составлен. Если Общее собрание не приняло решение, что же будет исполнять правление-? Ну нет у него полномочий решения принимать. А если "кто-то" и наделил  ПРАВЛЕНИЕ полномочиями Общего собраниями, то это незаконно и недействительно в силу противоречия закону. Любые решения по этой собственности (в ДНТ и в ДНП)  будет принимать собрание, а только исполнить Правление. Назвавшись товариществом, вы создаетесь по модели ПАРТНЕРСТВА. И не видите этого отличия, и все тут! Называетесь ТОВАРИЩЕСТВОМ, а являетесь партнерстом. Что же вы хотите иметь в  общей собственности членов-? Именно общая собственность членов и отличала бы вас от ПАРТНЕРСТВА. !!!!!</w:t>
        <w:br/>
        <w:t>Имсено по общей собственности членов требуется практически единогласные решения, а у вас этой собственности - НЕТ! Вот и стерлись признаки товарищества.</w:t>
        <w:br/>
      </w:r>
    </w:p>
    <w:p>
      <w:pPr>
        <w:pStyle w:val="Style13"/>
        <w:textAlignment w:val="top"/>
        <w:rPr>
          <w:rFonts w:ascii="Verdana" w:hAnsi="Verdana" w:cs="Verdana"/>
          <w:sz w:val="18"/>
          <w:szCs w:val="18"/>
          <w:lang w:val="en-US"/>
        </w:rPr>
      </w:pPr>
      <w:r>
        <w:rPr>
          <w:rFonts w:cs="Verdana" w:ascii="Verdana" w:hAnsi="Verdana"/>
          <w:sz w:val="18"/>
          <w:szCs w:val="18"/>
          <w:lang w:val="en-US"/>
        </w:rPr>
        <w:t>6</w:t>
      </w:r>
    </w:p>
    <w:p>
      <w:pPr>
        <w:pStyle w:val="Normal"/>
        <w:spacing w:before="280" w:after="280"/>
        <w:rPr/>
      </w:pPr>
      <w:r>
        <w:rPr>
          <w:rFonts w:cs="Verdana" w:ascii="Verdana" w:hAnsi="Verdana"/>
          <w:sz w:val="18"/>
          <w:szCs w:val="18"/>
        </w:rPr>
        <w:t xml:space="preserve">Принципиальные </w:t>
      </w:r>
      <w:r>
        <w:rPr>
          <w:rFonts w:cs="Verdana" w:ascii="Verdana" w:hAnsi="Verdana"/>
          <w:sz w:val="18"/>
          <w:szCs w:val="18"/>
        </w:rPr>
        <w:drawing>
          <wp:inline distT="0" distB="0" distL="0" distR="0">
            <wp:extent cx="9588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bookmarkStart w:id="0" w:name="3"/>
      <w:r>
        <w:rPr>
          <w:rFonts w:cs="Verdana" w:ascii="Verdana" w:hAnsi="Verdana"/>
          <w:sz w:val="18"/>
          <w:szCs w:val="18"/>
        </w:rPr>
        <w:t>различия ДНП</w:t>
      </w:r>
      <w:bookmarkEnd w:id="0"/>
      <w:r>
        <w:rPr>
          <w:rFonts w:cs="Verdana" w:ascii="Verdana" w:hAnsi="Verdana"/>
          <w:sz w:val="18"/>
          <w:szCs w:val="18"/>
        </w:rPr>
        <w:drawing>
          <wp:inline distT="0" distB="0" distL="0" distR="0">
            <wp:extent cx="95885" cy="1530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rFonts w:cs="Verdana" w:ascii="Verdana" w:hAnsi="Verdana"/>
          <w:sz w:val="18"/>
          <w:szCs w:val="18"/>
        </w:rPr>
        <w:t xml:space="preserve"> и </w:t>
      </w:r>
      <w:r>
        <w:rPr>
          <w:rFonts w:cs="Verdana" w:ascii="Verdana" w:hAnsi="Verdana"/>
          <w:sz w:val="18"/>
          <w:szCs w:val="18"/>
        </w:rPr>
        <w:drawing>
          <wp:inline distT="0" distB="0" distL="0" distR="0">
            <wp:extent cx="95885" cy="1530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bookmarkStart w:id="1" w:name="4"/>
      <w:r>
        <w:rPr>
          <w:rFonts w:cs="Verdana" w:ascii="Verdana" w:hAnsi="Verdana"/>
          <w:sz w:val="18"/>
          <w:szCs w:val="18"/>
        </w:rPr>
        <w:t>ДНТ</w:t>
      </w:r>
      <w:bookmarkEnd w:id="1"/>
      <w:r>
        <w:rPr>
          <w:rFonts w:cs="Verdana" w:ascii="Verdana" w:hAnsi="Verdana"/>
          <w:sz w:val="18"/>
          <w:szCs w:val="18"/>
        </w:rPr>
        <w:drawing>
          <wp:inline distT="0" distB="0" distL="0" distR="0">
            <wp:extent cx="95885" cy="15303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rFonts w:cs="Verdana" w:ascii="Verdana" w:hAnsi="Verdana"/>
          <w:sz w:val="18"/>
          <w:szCs w:val="18"/>
        </w:rPr>
        <w:t xml:space="preserve"> следующие: </w:t>
      </w:r>
    </w:p>
    <w:p>
      <w:pPr>
        <w:pStyle w:val="Normal"/>
        <w:spacing w:before="280" w:after="280"/>
        <w:rPr/>
      </w:pPr>
      <w:r>
        <w:rPr>
          <w:rFonts w:cs="Verdana" w:ascii="Verdana" w:hAnsi="Verdana"/>
          <w:sz w:val="18"/>
          <w:szCs w:val="18"/>
        </w:rPr>
        <w:t xml:space="preserve">В ДНТ имущество, приобретенное за счет специального фонда (вступительные и членские взносы) является собственностью ДНТ, как юр. лица, а имущество, приобретенное за счет целевых фондов является совместной собственностью участников товарищества. Т.е каждый член </w:t>
      </w:r>
      <w:r>
        <w:rPr>
          <w:rFonts w:cs="Verdana" w:ascii="Verdana" w:hAnsi="Verdana"/>
          <w:sz w:val="18"/>
          <w:szCs w:val="18"/>
        </w:rPr>
        <w:drawing>
          <wp:inline distT="0" distB="0" distL="0" distR="0">
            <wp:extent cx="95885" cy="15303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bookmarkStart w:id="2" w:name="5"/>
      <w:r>
        <w:rPr>
          <w:rFonts w:cs="Verdana" w:ascii="Verdana" w:hAnsi="Verdana"/>
          <w:sz w:val="18"/>
          <w:szCs w:val="18"/>
        </w:rPr>
        <w:t>ДНТ</w:t>
      </w:r>
      <w:bookmarkEnd w:id="2"/>
      <w:r>
        <w:rPr>
          <w:rFonts w:cs="Verdana" w:ascii="Verdana" w:hAnsi="Verdana"/>
          <w:sz w:val="18"/>
          <w:szCs w:val="18"/>
        </w:rPr>
        <w:drawing>
          <wp:inline distT="0" distB="0" distL="0" distR="0">
            <wp:extent cx="95885" cy="15303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rFonts w:cs="Verdana" w:ascii="Verdana" w:hAnsi="Verdana"/>
          <w:sz w:val="18"/>
          <w:szCs w:val="18"/>
        </w:rPr>
        <w:t xml:space="preserve"> будет владеть кусочком общей дороги, забора и т.п., построенного за счет совместных усилий. Но с этого имущества каждому придется платить налог! </w:t>
      </w:r>
    </w:p>
    <w:p>
      <w:pPr>
        <w:pStyle w:val="Normal"/>
        <w:spacing w:before="280" w:after="280"/>
        <w:rPr/>
      </w:pPr>
      <w:r>
        <w:rPr>
          <w:rFonts w:cs="Verdana" w:ascii="Verdana" w:hAnsi="Verdana"/>
          <w:sz w:val="18"/>
          <w:szCs w:val="18"/>
        </w:rPr>
        <w:t xml:space="preserve">В </w:t>
      </w:r>
      <w:r>
        <w:rPr>
          <w:rFonts w:cs="Verdana" w:ascii="Verdana" w:hAnsi="Verdana"/>
          <w:sz w:val="18"/>
          <w:szCs w:val="18"/>
        </w:rPr>
        <w:drawing>
          <wp:inline distT="0" distB="0" distL="0" distR="0">
            <wp:extent cx="95885" cy="15303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bookmarkStart w:id="3" w:name="6"/>
      <w:r>
        <w:rPr>
          <w:rFonts w:cs="Verdana" w:ascii="Verdana" w:hAnsi="Verdana"/>
          <w:sz w:val="18"/>
          <w:szCs w:val="18"/>
        </w:rPr>
        <w:t>ДНП</w:t>
      </w:r>
      <w:bookmarkEnd w:id="3"/>
      <w:r>
        <w:rPr>
          <w:rFonts w:cs="Verdana" w:ascii="Verdana" w:hAnsi="Verdana"/>
          <w:sz w:val="18"/>
          <w:szCs w:val="18"/>
        </w:rPr>
        <w:drawing>
          <wp:inline distT="0" distB="0" distL="0" distR="0">
            <wp:extent cx="95885" cy="15303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rFonts w:cs="Verdana" w:ascii="Verdana" w:hAnsi="Verdana"/>
          <w:sz w:val="18"/>
          <w:szCs w:val="18"/>
        </w:rPr>
        <w:t xml:space="preserve"> все имущество является собственностью ДНП, как юр. лица. Т.е. заплатили, построили и отдали ДНП, но при этом ДНП, находясь на упрощенной системе налогообложения, налог на имущество платить не будет (и каждый член ДНП соответственно его тоже платить не будет).</w:t>
      </w:r>
    </w:p>
    <w:p>
      <w:pPr>
        <w:pStyle w:val="Style13"/>
        <w:spacing w:before="280" w:after="280"/>
        <w:textAlignment w:val="top"/>
        <w:rPr>
          <w:rFonts w:ascii="Verdana" w:hAnsi="Verdana" w:cs="Verdana"/>
          <w:b/>
          <w:b/>
          <w:sz w:val="18"/>
          <w:szCs w:val="18"/>
        </w:rPr>
      </w:pPr>
      <w:r>
        <w:rPr>
          <w:rFonts w:cs="Verdana" w:ascii="Verdana" w:hAnsi="Verdana"/>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malltext1">
    <w:name w:val="smalltext1"/>
    <w:basedOn w:val="Style12"/>
    <w:qFormat/>
    <w:rPr>
      <w:rFonts w:ascii="Verdana" w:hAnsi="Verdana" w:cs="Verdana"/>
      <w:sz w:val="19"/>
      <w:szCs w:val="19"/>
    </w:rPr>
  </w:style>
  <w:style w:type="character" w:styleId="StrongEmphasis">
    <w:name w:val="Strong"/>
    <w:basedOn w:val="Style12"/>
    <w:qFormat/>
    <w:rPr>
      <w:b/>
      <w:bCs/>
    </w:rPr>
  </w:style>
  <w:style w:type="character" w:styleId="Bbccolor">
    <w:name w:val="bbc_col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rambler.ru/cache?hilite=0000010F:00169670&amp;words=&#1088;&#1072;&#1079;&#1083;&#1080;&#1095;&#1080;&#1077;%20&#1076;&#1085;&#1090;%20&#1076;&#1085;&#1087;&amp;pagelen=10#2#2" TargetMode="External"/><Relationship Id="rId3" Type="http://schemas.openxmlformats.org/officeDocument/2006/relationships/hyperlink" Target="http://nova.rambler.ru/cache?hilite=0000010F:00169670&amp;words=&#1088;&#1072;&#1079;&#1083;&#1080;&#1095;&#1080;&#1077;%20&#1076;&#1085;&#1090;%20&#1076;&#1085;&#1087;&amp;pagelen=10#4#4" TargetMode="External"/><Relationship Id="rId4" Type="http://schemas.openxmlformats.org/officeDocument/2006/relationships/hyperlink" Target="http://nova.rambler.ru/cache?hilite=0000010F:00169670&amp;words=&#1088;&#1072;&#1079;&#1083;&#1080;&#1095;&#1080;&#1077;%20&#1076;&#1085;&#1090;%20&#1076;&#1085;&#1087;&amp;pagelen=10#3#3" TargetMode="External"/><Relationship Id="rId5" Type="http://schemas.openxmlformats.org/officeDocument/2006/relationships/hyperlink" Target="http://nova.rambler.ru/cache?hilite=0000010F:00169670&amp;words=&#1088;&#1072;&#1079;&#1083;&#1080;&#1095;&#1080;&#1077;%20&#1076;&#1085;&#1090;%20&#1076;&#1085;&#1087;&amp;pagelen=10#5#5" TargetMode="External"/><Relationship Id="rId6" Type="http://schemas.openxmlformats.org/officeDocument/2006/relationships/hyperlink" Target="http://nova.rambler.ru/cache?hilite=0000010F:00169670&amp;words=&#1088;&#1072;&#1079;&#1083;&#1080;&#1095;&#1080;&#1077;%20&#1076;&#1085;&#1090;%20&#1076;&#1085;&#1087;&amp;pagelen=10#4#4" TargetMode="External"/><Relationship Id="rId7" Type="http://schemas.openxmlformats.org/officeDocument/2006/relationships/hyperlink" Target="http://nova.rambler.ru/cache?hilite=0000010F:00169670&amp;words=&#1088;&#1072;&#1079;&#1083;&#1080;&#1095;&#1080;&#1077;%20&#1076;&#1085;&#1090;%20&#1076;&#1085;&#1087;&amp;pagelen=10#6#6" TargetMode="External"/><Relationship Id="rId8" Type="http://schemas.openxmlformats.org/officeDocument/2006/relationships/hyperlink" Target="http://nova.rambler.ru/cache?hilite=0000010F:00169670&amp;words=&#1088;&#1072;&#1079;&#1083;&#1080;&#1095;&#1080;&#1077;%20&#1076;&#1085;&#1090;%20&#1076;&#1085;&#1087;&amp;pagelen=10#5#5" TargetMode="External"/><Relationship Id="rId9" Type="http://schemas.openxmlformats.org/officeDocument/2006/relationships/hyperlink" Target="http://nova.rambler.ru/cache?hilite=0000010F:00169670&amp;words=&#1088;&#1072;&#1079;&#1083;&#1080;&#1095;&#1080;&#1077;%20&#1076;&#1085;&#1090;%20&#1076;&#1085;&#1087;&amp;pagelen=10#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1:00Z</dcterms:created>
  <dc:creator>User</dc:creator>
  <dc:description/>
  <cp:keywords/>
  <dc:language>en-US</dc:language>
  <cp:lastModifiedBy>User</cp:lastModifiedBy>
  <dcterms:modified xsi:type="dcterms:W3CDTF">2010-09-30T06:49:00Z</dcterms:modified>
  <cp:revision>7</cp:revision>
  <dc:subject/>
  <dc:title/>
</cp:coreProperties>
</file>