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 общего собрания член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НТ «НовоКазанско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»__________________2010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отокол №__ от_______ 2010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визионной комиссии Да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Товарищества (ДНТ) «НовоКа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утренний регламе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Heading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авовое положение, права и обязанности</w:t>
      </w:r>
    </w:p>
    <w:p>
      <w:pPr>
        <w:pStyle w:val="Heading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Ревизионной комиссии ДН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атья 1. Правовое положение ревизионной комиссии ДН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визионная комиссия является внутренним контрольным органом ДН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иссия осуществляет контроль финансово-хозяйственной деятельности товарищества, ее исполнительных орган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оей деятельности ревизионная комиссия непосредственно подчинена общему собранию членов ДНТ (собранию уполномоченных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ление товарищества и его председатель подконтрольны ревизионной комиссии в плане соблюдения законности осуществляемых ими финансово-хозяйственных опер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визионная комиссия правомочна производить ревизии и проверки финансово-хозяйственной деятельности, как в плановом, так и во внеплановом (внеочередном) поряд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очередные ревизии и проверки проводятся по решению Собрания членов ДНТ, а также по инициативе членов ревизионной комиссии, либо по требованию 1/5 общей численности членов товарищества, или 1/3 общей численности членов пра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ой ревизионной комиссии руководит ее председате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визионная комиссия принимает решения в пределах своей компетен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я ревизионной комиссии носят для контролируемых исполнительных органов и для общего собрания членов ДНТ (собрания уполномоченных)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орядок избрания ревизионно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визионная комиссия избирается  из членов товарищества  Собранием членов ДНТ прямым открытым голосованием сроком на 2 года.</w:t>
      </w:r>
    </w:p>
    <w:p>
      <w:pPr>
        <w:pStyle w:val="Normal"/>
        <w:ind w:left="720" w:hanging="0"/>
        <w:jc w:val="both"/>
        <w:rPr/>
      </w:pPr>
      <w:r>
        <w:rPr/>
        <w:t>В состав ревизионной комиссии не могут быть избраны председатель и члены правления ДНТ, а так же являющиеся членами товарищества их супруги, родители, дети, внуки, братья и сестры и их супруг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сленный состав ревизионной комиссии устанавливается Собранием членов ДНТ и  не может быть менее 5 челове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едатель ревизионной комиссии может быть избран общим собранием прямым открытым голосованием. В противном случае, избранные общим   собранием члены ревизионной комиссии из своего состава выбирают председателя комиссии прямым открытым голосов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Компетенция ревизионно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соответствии с п. 3 ст. 25 Федерального закона от 15 апреля 1998г. № 66-ФЗ «О садоводческих, огороднических и дачных некоммерческих объединениях граждан» на ревизионную комиссию возложены следующие обязанност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ерять выполнение правлением ДНТ и его председателем решений Собраний членов ДНТ;  законность гражданско-правовых сделок, совершенных органами управления товарищества и  нормативно-правовых актов, регулирующих его деятельность; состояние имущества ДНТ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уществлять ревизии финансово-хозяйственной деятельности ДНТ не реже 2-х раз в год, а также по инициативе членов ревизионной комиссии, решению  Собрания членов ДНТ либо по требованию (инициативе) членов товарищества или членов правления (п. 6 ст. 1 настоящего Положения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итываться по результатам ревизии перед Собранием членов ДНТ с представлением рекомендаций об устранении выявленных наруш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кладывать  Собранию обо всех нарушениях, выявленных в деятельности органов управления ДНТ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уществлять контроль  своевременного рассмотрения правлением ДНТ и его председателем заявлений членов товарище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соответствии с п. 4 ст. 25 Федерального закона от 15 апреля 1998г. № 66-ФЗ ревизионная комиссия вправе по результатам ревизии созвать внеочередное общее собрание членов товарищества (собрание уполномоченных). Общее собрание членов ДНТ созывается  в случае возникновения угрозы интересам товарищества и его членов либо выявления злоупотреблений членов правления, председателя прав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необходимости созыва внеочередного общего собрания ревизионная комиссия, как инициатор его созыва, должна направить в правление ДНТ письменное мотивированное требование о созыве такого собрания и сроках его проведения. К своему требованию в виде решения заседания комиссии, подписанному ее председателем и членами, принявшими данное решение, ревизионная комиссия обязана приложить акт ревизии, содержащий сведения об угрозе интересам товарищества и его членов либо о выявлении злоупотреблений со стороны членов правления, председателя прав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случае отказа правления созвать внеочередное общее собрание ревизионная комиссия вправе обжаловать такое решение  в су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Ответственность членов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Члены ревизионной комиссии несут ответственность за невыполнение или ненадлежащее выполнение обязанностей по контролю финансово-хозяйственной деятельности товарищества, предусмотренную  п. 3 ст. 25 Федерального закона от 15 апреля 1998г. № 66-ФЗ, Уставом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Привлечение товариществом внешнего ауди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лучае неудовлетворительно проведенной ревизии финансово-хозяйственной деятельности исполнительных органов ДНТ и при наличии данных о злоупотреблении в указанной сфере деятельности общее собрание вправе принять решение о привлечении к проверке внешнего аудит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Досрочное прекращение полномочий ревизионно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 досрочного прекращения полномочий членов ревизионной комиссии принадлежит общему собранию членов ДНТ (собранию уполномоченны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 о досрочном переизбрании председателя и членов ревизионной комиссии может быть поставлен по требованию не менее ¼ членов товари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аниями для постановки вопроса о досрочном прекращении полномочий ревизионной комиссии являются:</w:t>
      </w:r>
    </w:p>
    <w:p>
      <w:pPr>
        <w:pStyle w:val="Normal"/>
        <w:numPr>
          <w:ilvl w:val="0"/>
          <w:numId w:val="2"/>
        </w:numPr>
        <w:ind w:left="924" w:hanging="357"/>
        <w:jc w:val="both"/>
        <w:rPr/>
      </w:pPr>
      <w:r>
        <w:rPr/>
        <w:t xml:space="preserve"> </w:t>
      </w:r>
      <w:r>
        <w:rPr/>
        <w:t>ненадлежащее выполнение  обязанностей по проведению ревизий и проверок финансово-хозяйственной деятельности;</w:t>
      </w:r>
    </w:p>
    <w:p>
      <w:pPr>
        <w:pStyle w:val="Normal"/>
        <w:numPr>
          <w:ilvl w:val="0"/>
          <w:numId w:val="2"/>
        </w:numPr>
        <w:ind w:left="924" w:hanging="357"/>
        <w:jc w:val="both"/>
        <w:rPr/>
      </w:pPr>
      <w:r>
        <w:rPr/>
        <w:t xml:space="preserve"> </w:t>
      </w:r>
      <w:r>
        <w:rPr/>
        <w:t>сокрытие  злоупотреблений и нарушений финансово-хозяйственной деятельности, наносящих убытки товариществ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ение о досрочном прекращении полномочий председателя и всего состава ревизионной комиссии должно быть  мотивированным и обоснов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работы ревизионной комиссии С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сновные принципы работы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визионная комиссия, являясь контрольным органом ДНТ, подотчетным общему собранию, осуществляет свою работу на коллегиальной основе при соблюдении принципов: законности, социальной справедливости, плановости, оперативности, объективности, ответственности за качество контроля финансово-хозяйственной деятельности товари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Законность и коллегиальность в работе ревизионно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визионная комиссия решает все основные вопросы своей компетенции в интересах выполнения задач, вытекающих из:</w:t>
      </w:r>
    </w:p>
    <w:p>
      <w:pPr>
        <w:pStyle w:val="Normal"/>
        <w:numPr>
          <w:ilvl w:val="0"/>
          <w:numId w:val="19"/>
        </w:numPr>
        <w:ind w:left="924" w:hanging="357"/>
        <w:jc w:val="both"/>
        <w:rPr/>
      </w:pPr>
      <w:r>
        <w:rPr/>
        <w:t xml:space="preserve"> </w:t>
      </w:r>
      <w:r>
        <w:rPr/>
        <w:t>обязательных норм действующего законодательства;</w:t>
      </w:r>
    </w:p>
    <w:p>
      <w:pPr>
        <w:pStyle w:val="Normal"/>
        <w:numPr>
          <w:ilvl w:val="0"/>
          <w:numId w:val="19"/>
        </w:numPr>
        <w:ind w:left="924" w:hanging="357"/>
        <w:jc w:val="both"/>
        <w:rPr/>
      </w:pPr>
      <w:r>
        <w:rPr/>
        <w:t xml:space="preserve"> </w:t>
      </w:r>
      <w:r>
        <w:rPr/>
        <w:t>прав и обязанностей ревизионной комиссии, изложенных в ст. 25 Федерального закона от 15 апреля 1998г. № 66-ФЗ, уставе товарищества и настоящем регламенте;</w:t>
      </w:r>
    </w:p>
    <w:p>
      <w:pPr>
        <w:pStyle w:val="Normal"/>
        <w:numPr>
          <w:ilvl w:val="0"/>
          <w:numId w:val="19"/>
        </w:numPr>
        <w:ind w:left="924" w:hanging="357"/>
        <w:jc w:val="both"/>
        <w:rPr/>
      </w:pPr>
      <w:r>
        <w:rPr/>
        <w:t xml:space="preserve"> </w:t>
      </w:r>
      <w:r>
        <w:rPr/>
        <w:t>решений общих собраний членов ДНТ (собраний уполномоченных);</w:t>
      </w:r>
    </w:p>
    <w:p>
      <w:pPr>
        <w:pStyle w:val="Normal"/>
        <w:numPr>
          <w:ilvl w:val="0"/>
          <w:numId w:val="19"/>
        </w:numPr>
        <w:ind w:left="924" w:hanging="357"/>
        <w:jc w:val="both"/>
        <w:rPr/>
      </w:pPr>
      <w:r>
        <w:rPr/>
        <w:t xml:space="preserve"> </w:t>
      </w:r>
      <w:r>
        <w:rPr/>
        <w:t>результатов ревизий и проверок финансово-хозяйственной деятельности товарище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проведении ревизий и проверок принимают участие все члены комиссии, распределяя между собой участки контроля: члены комиссии, знающие бухгалтерскую работу, анализируют финансовую сторону деятельности товарищества, а знающие хозяйственную работу – хозяйственную сторон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визионная комиссия принимает  решения только после коллегиального обсуждения результатов ревизий и проверок, квалифицируя вскрытые недостатки и нарушения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Социальная справедливость в работе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цип социальной справедливости в работе ревизионной комиссии заключается в ее обязанности защищать права и законные интересы ДНТ и его членов, установленные и гарантируемые российским законодательств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10. Планирование работы комисс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Для планирования работы ревизионной комиссии необходимо иметь следующие документ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пии решений отчетно-выборного общего собрания и следующих за ним собра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пию годовой приходно-расходной сме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пию отчета правления об исполнении приходно-расходной сметы за истекший год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пию плана работы правления товариществ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пии решений правления товарищества, относящихся к его финансово-хозяйственной деятельности, и решений, принятых по заявлениям членов товарищества.</w:t>
      </w:r>
    </w:p>
    <w:p>
      <w:pPr>
        <w:pStyle w:val="Normal"/>
        <w:ind w:left="1131" w:hanging="0"/>
        <w:jc w:val="both"/>
        <w:rPr/>
      </w:pPr>
      <w:r>
        <w:rPr/>
        <w:t>Все эти документы председатель правления и главный бухгалтер товарищества обязаны предоставить ревизионной комиссии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Проект годового (или двухгодичного) плана работы ревизионной комиссии готовится ее председателем. Подготовленный проект обсуждается и утверждается на заседании ревизионной комиссии.</w:t>
      </w:r>
    </w:p>
    <w:p>
      <w:pPr>
        <w:pStyle w:val="Normal"/>
        <w:ind w:left="714" w:hanging="0"/>
        <w:jc w:val="both"/>
        <w:rPr/>
      </w:pPr>
      <w:r>
        <w:rPr/>
        <w:t>В ходе работы ревизионная комиссия может вносить в свой план работы необходимые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1. Оперативность и объективность ревизий и прове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ind w:left="714" w:hanging="357"/>
        <w:jc w:val="both"/>
        <w:rPr/>
      </w:pPr>
      <w:r>
        <w:rPr/>
        <w:t>По решению общего собрания, по собственной инициативе или по требованию других инициаторов внеочередных ревизий и проверок ревизионная комиссия не позднее чем в пятидневный срок, принимает соответствующее решение, доводит его до правления ДНТ и при содействии этого органа приступает к проведению ревизии.</w:t>
      </w:r>
    </w:p>
    <w:p>
      <w:pPr>
        <w:pStyle w:val="Normal"/>
        <w:numPr>
          <w:ilvl w:val="1"/>
          <w:numId w:val="19"/>
        </w:numPr>
        <w:ind w:left="714" w:hanging="357"/>
        <w:jc w:val="both"/>
        <w:rPr/>
      </w:pPr>
      <w:r>
        <w:rPr/>
        <w:t>Ревизионная комиссия осуществляет ревизии и проверки в установленные ею сроки и в необходимом объеме.</w:t>
      </w:r>
    </w:p>
    <w:p>
      <w:pPr>
        <w:pStyle w:val="Normal"/>
        <w:numPr>
          <w:ilvl w:val="1"/>
          <w:numId w:val="19"/>
        </w:numPr>
        <w:ind w:left="714" w:hanging="357"/>
        <w:jc w:val="both"/>
        <w:rPr/>
      </w:pPr>
      <w:r>
        <w:rPr/>
        <w:t>При необходимости сбора доказательств комиссия вправе требовать от подвергаемых контролю должностных и иных лиц не только устных, но и письменных объяснений по выявленным ею нарушениям или злоупотреблениям в финансово-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и проведение заседаний ревиз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2. Периодичность заседаний и их подгот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седания ревизионной комиссии проводятся по мере необходимости, но не реже, чем один раз в полугод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седатель комиссии может назначить и провести ее внеочередное заседание по своей инициативе или по предложению членов комисс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ся организационная и информационная подготовка заседания комиссии возлагается на ее председа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3. Порядок проведения заседани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равомочности решений ревизионной комиссии необходимо присутствие на ее заседаниях не менее 2/3 состава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я ревизионной комиссии открывает и ведет ее председатель. Он информирует членов комиссии о повестке дня заседания, основаниях и мотивах включения в нее предложенных вопро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аседании комиссии в повестку дня могут быть включены и другие вопросы, если за них проголосует более 50% присутствующих на этом заседании ее чл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вестку дня заседаний комиссии в обязательном порядке включаются вопросы, рассмотрение которых не терпит отлагательства, в соответствии с решением общего собрания или требованием инициаторов внеочередной реви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аседаниях ревизионной комиссии могут присутствовать с правом совещательного голоса представители инициативных групп, членов правления или членов ДНТ, потребовавших проведения внеочередной ревизии или проверки, а также приглашенные л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4. Порядок принятия решения комисс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визионная комиссия принимает решения на основе имеющихся у нее полномочий в соответствии с действующим законодательством и уставом товарищ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нятию решения должно предшествовать изучение и коллегиальное обсуждение информации, полученной в процессе ревизии, проверки или комплексной ревиз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я о проведении ревизии и проверки или о доведении итогов ревизии и проверки до правления и общего собрания принимаются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решениям комиссии об итогах ревизии или проверки прилагаются соответствующие акты и (или) справки, в которых должны содержаться предложения комиссии об устранении вскрытых нарушений и недостатков финансово-хозяйственн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и из протоколов заседаний ревизионной комиссии, копии справок о проверках и актах ревизий представляются правлению товарищества. Они также могут представляться органам местного самоуправления по их письменным запросам либо по инициативе 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5. Ведение протоколов заседани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токолы заседаний ревизионной комиссии ведутся ее председателе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токолы заседаний подписываются председателем комиссии и всеми ее членами, присутствовавшими на засед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ревизий и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6. Виды контрольных функци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и контрольные функции ревизионная комиссия осуществляется в виде ревизий и проверок. Возможно также комплексное сочетание этих двух видов контроля финансово-хозяйственной и организацион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иссией проводятся ревизии: а) финансово-хозяйственной деятельности товарищества, б) законности гражданско-правовых сделок, совершаемых исполнительными органами товарищ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ходе осуществления проверок проверяются: а) выполнение правлением ДНТ решений общих собраний членов товарищества (собраний уполномоченных) и его собственных решений в области финансово-хозяйственной деятельности; б) рассмотрение правлением ДНТ и его председателем заявлений, жалоб и предложений членов товарищ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результатам ревизий комиссией составляются акты, а по результатам проверок – спра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7. Порядок осуществления ревиз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визии подвергаются все документы о поступлении денежных средств, их расходовании в товариществ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визионная комиссия обязана проверять следующие стороны финансовой деятельности:</w:t>
      </w:r>
    </w:p>
    <w:p>
      <w:pPr>
        <w:pStyle w:val="Normal"/>
        <w:numPr>
          <w:ilvl w:val="0"/>
          <w:numId w:val="16"/>
        </w:numPr>
        <w:ind w:left="924" w:hanging="357"/>
        <w:jc w:val="both"/>
        <w:rPr/>
      </w:pPr>
      <w:r>
        <w:rPr/>
        <w:t xml:space="preserve"> </w:t>
      </w:r>
      <w:r>
        <w:rPr/>
        <w:t>правильность учета и хранения денежных средств ДНТ;</w:t>
      </w:r>
    </w:p>
    <w:p>
      <w:pPr>
        <w:pStyle w:val="Normal"/>
        <w:numPr>
          <w:ilvl w:val="0"/>
          <w:numId w:val="16"/>
        </w:numPr>
        <w:ind w:left="924" w:hanging="357"/>
        <w:jc w:val="both"/>
        <w:rPr/>
      </w:pPr>
      <w:r>
        <w:rPr/>
        <w:t xml:space="preserve"> </w:t>
      </w:r>
      <w:r>
        <w:rPr/>
        <w:t>ход и результаты исполнения приходно-расходной сметы;</w:t>
      </w:r>
    </w:p>
    <w:p>
      <w:pPr>
        <w:pStyle w:val="Normal"/>
        <w:numPr>
          <w:ilvl w:val="0"/>
          <w:numId w:val="16"/>
        </w:numPr>
        <w:ind w:left="924" w:hanging="357"/>
        <w:jc w:val="both"/>
        <w:rPr/>
      </w:pPr>
      <w:r>
        <w:rPr/>
        <w:t xml:space="preserve"> </w:t>
      </w:r>
      <w:r>
        <w:rPr/>
        <w:t>правильность приема вступительных, членских, целевых и паевых взносов;</w:t>
      </w:r>
    </w:p>
    <w:p>
      <w:pPr>
        <w:pStyle w:val="Normal"/>
        <w:numPr>
          <w:ilvl w:val="0"/>
          <w:numId w:val="16"/>
        </w:numPr>
        <w:ind w:left="924" w:hanging="357"/>
        <w:jc w:val="both"/>
        <w:rPr/>
      </w:pPr>
      <w:r>
        <w:rPr/>
        <w:t xml:space="preserve"> </w:t>
      </w:r>
      <w:r>
        <w:rPr/>
        <w:t>своевременность внесения членами ДНТ взносов, коммунальных платежей и правильность взимания пеней за просрочку;</w:t>
      </w:r>
    </w:p>
    <w:p>
      <w:pPr>
        <w:pStyle w:val="Normal"/>
        <w:numPr>
          <w:ilvl w:val="0"/>
          <w:numId w:val="16"/>
        </w:numPr>
        <w:ind w:left="924" w:hanging="357"/>
        <w:jc w:val="both"/>
        <w:rPr/>
      </w:pPr>
      <w:r>
        <w:rPr/>
        <w:t xml:space="preserve"> </w:t>
      </w:r>
      <w:r>
        <w:rPr/>
        <w:t>правильность сбора и своевременность сдачи налогов и иных платежей;</w:t>
      </w:r>
    </w:p>
    <w:p>
      <w:pPr>
        <w:pStyle w:val="Normal"/>
        <w:numPr>
          <w:ilvl w:val="0"/>
          <w:numId w:val="16"/>
        </w:numPr>
        <w:ind w:left="924" w:hanging="357"/>
        <w:jc w:val="both"/>
        <w:rPr/>
      </w:pPr>
      <w:r>
        <w:rPr/>
        <w:t xml:space="preserve"> </w:t>
      </w:r>
      <w:r>
        <w:rPr/>
        <w:t>правильность выдачи и расходования денежных средств на хозяйственные и иные нужды ДНТ, в том числе наличие и соответствие разрешительных и оправдательных документов (договоров подряда и трудовых соглашений, смет на крупные строительные и монтажные работы, актов сдачи-приемки работ, авансовых отчетов и др.);</w:t>
      </w:r>
    </w:p>
    <w:p>
      <w:pPr>
        <w:pStyle w:val="Normal"/>
        <w:numPr>
          <w:ilvl w:val="0"/>
          <w:numId w:val="16"/>
        </w:numPr>
        <w:ind w:left="924" w:hanging="357"/>
        <w:jc w:val="both"/>
        <w:rPr/>
      </w:pPr>
      <w:r>
        <w:rPr/>
        <w:t xml:space="preserve"> </w:t>
      </w:r>
      <w:r>
        <w:rPr/>
        <w:t>правильность выдачи заработной платы и премиальных лицам, работающим в ДНТ по трудовым договорам;</w:t>
      </w:r>
    </w:p>
    <w:p>
      <w:pPr>
        <w:pStyle w:val="Normal"/>
        <w:numPr>
          <w:ilvl w:val="0"/>
          <w:numId w:val="16"/>
        </w:numPr>
        <w:ind w:left="924" w:hanging="357"/>
        <w:jc w:val="both"/>
        <w:rPr/>
      </w:pPr>
      <w:r>
        <w:rPr/>
        <w:t xml:space="preserve"> </w:t>
      </w:r>
      <w:r>
        <w:rPr/>
        <w:t>правильность материального поощрения членов правления, членов контрольных органов и других лиц;</w:t>
      </w:r>
    </w:p>
    <w:p>
      <w:pPr>
        <w:pStyle w:val="Normal"/>
        <w:numPr>
          <w:ilvl w:val="0"/>
          <w:numId w:val="16"/>
        </w:numPr>
        <w:ind w:left="924" w:hanging="357"/>
        <w:jc w:val="both"/>
        <w:rPr/>
      </w:pPr>
      <w:r>
        <w:rPr/>
        <w:t xml:space="preserve"> </w:t>
      </w:r>
      <w:r>
        <w:rPr/>
        <w:t>правильность ведения документов строгой отчетности, в том числе кассовой книги, платежных ведомостей, приходных и расходных ордеров, чековых и квитанционных книжек и т.д.;</w:t>
      </w:r>
    </w:p>
    <w:p>
      <w:pPr>
        <w:pStyle w:val="Normal"/>
        <w:numPr>
          <w:ilvl w:val="0"/>
          <w:numId w:val="16"/>
        </w:numPr>
        <w:ind w:left="924" w:hanging="357"/>
        <w:jc w:val="both"/>
        <w:rPr/>
      </w:pPr>
      <w:r>
        <w:rPr/>
        <w:t xml:space="preserve"> </w:t>
      </w:r>
      <w:r>
        <w:rPr/>
        <w:t>своевременность и правильность ежемесячных, квартальных и годовых отчетов главного бухгалтер (бухгалтера-кассира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 процессе ревизии хозяйственной деятельности ДНТ комиссия обязана проверить следующее:</w:t>
      </w:r>
    </w:p>
    <w:p>
      <w:pPr>
        <w:pStyle w:val="Normal"/>
        <w:numPr>
          <w:ilvl w:val="0"/>
          <w:numId w:val="17"/>
        </w:numPr>
        <w:ind w:left="924" w:hanging="357"/>
        <w:jc w:val="both"/>
        <w:rPr/>
      </w:pPr>
      <w:r>
        <w:rPr/>
        <w:t xml:space="preserve">  </w:t>
      </w:r>
      <w:r>
        <w:rPr/>
        <w:t>наличие и состояние имущества товарищества с раздельным указанием имущества, являющегося собственностью ДНТ как юридического лица, и имущества, являющегося общей совместной собственностью членов ДНТ, приобретенного или созданного на целевые взносы;</w:t>
      </w:r>
    </w:p>
    <w:p>
      <w:pPr>
        <w:pStyle w:val="Normal"/>
        <w:numPr>
          <w:ilvl w:val="0"/>
          <w:numId w:val="17"/>
        </w:numPr>
        <w:ind w:left="924" w:hanging="357"/>
        <w:jc w:val="both"/>
        <w:rPr/>
      </w:pPr>
      <w:r>
        <w:rPr/>
        <w:t xml:space="preserve"> </w:t>
      </w:r>
      <w:r>
        <w:rPr/>
        <w:t>правильность проведения инвентаризаций имущества и списания утраченного, устаревшего и пришедшего в негодность имущества;</w:t>
      </w:r>
    </w:p>
    <w:p>
      <w:pPr>
        <w:pStyle w:val="Normal"/>
        <w:numPr>
          <w:ilvl w:val="0"/>
          <w:numId w:val="17"/>
        </w:numPr>
        <w:ind w:left="924" w:hanging="357"/>
        <w:jc w:val="both"/>
        <w:rPr/>
      </w:pPr>
      <w:r>
        <w:rPr/>
        <w:t xml:space="preserve"> </w:t>
      </w:r>
      <w:r>
        <w:rPr/>
        <w:t>законность гражданско-правовых сделок, заключенных правлением товарищества, и результаты их выполнения;</w:t>
      </w:r>
    </w:p>
    <w:p>
      <w:pPr>
        <w:pStyle w:val="Normal"/>
        <w:numPr>
          <w:ilvl w:val="0"/>
          <w:numId w:val="17"/>
        </w:numPr>
        <w:ind w:left="924" w:hanging="357"/>
        <w:jc w:val="both"/>
        <w:rPr/>
      </w:pPr>
      <w:r>
        <w:rPr/>
        <w:t xml:space="preserve"> </w:t>
      </w:r>
      <w:r>
        <w:rPr/>
        <w:t>правомочность принятых правлением ДНТ и его председателем решений и распоряжений, законность утвержденных ими положений и инструкций;</w:t>
      </w:r>
    </w:p>
    <w:p>
      <w:pPr>
        <w:pStyle w:val="Normal"/>
        <w:numPr>
          <w:ilvl w:val="0"/>
          <w:numId w:val="17"/>
        </w:numPr>
        <w:ind w:left="924" w:hanging="357"/>
        <w:jc w:val="both"/>
        <w:rPr/>
      </w:pPr>
      <w:r>
        <w:rPr/>
        <w:t xml:space="preserve"> </w:t>
      </w:r>
      <w:r>
        <w:rPr/>
        <w:t>наличие и правильность ведения правлением, гл. бухгалтером и бухгалтером-кассиром обязательной документации, инвентаризационной и кассовой книг, журнального или иного учета и контроля внесения членами ДНТ членских и целевых взносов, а также платы за потребляемую электроэнергию, ежегодно обновляемых списков членов товарищества, списков плательщиков налога за землю и налога на строения и др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зультаты ревизии  финансовой и хозяйственной деятельности, указанных в п. 2 и 3 настоящей статьи, отражаются ревизионной комиссией в акте ревиз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8. Порядок осуществления прове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рка выполнения правлением товарищества решений общих собраний и решений самого правления осуществляется ревизионной комиссией путем сопоставления конкретных решений с проведенными во исполнение их мероприятиями и достигнутыми при этом конкретными результатами в сфере социально-хозяйственной и иной деятельности ДН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рка своевременности и объективности рассмотрения правлением ДНТ и его председателем заявлений, жалоб и предложений членов товарищества осуществляется путем анализа информации, содержащейся в журнале учета заявлений членов ДНТ, поданных в письменном виде, а также путем опроса подателей жалоб и заявлений.    Особое внимание комиссия обязана обратить на наличие и правильность ведения журнала учета заявлений, на своевременность и правильность рассмотрения заявлений по существ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бнаружении неблагополучного положения дел с выполнением решений общих собраний и правления ДНТ или с рассмотрением заявлений членов товарищества ревизионная комиссия в соответствующих справках должна изложить свои предложения о путях и способах устранения выявленных недостатков и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9. Взаимодействие ревизионной комиссии с правлением товари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процессе проведения ревизий и проверок ревизионная комиссия и правление товарищества тесно взаимодействуют друг с другом; правление должно оказывать содействие ревизионной комиссии в ее работ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 назначении ревизии или проверки должен соблюдаться следующий порядок:</w:t>
      </w:r>
    </w:p>
    <w:p>
      <w:pPr>
        <w:pStyle w:val="Normal"/>
        <w:numPr>
          <w:ilvl w:val="0"/>
          <w:numId w:val="5"/>
        </w:numPr>
        <w:ind w:left="924" w:hanging="357"/>
        <w:jc w:val="both"/>
        <w:rPr/>
      </w:pPr>
      <w:r>
        <w:rPr/>
        <w:t xml:space="preserve"> </w:t>
      </w:r>
      <w:r>
        <w:rPr/>
        <w:t>председатель ревизионной комиссии сообщает председателю правления и гл. бухгалтеру Товарищества о решении ревизионной комиссии провести ревизию финансово-хозяйственной деятельность в назначенные ею сроки и в установленном объеме и предъявляет требование о предоставлении комиссии необходимых документов, а также предъявлении денежных и иных средств ДНТ;</w:t>
      </w:r>
    </w:p>
    <w:p>
      <w:pPr>
        <w:pStyle w:val="Normal"/>
        <w:numPr>
          <w:ilvl w:val="0"/>
          <w:numId w:val="5"/>
        </w:numPr>
        <w:ind w:left="924" w:hanging="357"/>
        <w:jc w:val="both"/>
        <w:rPr/>
      </w:pPr>
      <w:r>
        <w:rPr/>
        <w:t xml:space="preserve"> </w:t>
      </w:r>
      <w:r>
        <w:rPr/>
        <w:t>председатель правления и гл. бухгалтер  товарищества обязаны незамедлительно представить ревизионной комиссии требуемые документы, а также предъявить наличные денежные средства и иные материальные средства; не чинить никаких препятствий членам комиссии в их работ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ред общим собранием, посвященным рассмотрению итогов работы за год, ревизионная комиссия обязана ознакомить правление с актом ревизии, а правление – представить ревизионной комиссии свой годовой отче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 проведении внеочередных ревизий и проверок ревизионная комиссия, как правило, принимает решение о доведении их результатов в той или иной форме (предоставление копий акта ревизии и (или) правки о проверке, выступление председателя комиссия на заседании правления с сообщением) до правления ДНТ, до общего собрания, на котором будут доложены указанные докум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0. Рассмотрение актов ревизий и справок комиссии общим собр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гласно Федеральному закону от 15 апреля 1998г. № 66-ФЗ и уставу ДНТ общее собрание членов товарищества (собрание уполномоченных) утверждает отчеты ревизионной комиссии, которые представляют собой изложение результатов проведенных накануне собрания ревизии и (или) проверки с приложением акта ревизии и справки о проверке, либо объединенного документа с необходимыми приложения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случае выявления ревизионной комиссией серьезных нарушений и злоупотреблений общее собрание наряду с утверждением отчета комиссии может принять решение о привлечении нарушителей к дисциплинарной, материальной, административной или уголовной ответственности, как это предусмотрено ст. 24 указанного Федерально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1. Вступление в силу, изменение и прекращение действия настояще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ложение о Ревизионной комиссии принимается Общим собранием членов товарищества простым большинством голосов на правах внутреннего регламента товари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ложение вступает в силу с момента его утверждения Общим собранием членов товари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я в Положении о Ревизионной комиссии принимаются Общим собранием членов товарищества простым большинством голо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, если вследствие внесения изменений в законодательство Российской Федерации и Устав товарищества отдельные пункты настоящего Положения вступят в противоречие с указанными актами, до внесения изменений (дополнений)в настоящее Положение и приведения его в соответствие с действующим законодательством Российской Федерации и Уставом товарищества подлежат применению нормы законодательства Российской Федерации или Устава товари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ложение утрачивает силу в момент принятия нового Положения и Ревизионной комиссии Общим собранием членов товарищества либо ликвидации товарищества как юридического лиц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7:00Z</dcterms:created>
  <dc:creator>User</dc:creator>
  <dc:description/>
  <cp:keywords/>
  <dc:language>en-US</dc:language>
  <cp:lastModifiedBy>Admin</cp:lastModifiedBy>
  <cp:lastPrinted>2010-03-20T07:30:00Z</cp:lastPrinted>
  <dcterms:modified xsi:type="dcterms:W3CDTF">2010-11-25T15:57:00Z</dcterms:modified>
  <cp:revision>3</cp:revision>
  <dc:subject/>
  <dc:title>                                                              Утвержден</dc:title>
</cp:coreProperties>
</file>