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НОЕ НЕКОММЕРЧЕСКОЕ ТОВАРИЩЕСТ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-КА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27 » января 2011 г. </w:t>
        <w:tab/>
        <w:tab/>
        <w:t xml:space="preserve">  </w:t>
        <w:tab/>
        <w:tab/>
        <w:tab/>
        <w:t xml:space="preserve">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онино Павлово-Посад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должность бухгалтера ДНТ «Ново-Каза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на должность бухгалтера ДНТ «Ново-Казанское» Белкину Любовь Яковлевну с 27 янва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трудовой договор № 1 от 27 января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Т «Ново-Казанское»</w:t>
        <w:tab/>
        <w:tab/>
        <w:tab/>
        <w:tab/>
        <w:tab/>
        <w:tab/>
        <w:t>А.В. Клю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8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7:00Z</dcterms:created>
  <dc:creator>pedchenko</dc:creator>
  <dc:description/>
  <cp:keywords/>
  <dc:language>en-US</dc:language>
  <cp:lastModifiedBy>Артем Глухих</cp:lastModifiedBy>
  <cp:lastPrinted>2011-03-08T19:01:00Z</cp:lastPrinted>
  <dcterms:modified xsi:type="dcterms:W3CDTF">2011-03-22T09:07:00Z</dcterms:modified>
  <cp:revision>2</cp:revision>
  <dc:subject/>
  <dc:title>Наименование организации</dc:title>
</cp:coreProperties>
</file>