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500" w:hanging="0"/>
        <w:jc w:val="both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В - - - - - - районный суд</w:t>
      </w:r>
    </w:p>
    <w:p>
      <w:pPr>
        <w:pStyle w:val="Normal"/>
        <w:overflowPunct w:val="false"/>
        <w:autoSpaceDE w:val="false"/>
        <w:ind w:left="4500" w:hanging="0"/>
        <w:jc w:val="both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г. Москвы </w:t>
      </w:r>
    </w:p>
    <w:p>
      <w:pPr>
        <w:pStyle w:val="Normal"/>
        <w:overflowPunct w:val="false"/>
        <w:autoSpaceDE w:val="false"/>
        <w:ind w:left="4500" w:hanging="0"/>
        <w:jc w:val="both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АДРЕС…………</w:t>
      </w:r>
    </w:p>
    <w:p>
      <w:pPr>
        <w:pStyle w:val="Normal"/>
        <w:overflowPunct w:val="false"/>
        <w:autoSpaceDE w:val="false"/>
        <w:ind w:left="4500" w:hanging="0"/>
        <w:jc w:val="both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ind w:left="4500" w:hanging="0"/>
        <w:jc w:val="both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От ответчика </w:t>
      </w:r>
    </w:p>
    <w:p>
      <w:pPr>
        <w:pStyle w:val="Normal"/>
        <w:overflowPunct w:val="false"/>
        <w:autoSpaceDE w:val="false"/>
        <w:ind w:left="4500" w:hanging="0"/>
        <w:jc w:val="both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Иванова Ивана Ивановича</w:t>
      </w:r>
    </w:p>
    <w:p>
      <w:pPr>
        <w:pStyle w:val="Normal"/>
        <w:overflowPunct w:val="false"/>
        <w:autoSpaceDE w:val="false"/>
        <w:ind w:left="4500" w:hanging="0"/>
        <w:jc w:val="both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АДРЕС…………</w:t>
      </w:r>
    </w:p>
    <w:p>
      <w:pPr>
        <w:pStyle w:val="Normal"/>
        <w:overflowPunct w:val="false"/>
        <w:autoSpaceDE w:val="false"/>
        <w:ind w:left="4500" w:hanging="0"/>
        <w:jc w:val="both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ind w:left="450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стец: ОАО «Московская объединенная электросетевая компания» (сокращенное наименование: ОАО «МОЭСК»)</w:t>
      </w:r>
    </w:p>
    <w:p>
      <w:pPr>
        <w:pStyle w:val="Normal"/>
        <w:overflowPunct w:val="false"/>
        <w:autoSpaceDE w:val="false"/>
        <w:ind w:left="450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5114, г. Москва, 2-й Павелецкий проезд, д. 3, стр. 2 в интересах филиала Восточные  электрические сети: 142400, Московская область, </w:t>
      </w:r>
    </w:p>
    <w:p>
      <w:pPr>
        <w:pStyle w:val="Normal"/>
        <w:overflowPunct w:val="false"/>
        <w:autoSpaceDE w:val="false"/>
        <w:ind w:left="4500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г. Ногинск  ул. Радченко, д.13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4500" w:hanging="0"/>
        <w:jc w:val="both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Ответчик:  Иванов Иван Иванович</w:t>
      </w:r>
    </w:p>
    <w:p>
      <w:pPr>
        <w:pStyle w:val="Normal"/>
        <w:overflowPunct w:val="false"/>
        <w:autoSpaceDE w:val="false"/>
        <w:ind w:left="4500" w:hanging="0"/>
        <w:jc w:val="both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 xml:space="preserve">Адрес    </w:t>
      </w:r>
    </w:p>
    <w:p>
      <w:pPr>
        <w:pStyle w:val="Normal"/>
        <w:overflowPunct w:val="false"/>
        <w:autoSpaceDE w:val="false"/>
        <w:ind w:left="4500" w:hanging="0"/>
        <w:jc w:val="both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ind w:left="450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Третьи лица: 1. ЗАО Тверское предприятие</w:t>
      </w:r>
    </w:p>
    <w:p>
      <w:pPr>
        <w:pStyle w:val="Normal"/>
        <w:overflowPunct w:val="false"/>
        <w:autoSpaceDE w:val="false"/>
        <w:ind w:left="4500" w:hanging="0"/>
        <w:jc w:val="both"/>
        <w:textAlignment w:val="baseline"/>
        <w:rPr/>
      </w:pPr>
      <w:r>
        <w:rPr>
          <w:bCs/>
          <w:sz w:val="28"/>
          <w:szCs w:val="28"/>
        </w:rPr>
        <w:t>«Гидроэлектромонтаж» 171841, Тверская область, г. Удомля промзона Калининской АЭС, а/я 16</w:t>
      </w:r>
    </w:p>
    <w:p>
      <w:pPr>
        <w:pStyle w:val="Normal"/>
        <w:overflowPunct w:val="false"/>
        <w:autoSpaceDE w:val="false"/>
        <w:ind w:left="450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450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. ООО «Сонино»</w:t>
      </w:r>
    </w:p>
    <w:p>
      <w:pPr>
        <w:pStyle w:val="Normal"/>
        <w:overflowPunct w:val="false"/>
        <w:autoSpaceDE w:val="false"/>
        <w:ind w:left="4500" w:hanging="0"/>
        <w:jc w:val="both"/>
        <w:textAlignment w:val="baseline"/>
        <w:rPr/>
      </w:pPr>
      <w:r>
        <w:rPr>
          <w:bCs/>
          <w:sz w:val="28"/>
          <w:szCs w:val="28"/>
        </w:rPr>
        <w:t>140207, Московская область, Воскресенский район, с. Косяково, д.73 "А"</w:t>
      </w:r>
    </w:p>
    <w:p>
      <w:pPr>
        <w:pStyle w:val="Normal"/>
        <w:overflowPunct w:val="false"/>
        <w:autoSpaceDE w:val="false"/>
        <w:ind w:left="450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4500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3. Администрация Павлово-Посадского муниципального района Московской области </w:t>
      </w:r>
    </w:p>
    <w:p>
      <w:pPr>
        <w:pStyle w:val="Normal"/>
        <w:overflowPunct w:val="false"/>
        <w:autoSpaceDE w:val="false"/>
        <w:ind w:left="4500" w:hanging="0"/>
        <w:jc w:val="both"/>
        <w:textAlignment w:val="baseline"/>
        <w:rPr/>
      </w:pPr>
      <w:r>
        <w:rPr>
          <w:bCs/>
          <w:sz w:val="28"/>
          <w:szCs w:val="28"/>
        </w:rPr>
        <w:t>142500, Московская область, Павлово-Посадский район, пл. Революции, д. 4</w:t>
      </w:r>
    </w:p>
    <w:p>
      <w:pPr>
        <w:pStyle w:val="Normal"/>
        <w:overflowPunct w:val="false"/>
        <w:autoSpaceDE w:val="false"/>
        <w:ind w:left="450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450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4. Сельское поселение Рахмановское</w:t>
      </w:r>
    </w:p>
    <w:p>
      <w:pPr>
        <w:pStyle w:val="Normal"/>
        <w:overflowPunct w:val="false"/>
        <w:autoSpaceDE w:val="false"/>
        <w:ind w:left="450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о-Посадского муниципального района</w:t>
      </w:r>
    </w:p>
    <w:p>
      <w:pPr>
        <w:pStyle w:val="Normal"/>
        <w:overflowPunct w:val="false"/>
        <w:autoSpaceDE w:val="false"/>
        <w:ind w:left="4500" w:hanging="0"/>
        <w:jc w:val="both"/>
        <w:textAlignment w:val="baseline"/>
        <w:rPr/>
      </w:pPr>
      <w:r>
        <w:rPr>
          <w:bCs/>
          <w:sz w:val="28"/>
          <w:szCs w:val="28"/>
        </w:rPr>
        <w:t>142520, Московская область, с. Рахмановское, д. 84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4500" w:hanging="0"/>
        <w:jc w:val="both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Дело № ___________</w:t>
      </w:r>
    </w:p>
    <w:p>
      <w:pPr>
        <w:pStyle w:val="Normal"/>
        <w:overflowPunct w:val="false"/>
        <w:autoSpaceDE w:val="false"/>
        <w:ind w:left="4500" w:hanging="0"/>
        <w:jc w:val="both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Федеральный судья  Ф.И.О.</w:t>
      </w:r>
    </w:p>
    <w:p>
      <w:pPr>
        <w:pStyle w:val="Normal"/>
        <w:overflowPunct w:val="false"/>
        <w:autoSpaceDE w:val="false"/>
        <w:ind w:left="4500" w:hanging="0"/>
        <w:jc w:val="both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ЗЫВ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От 00.03.2012 г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 xml:space="preserve">По существу предъявленного ОАО «МОЭСК» иска о прекращении договора </w:t>
      </w:r>
      <w:r>
        <w:rPr>
          <w:bCs/>
          <w:color w:val="FF0000"/>
          <w:sz w:val="28"/>
          <w:szCs w:val="28"/>
        </w:rPr>
        <w:t>№ - - - - - - - (- - - - - -) от 00.00.2011 г.</w:t>
      </w:r>
      <w:r>
        <w:rPr>
          <w:bCs/>
          <w:sz w:val="28"/>
          <w:szCs w:val="28"/>
        </w:rPr>
        <w:t xml:space="preserve"> об осуществлении технологического присоединения энергопринимающих устройств к электрическим сетям, сообщаю, что иск необоснован, противоречит действительным обстоятельствам дела и действующему законодательству и не подлежит удовлетворению. 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 являюсь собственником земельного участка  расположенного по адресу: Московская область, Павлово-Посадский район, северо-восточнее д. Сонино, поле №19, что подтверждается свидетельством о государственной регистрации права  </w:t>
      </w:r>
      <w:r>
        <w:rPr>
          <w:bCs/>
          <w:color w:val="FF0000"/>
          <w:sz w:val="28"/>
          <w:szCs w:val="28"/>
        </w:rPr>
        <w:t>от ------------------------ года  серии ----------------.</w:t>
      </w:r>
      <w:r>
        <w:rPr>
          <w:bCs/>
          <w:sz w:val="28"/>
          <w:szCs w:val="28"/>
        </w:rPr>
        <w:t xml:space="preserve"> Земельный участок разрешено использовать для дачного строительств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 xml:space="preserve">Реализуя свое право на электроснабжение жилого строения  расположенного на дачном участке, я обратилась в ОАО «МОЭСК»  с заявлением на возможность технологического присоединения к электросетям ОАО «МОЭСК». Мое заявление было рассмотрено и со мной был заключен договор </w:t>
      </w:r>
      <w:r>
        <w:rPr>
          <w:bCs/>
          <w:color w:val="FF0000"/>
          <w:sz w:val="28"/>
          <w:szCs w:val="28"/>
        </w:rPr>
        <w:t>№----------------- от _______ 2011 года</w:t>
      </w:r>
      <w:r>
        <w:rPr>
          <w:bCs/>
          <w:sz w:val="28"/>
          <w:szCs w:val="28"/>
        </w:rPr>
        <w:t xml:space="preserve"> об осуществлении технологического присоединения  к электрическим сетям (для физических лиц в целях технологического присоединения  энергопринимающих  устройств, максимальная мощность, которых  составляет до 15кВт включительно (с учетом ранее присоединенной в данной точке  присоединения  мощности и которые используются  для бытовых и иных нужд, не связанных с осуществлением предпринимательской деятельности).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bCs/>
          <w:color w:val="FF0000"/>
          <w:sz w:val="28"/>
          <w:szCs w:val="28"/>
        </w:rPr>
        <w:t xml:space="preserve">с п. 1 договора </w:t>
      </w:r>
      <w:bookmarkStart w:id="0" w:name="OLE_LINK2"/>
      <w:bookmarkStart w:id="1" w:name="OLE_LINK1"/>
      <w:r>
        <w:rPr>
          <w:bCs/>
          <w:color w:val="FF0000"/>
          <w:sz w:val="28"/>
          <w:szCs w:val="28"/>
        </w:rPr>
        <w:t>(посмотрите свой пункт)</w:t>
      </w:r>
      <w:r>
        <w:rPr>
          <w:bCs/>
          <w:sz w:val="28"/>
          <w:szCs w:val="28"/>
        </w:rPr>
        <w:t xml:space="preserve">  </w:t>
      </w:r>
      <w:bookmarkEnd w:id="0"/>
      <w:bookmarkEnd w:id="1"/>
      <w:r>
        <w:rPr>
          <w:bCs/>
          <w:sz w:val="28"/>
          <w:szCs w:val="28"/>
        </w:rPr>
        <w:t>сетевая организация принимает на себя обязательства по осуществлению технологического присоединения энергопринимающих устройств заявителя - жилого строения на дачном участке, в том числе  по обеспечению готовности объектов  электросетевого хозяйства (включая их проектирования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 такими лицами принадлежащих им объектов электросетевого  хозяйства (энергопринимающих устройств, объектов электроэнергетики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 xml:space="preserve">Также в соответствии </w:t>
      </w:r>
      <w:r>
        <w:rPr>
          <w:bCs/>
          <w:color w:val="FF0000"/>
          <w:sz w:val="28"/>
          <w:szCs w:val="28"/>
        </w:rPr>
        <w:t>с п. 6 договора (посмотрите свой пункт)</w:t>
      </w:r>
      <w:r>
        <w:rPr>
          <w:bCs/>
          <w:sz w:val="28"/>
          <w:szCs w:val="28"/>
        </w:rPr>
        <w:t xml:space="preserve">   сетевая организация обязуется надлежащим образом исполнить обязательства по настоящему договору, в том числе  по выполнению  возложенных на сетевую организацию  мероприятий  по технологическому присоединению (включая  урегулирование  отношений  с иными  лицами) до границ участка, на котором расположены присоединяемые  энергопринимающие  устройства заявителя, указанные в технических условиях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>В основание исковых требований истец ссылается на статью 416 ГК РФ, предусматривающую невозможность исполнения обязательства как условие его прекращения. Истец полагает, что указанная правовая норма подлежит в данном случае применению, так как, по его мнению, он якобы не отвечает за отказ ООО «Сонино» согласовать прохождение по принадлежащему ему земельному участку трассы воздушной линии электропередачи (далее – ЛЭП), необходимой для обеспечения электроснабжения принадлежащего мне энергопринимающего устройств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 xml:space="preserve">Вместе с тем, данный вывод совершенно не учитывает, что согласно абзацу 2 части 1 статьи  26 Федерального закона от 26.03.2003 № 35-ФЗ «Об электроэнергетике» (далее – Федеральный Закон) и пункту 6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ерждены постановлением Правительства РФ от 27.12.2004 № 861 (в ред. Постановлений Правительства РФ от 21.03.2007 № 168, от 14.02.2009 № 118, от 21.04.2009 № 334), далее – Правила), вышеуказанный договор технологического присоединения является публичным договором.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о установленная публичность договора исключает для сетевых организаций (к которым относится истец) в соответствии со статьей 426 ГК РФ действие принципа свободы договора и лишает их права выбирать партнера и решать вопрос о заключении или расторжении этого договор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ошу суд обратить внимание на Решение ВАС РФ от 12.08.2011 г. по делу № ВАС- 9742/11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ледовательно, истец, являющийся сетевой организацией, обязан надлежащим образом выполнить свои обязательства по публичному договору, и прежде всего, определить в соответствии с абзацем 3 части 1 статьи 26 вышеуказанного Федерального Закона техническую возможность технологического присоединения. Руководствуясь указанной правовой нормой и пунктом 28 вышеуказанных Правил, истец обязан исходить только из предусмотренных этими нормами критериев наличия технической возможности технологического присоединения. К таким критериям, в частности, относятс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условий электроснабжения (установленной категории надежности электроснабжения и сохранения качества электроэнергии) для прочих потребителей,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ограничений на присоединяемую мощность в объектах электросетевого хозяйства, к которым надлежит произвести технологическое присоединение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сутствие необходимости реконструкции или расширения (сооружения новых) объектов электросетевого хозяйства смежных сетевых организаций либо строительства генерирующих объектов для удовлетворения потребности заявител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даже в случае действительного отсутствия технической возможности технологического присоединения истец в силу публичности вышеуказанного договора не имеет права уклоняться от заключения и исполнения договора и обязан в соответствии с пунктом 30 вышеуказанных Правил осуществить технологическое присоединение по индивидуальному проекту в порядке,  установленном Правилам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 рассматриваемом деле истец принял отказ ООО «Сонино» согласовать прохождение трассы ЛЭП как основание невозможности исполнения истцом обязательства. Тем самым, истец заблуждается сам и пытается ввести в заблуждение суд. Фактически разрешаемый истцом вопрос выбора варианта прохождения трассы ЛЭП совершенно не соотносится с критериями наличия технической возможности технологического присоединения. Кроме того, согласно пункта 25.1.(г)  гл. II (Порядок заключения и выполнения договора) Правил, «мероприятия по технологическому присоединению до границы участка, на котором расположены энергопринимающие устройства заявителя, включая урегулирование отношений с иными лицами, осуществляются сетевой организацией»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>Могу только заметить, что, согласно ст.12 гл. III, а также  пунктов 2 и 3 ст. 38 гл VIII  ФЗ от 15 апреля 1998 г. № 66-ФЗ "О садоводческих, огороднических и дачных некоммерческих объединениях граждан" (с изменениями и дополнениями), органы местного самоуправления обязаны содействовать садоводам, огородникам, дачникам и их садоводческим, огородническим и дачным некоммерческим объединениям  «в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) осуществлении работ по строительству и ремонту дорог, линий электропередачи, систем водоснабжения и канализации, газоснабжения, связи или по подключению к действующим линиям электропередачи…»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 указанных обстоятельствах единственно возможной и законной обязанностью истца является продолжение работы по согласованию с ООО «Сонино» и администрацией сельского поселения Рахмановсое выбора трассы ЛЭП, для обеспечения которого истец должен был и мог заключить со мной дополнительное соглашение к вышеуказанному договору о продлении срока его действи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 xml:space="preserve">Ссылки же истца в его исковом заявлении на нормы градостроительного, земельного законодательства, законодательства об основах местного самоуправления являются неосновательными и не подлежащими применению, так как указанные им правовые нормы не регулируют и не могут регулировать отношения, возникшие с момента заключения мною с истцом договора </w:t>
      </w:r>
      <w:r>
        <w:rPr>
          <w:bCs/>
          <w:color w:val="FF0000"/>
          <w:sz w:val="28"/>
          <w:szCs w:val="28"/>
        </w:rPr>
        <w:t>№ В8-11-302-1876(904751) от 31.08.2011 г. (у каждого свой номер договора)</w:t>
      </w:r>
      <w:r>
        <w:rPr>
          <w:bCs/>
          <w:sz w:val="28"/>
          <w:szCs w:val="28"/>
        </w:rPr>
        <w:t xml:space="preserve"> об осуществлении технологического присоединения энергопринимающих устройств к электрическим сетям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изложенным, считаю, что требования истца о прекращении вышеуказанного договора являются необоснованными и не подлежащими удовлетворен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>Руководствуясь ст.ст.35, 38 ГПК РФ, п.2 ст.149 ГПК РФ, ст.ст.1, 426 ГК РФ,  абз. 2 ч. 1 ст.  26 Федерального закона от 26.03.2003 № 35-ФЗ «Об электроэнергетике», п.6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постановлением Правительства РФ от 27.12.2004 № 861)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ШУ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 xml:space="preserve">Отказать в удовлетворении исковых требований ОАО «МОЭСК»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отзыва на исковое заявление для истца и третьих лиц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Подпись 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И.И.Иванов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«__» ______ 2012 г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03:00Z</dcterms:created>
  <dc:creator>User</dc:creator>
  <dc:description/>
  <cp:keywords/>
  <dc:language>en-US</dc:language>
  <cp:lastModifiedBy>User</cp:lastModifiedBy>
  <dcterms:modified xsi:type="dcterms:W3CDTF">2012-03-19T15:05:00Z</dcterms:modified>
  <cp:revision>5</cp:revision>
  <dc:subject/>
  <dc:title>В - - - - - - районный суд</dc:title>
</cp:coreProperties>
</file>