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83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ственники земельных участков, у кого нет заключенных договоров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83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одключение электричества (на 15 ноября 2012 года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83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6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8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autoSpaceDE w:val="false"/>
              <w:ind w:left="-116" w:right="-1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2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ньева Алла Анатоль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, 2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енова Ольг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ьев Алексей Никола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вченко Сергей Владими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цкова Ирина Александ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 2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едворская Елена Иван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ова Зоя Мака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инин Дмитрий Александ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3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ущина Анжелика Никола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качева Евгения Пет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 3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юшина Любовь Пет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, 7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ламов Дмитрий Юрь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 7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довьев Алексей Михайл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 8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аметдинов Рафкат Рафкат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, 8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овский Константин Владими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иженков Андрей Юрь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 Марат Талибулл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родин Сергей Серге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 1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Таисия Александ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 1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апова Инн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менко Наталья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, 1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щев Владимир Федо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мерова Наила Хафиз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 120, 12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лецкая Фаина Павл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 1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ов Михаил Леонид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рунова Алла Иван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а Людмила Валери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амченко Юрий Федо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пов Александр Василь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0" w:name="_Hlk3414329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ыковская Светлана Евгень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кулов Андрей Вячеслав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, 15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шкова Ирин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акова Светлана Юрь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тушенко Владимир Иван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шкарева Людмил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длеев Евгений Владими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, 169, 17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манова Елена Николае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стрембский Адольф Иван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аров Алексей Владими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, 18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ахов Михаил Василь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рь Роман Пет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коленко Александр Павл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сюк Сергей Александ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Ольг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, 20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енда Наталья Викто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щук Ярослав Никола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, 214, 2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былёв Евгений Геннади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, 22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доров Александр Никола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, 2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нова Ольг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 Алексей Александр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ельникова Светлана Михайл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, 24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селева Юлия Виталь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невская Ирина Иван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ллакян Ашот Сарибек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ова Ольга Павл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сенян Араик Артемо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ькова Алла Владимир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, 26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джева Марина Ивано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афутдинова Венера Рафаэль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Галина Алексе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ьмин Сергей Евгеньевич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лина Наталья Николаев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/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83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2:00Z</dcterms:created>
  <dc:creator>User</dc:creator>
  <dc:description/>
  <cp:keywords/>
  <dc:language>en-US</dc:language>
  <cp:lastModifiedBy>User</cp:lastModifiedBy>
  <dcterms:modified xsi:type="dcterms:W3CDTF">2012-11-23T09:54:00Z</dcterms:modified>
  <cp:revision>4</cp:revision>
  <dc:subject/>
  <dc:title>Итоговые сведения по подключению электричества (на 1 ноября 2012 года)</dc:title>
</cp:coreProperties>
</file>