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 СЪЕЗДА  НА  УЧАСТКИ  №  4, 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489585</wp:posOffset>
                </wp:positionV>
                <wp:extent cx="1028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8.55pt" to="39.55pt,38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2195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5pt,36pt" to="763.8pt,3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1560</wp:posOffset>
                </wp:positionH>
                <wp:positionV relativeFrom="paragraph">
                  <wp:posOffset>4914900</wp:posOffset>
                </wp:positionV>
                <wp:extent cx="10287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387pt" to="763.75pt,38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4914900</wp:posOffset>
                </wp:positionV>
                <wp:extent cx="1028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387pt" to="43.8pt,38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81147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45648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7995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85696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5142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1696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1160" y="4456440"/>
                            <a:ext cx="6318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4341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Ъ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а 4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798840"/>
                            <a:ext cx="10814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98840"/>
                            <a:ext cx="108144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3313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2280" y="114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5257080"/>
                            <a:ext cx="909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1;top:719;width:12778;height:70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7091,719" to="7091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31;top:1259;width:2518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91;top:4499;width:4498;height:21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black" stroked="t" o:allowincell="f" style="position:absolute;left:10691;top:8099;width:197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70;top:792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90;top:7018;width:994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683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ЪЕ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а 40 с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5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1258;width:1702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1258;width:1702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52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0;top:17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,8279" to="1439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8075</wp:posOffset>
                </wp:positionH>
                <wp:positionV relativeFrom="paragraph">
                  <wp:posOffset>681355</wp:posOffset>
                </wp:positionV>
                <wp:extent cx="1090930" cy="727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7.25pt;mso-wrap-distance-left:9.05pt;mso-wrap-distance-right:9.05pt;mso-wrap-distance-top:0pt;mso-wrap-distance-bottom:0pt;margin-top:53.6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а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828040</wp:posOffset>
                </wp:positionV>
                <wp:extent cx="1090930" cy="727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7.3pt;mso-wrap-distance-left:9.05pt;mso-wrap-distance-right:9.05pt;mso-wrap-distance-top:0pt;mso-wrap-distance-bottom:0pt;margin-top:65.2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аст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ragraph">
                  <wp:posOffset>5253355</wp:posOffset>
                </wp:positionV>
                <wp:extent cx="3209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13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56:00Z</dcterms:created>
  <dc:creator>User</dc:creator>
  <dc:description/>
  <cp:keywords/>
  <dc:language>en-US</dc:language>
  <cp:lastModifiedBy>User</cp:lastModifiedBy>
  <dcterms:modified xsi:type="dcterms:W3CDTF">2011-06-22T18:16:00Z</dcterms:modified>
  <cp:revision>2</cp:revision>
  <dc:subject/>
  <dc:title>СХЕМА  СЪЕЗДА  НА  УЧАСТКИ  №  4, 5</dc:title>
</cp:coreProperties>
</file>