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членов ДНТ 12 ноября 2011 год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счет количества присутствующих на собрании членов ДНТ, индивидуалов, собственников земельных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ы председателя собрания, секретаря собрания, счетной комиссии (3 чел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главы администрации с.п. Рахмано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ступление старшего участкового УВД МВД России по с.п. Рахман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ем в члены ДНТ собственников зем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чет председателя правления ДНТ Клюева А.В. о проведенной работе за период с 27 января по 12 ноября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чет бухгалтера ДНТ Белкиной Л.Я. о финансовой деятельности ДНТ и сборе денежных средств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чет ревизионной комиссии по результатам ревизии хозяйственной и финансовой деятельности ДНТ за период с 27 января по 12 ноября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тверждение перечня работ, запланированных по благоустройству  поселка на период с ноября 2011 года по апрель 2012 года и с мая по октябрь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тверждение внутренних документов ДН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полномоченных ДНТ «Ново-Казан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по перспективе обеспечения ДНТ электроэнерг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по перспективе обеспечения ДНТ газом (поручение общего собрания от 28.05.20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инятие изменений в отдельные пункты Устава ДНТ «Ново-Казанское» (поручение общего собрания от 28.05.20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Раз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по утверждению финансового года в ДНТ (с мая месяца по апрель месяц следующего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по увеличению размеров целевых и членских взносов для лиц, не плативших в 2011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по неплательщикам (с марта по ноябр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по охране в зимни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по очистке от снега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ление ДНТ просит собственников земли вносить предложения и дополнения в повестку дня.</w:t>
      </w:r>
    </w:p>
    <w:sectPr>
      <w:type w:val="nextPage"/>
      <w:pgSz w:w="11906" w:h="16838"/>
      <w:pgMar w:left="1134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23:00Z</dcterms:created>
  <dc:creator>User</dc:creator>
  <dc:description/>
  <cp:keywords/>
  <dc:language>en-US</dc:language>
  <cp:lastModifiedBy>User</cp:lastModifiedBy>
  <dcterms:modified xsi:type="dcterms:W3CDTF">2011-10-19T08:33:00Z</dcterms:modified>
  <cp:revision>21</cp:revision>
  <dc:subject/>
  <dc:title>Вопросы на общее собрание:</dc:title>
</cp:coreProperties>
</file>