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м ДНТ «Ново-Казанское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токол № 2  от  “  5  ” мая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ЕДЕНИЮ ДЕЛОПРОИЗВОД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0"/>
          <w:sz w:val="28"/>
          <w:szCs w:val="28"/>
        </w:rPr>
        <w:t xml:space="preserve">в Дачном Некоммерческом Товариществе </w:t>
      </w:r>
      <w:r>
        <w:rPr>
          <w:b/>
          <w:bCs/>
          <w:color w:val="000000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20"/>
          <w:sz w:val="28"/>
          <w:szCs w:val="28"/>
        </w:rPr>
        <w:t>Ново-Казанское</w:t>
      </w:r>
      <w:r>
        <w:rPr>
          <w:b/>
          <w:bCs/>
          <w:color w:val="000000"/>
          <w:spacing w:val="2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инструкция (далее именуется "Инструкция") разработана для установления единого порядка составления документов и организации работы с ними в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Дачном Некоммерческом Товариществе </w:t>
      </w:r>
      <w:r>
        <w:rPr>
          <w:color w:val="000000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Ново-Казанское</w:t>
      </w:r>
      <w:r>
        <w:rPr>
          <w:color w:val="000000"/>
          <w:spacing w:val="2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 xml:space="preserve">далее именуемая </w:t>
      </w:r>
      <w:r>
        <w:rPr>
          <w:color w:val="000000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Товарищество</w:t>
      </w:r>
      <w:r>
        <w:rPr>
          <w:color w:val="000000"/>
          <w:spacing w:val="2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бязательна для исполнения при ведени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организацию делопроизводства и хранение документации возлагается на председателя 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ведение делопроизводства возлагается на лицо, уполномоченное правлением на его ведени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, учет, регистрация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егистрации входя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одлежат все документы, требующие учета, исполнения и использования в справочных целях (распорядительные, отчетные, учетно-статистические, бухгалтерские, финансовые и др.). Документы не требующие учета, а так же поздравительные письма, приглашения, рекламная продукция, сообщения по электронной почте, не регистрир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ных документах проставляется отметка, в которой указывается дата поступления, порядковый входящий номер. Если к документу имеется приложение, то рядом с входящим номером также отмет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а проставляется на лицевой стороне первого листа документа в правом нижнем угл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овые номера фиксируются в журнале учета документов (Приложение №. 1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хожден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гистрированные документы передаются председателю 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рассмотрения и наложения  председателем правления резолюции, документ по необходимости передается на исполнение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егистрации и отправления исходящих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регистрацией документа, поступившего на отправку, проверяется правильность его оформ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бланка, подписи, даты, необходимых виз и сведений об исполн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заголовка к тексту, номера и даты документа, на который дается отв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сть адреса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казанных в документе приложений, а также материалов, на основании которых готовился исходящий документ (если это ответ на поступившее письм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ечати в тех случаях, когда она 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ий номер отправленного документа регистрируется в журнале (Приложение №.2). Исходящий номер состоит из индекса номера дела по номенклатуре дел и порядков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пии исходящего документа в левом верхнем углу ставится заверительный регистрационный штам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спонденция сдается на отправку в отделение связи или доставляется с курье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енные копии отправленных документов подшиваются в дела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составления и оформления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ие реквизитов на документе и правила их оформления должны соответствовать требованиям действующих нормативн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подписи предоставляется лицам в соответствии с организационно-распорядительными документами Товарищества (уставом, доверенностями, должностными инструкциями и т.п.). Подпись ставится на первом экземпляре документа, при необходимости (например, подписание контракта, договора) и на други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ть применяется в целях заверения подписи должностного лица на наиболее важных (в т.ч. финансовых) документах, свидетельствует о подлинности документа и проставляется на документах, издание которых влечет юридические или материальные последствия для Товарищества (реорганизация, передача материальных ценностей, удостоверение права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утверждения свидетельствует о введении документа в действ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 свидетельствует о том, что документ прошел все стадии обработки, зарегистрирован и тем самым является официальным документом Товари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служебных документов должен быть кратким и точным, не допускающим различных толкований. В документах не следует употреблять малоизвестные сокращения, обо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служебных документов не должно противоречить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поступившие документы следует подготавливать в письменном виде только в случаях, если поставленные вопросы требуют обязательного документально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в подписанные (утвержденные) документы каких-либо добавлений или исправлений, меняющих существо изложенного в документе, может производиться только лицом, подписавшим 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составления любых видов документов Товарищества, кроме писем, как правило,  используется общий бланк (Приложение №3) и дополняется наименованием соответствующего вида документа (например "Справка", "АКТ", "Разрешение" и т.д.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исем используется бланк письма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ложение №3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авила оформлен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ексту документа составляется заголовок, отражающий краткое содержание документа, который пишется перед текстом слева. Заголовок обычно отвечает на вопрос "О чем?". Если в документе отражено несколько вопросов, заголовок может формулироваться обобщ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ловок формулируется непосредственно при подготовке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ставляется заголовок к письмам, текст которых не превышает половины страницы, а также в ответах на пись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ветах на письма организаций и предприятий обязательно делается ссылка на дату и номер документа, на который дается отв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ый документ (за исключением письма) должен иметь название вида, к которому он относится (приказ, протокол, акт, и т.д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документа может быть разбит на разделы, подразделы, пункты и подпункты, которые нумеруются арабскими цифрами. Разделы имеют сквозную порядковую нумерацию, остальные составные части документа нумеруются по порядку в пределах каждого раздела. (Например: 1.; 1.1.; 1.2.; 1.2.1.; 1.2.2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зацы внутри пункта не нумер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разделов весь текст документа может быть разделен на пункты, имеющие порядковую нуме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готовлении документов на двух и более страницах вторая и последующие страницы должны быть пронумеров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ера страниц проставляются посередине верхнего поля листа арабскими цифрами без слова "страница" или сокращения "стр." и знаков препин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ется печатание документов с использованием оборотной стороны 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ой документа является дата его подписания или утверждения, для протокола - дата заседания, для акта - дата события. Если авторами документа являются несколько организаций, то датой документа является наиболее поздняя да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окумент напечатан на бланке, то дата проставляется на месте, отведенном для нее в штампе бланка. На таком же месте (вверху слева) ставится дата на внутренних документах, которые печатаются не на блан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 документа, ставится в определенном на штампе бланка месте. Если документ печатается не на бланке, то номер проставляется аналогично правилу проставления д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дготовке документов совместно с несколькими организациями следует иметь в виду, что все экземпляры этих документов должны быть подлин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я организации и ее структурного подразделения указывают в именительном падеже. Должность лица, которому адресован документ, указывают в дательном падеже, например:</w:t>
      </w:r>
    </w:p>
    <w:p>
      <w:pPr>
        <w:pStyle w:val="Normal"/>
        <w:widowControl w:val="false"/>
        <w:autoSpaceDE w:val="false"/>
        <w:ind w:firstLine="55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финансов РФ</w:t>
      </w:r>
    </w:p>
    <w:p>
      <w:pPr>
        <w:pStyle w:val="Normal"/>
        <w:widowControl w:val="false"/>
        <w:autoSpaceDE w:val="false"/>
        <w:ind w:firstLine="55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делами</w:t>
      </w:r>
    </w:p>
    <w:p>
      <w:pPr>
        <w:pStyle w:val="Normal"/>
        <w:widowControl w:val="false"/>
        <w:autoSpaceDE w:val="false"/>
        <w:ind w:firstLine="55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ому специалисту</w:t>
      </w:r>
    </w:p>
    <w:p>
      <w:pPr>
        <w:pStyle w:val="Normal"/>
        <w:widowControl w:val="false"/>
        <w:autoSpaceDE w:val="false"/>
        <w:ind w:firstLine="55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Б.Петров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реквизита "Адресат" может входить почтовый адрес. Элементы адреса указывают в последовательности, установленной Правилами оказания услуг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окумент адресуется организации, указывают ее наименование, затем почтовый адрес, например: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дакция журнала "Главбух"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b/>
          <w:bCs/>
          <w:sz w:val="28"/>
          <w:szCs w:val="28"/>
        </w:rPr>
        <w:t xml:space="preserve">123456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Москва, 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. Сухаревский пер., д. 2/2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исьмо адресуют частному (физическому) лицу, то указывают сначала почтовый адрес, затем фамилию и инициалы получателя, например: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b/>
          <w:bCs/>
          <w:sz w:val="28"/>
          <w:szCs w:val="28"/>
        </w:rPr>
        <w:t xml:space="preserve">121019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Москва,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ый Арбат, д. 4, кв. 25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.Б. Иванов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утверждения проставляется на документах, требующих дополнительного удостоверения их подлинности и достоверности. Документы могут утверждаться, общим собранием Товарищества, правлением Товарищества, руководителем Товарищества, а так же лицам которым делегированы соответствующи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тверждении документа общим собранием Товарищества, собранием правления Товарищества  гриф утверждения документа должен состоять из слова УТВЕРЖДЕНО, УТВЕРЖДЕНА (без кавычек), наименования утверждающего документа в именительном падеже, его даты и номера.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общего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я членов 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 xml:space="preserve">«___»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 № 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утверждении документа должностным лицом гриф утверждения документа должен состоять из слова УТВЕРЖДАЮ наименования должности лица, утверждающего документ, его подписи, инициалов, фамилии и даты утверждения, например: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седатель правления  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_________________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Н.Петров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b/>
          <w:bCs/>
          <w:sz w:val="28"/>
          <w:szCs w:val="28"/>
          <w:lang w:val="en-US"/>
        </w:rPr>
        <w:t xml:space="preserve">«___»____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утверждения документа располагают в правом верхнем углу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иф согласования документа состоит из слова СОГЛАСОВАНО (без кавычек), должности лица, с которым согласовывается документ (включая наименование организации), личной подписи, расшифровки подписи (инициалов, фамилии) и даты согласования, например: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седатель правления  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_________________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Н.Петров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>
          <w:b/>
          <w:bCs/>
          <w:sz w:val="28"/>
          <w:szCs w:val="28"/>
          <w:lang w:val="en-US"/>
        </w:rPr>
        <w:t xml:space="preserve">«___»____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ф согласования располагают ниже реквизита "подпись" или на отдельном листе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согласования составляется в случаях, когда содержание документа затрагивает интересы нескольких физических либо юридических лиц,  о чем делается отметка на месте грифа согласования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пись </w:t>
      </w:r>
      <w:r>
        <w:rPr>
          <w:b/>
          <w:bCs/>
          <w:sz w:val="28"/>
          <w:szCs w:val="28"/>
        </w:rPr>
        <w:t xml:space="preserve">«____»___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 СОГЛАСОВАНИЯ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название документ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ГЛАСОВАНО </w:t>
        <w:tab/>
        <w:tab/>
        <w:tab/>
        <w:tab/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ь</w:t>
        <w:tab/>
        <w:tab/>
        <w:tab/>
        <w:tab/>
        <w:tab/>
        <w:tab/>
        <w:t>долж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пись, инициалы, фамилия </w:t>
        <w:tab/>
        <w:tab/>
        <w:t>подпись, инициалы, фамил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«___»_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</w:t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«___»_______201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е согласование документа оформляют визой, которая включает подпись визирующего, расшифровку подписи (инициалы, фамилия) и дату; при необходимости - должность визиру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замечаний по документу визу оформляют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чания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ая подпись   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ы проставляют на экземплярах документов, остающихся в Товариществе, ниже подписи на лицевой стороне последнего лист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реквизита "Подпись" входят: наименование должности лица, подписавшего документ, его личная подпись и расшифровка подписи, состоящая из инициалов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кументах, оформляемых на бланках Товарищества), должность указывается сокращ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кументах Товарищества, оформляемых не на бланках, в состав подписи входит полное наименование должности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дписании документа несколькими лицами их подписи располагают одну под другой в последовательности, соответствующей занимаемой должности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ДНТ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ово-Казанское</w:t>
      </w:r>
      <w:r>
        <w:rPr>
          <w:b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sz w:val="28"/>
          <w:szCs w:val="28"/>
        </w:rPr>
        <w:t>личная подпись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ный бухгалтер               личная подпись    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дписании документа несколькими лицами равных должностей их подписи располагаются на од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кументах, составленных комиссией, указывают не должности лиц, подписывающих документ, а их обязанности в составе комиссии в соответствии с распределением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комиссии</w:t>
        <w:tab/>
        <w:t xml:space="preserve"> личная подпись    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Члены комиссии</w:t>
        <w:tab/>
        <w:tab/>
        <w:tab/>
        <w:t xml:space="preserve"> личная подпись             Ф.И.О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чная подпись             Ф.И.О.</w:t>
      </w:r>
    </w:p>
    <w:p>
      <w:pPr>
        <w:pStyle w:val="Normal"/>
        <w:widowControl w:val="false"/>
        <w:autoSpaceDE w:val="false"/>
        <w:ind w:firstLine="43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чная подпись            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 может быть подписан исполняющим обязанности должностного лица с указанием его фактической должности и фамилии. При этом не допускается ставить предлог "За", надпись от руки "Зам." или косую черту перед наименованием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ть заверяет подлинность подписи должностного лица на документах, предусмотренных специальными нормативными актами и удостоверяющих права лиц, фиксирующих факты, связанные с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ы заверяют печатью организации. Печать следует проставлять таким образом, чтобы она захватывала часть слов наименования должности лица, подписавшего документ, или в указанном мест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и оформление организацио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организационных решений Товарищества документируются протокола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протокола состоит из двух частей: вводной и основ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одная часть содержит постоянную информацию (слова: председатель, секретарь, присутствовали) и переменную (инициалы и фамилии председателя, секретаря и присутствующих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большом количестве участников собрания составляется список присутствующих, который прилагается к протокол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одная часть протокола заканчивается повесткой дн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слов "ПОВЕСТКА ДНЯ" ставится двоеточ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повестки дня нумеруются. Последовательность расположения вопросов определяется степенью их важности. Вопросы перечисляют в именительном падеже, наименование  фамилии докладчика -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 строится в соответствии с вопросами повестки дня по схеме: слушали - выступили - постановили (реши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ется краткая и сокращенная формы протоколов, когда не требуется подробной записи хода обсуждения вопросов. В протоколе краткой формы указываются только список присутствующих, рассматриваемые вопросы и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ие номенклатур дел и формирование дел в делопроизводств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ие  номенклатур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авильного формирования дел в текущем делопроизводстве, их учета, обеспечения сохранности и быстрого поиска документов составляется номенклатура дел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енклатуру дел должны быть включены все дела и документы, образующиеся в деятельности Товарищества. В номенклатуру включаются также все справочные картотеки, журналы и другие учетные ф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дела должны иметь индекс, который состоит из условного цифрового обозначения порядкового номера дела по номенклату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менклатуре указываются наименования (заголовки)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ловок дела в номенклатуре должен отражать содержание документов в нем, быть кратким и конкр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ловки дел в номенклатуре располагаются по степени важности включенных в них документов: организационно - распорядительные документы органов государственной власти, решения общего собрания Товарищества, решения правления,  планы, отчеты, протоколы, справки, и т.д. Дела, состоящие из документов однородного содержания, помещаются рядом: квартальные отчеты следуют за годовыми, месячные за кварт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ставлении заголовка дела наименование темы (предмета, вопроса) дополняется указанием рода заводимого дела (материалы, переписка и т.д.), а также уточняющими содержание данными о корреспондентах, датах событий, указанием о подлинности или копии документов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хранения дел и номера статей указываются в соответствии с нормативными документами РФ, Уставом Товарищества. Сроки хранения дел, не указанных в нормативных документах и уставе Товарищества, устанавливаются правлением Товари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, образованные в процессе делопроизводственного года и не вошедшие в номенклатуру дел, вносятся дополнительно в соответствующий  ее раздел. С этой целью в каждом разделе номенклатуры оставляют несколько резервных номе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нклатура дел ежегодно пересматривается: уточняются заголовки дел и сроки хранения, вносятся новые дела, заведенные в течение года. В этих случаях номенклатура дел заново перепечатывается и вводится в действие с  1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экземпляр номенклатуры дел должен быть завизирован председателем 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в текущем делопроизводстве формируются в строгом соответствии с номенклатурой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дела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ответствие содержания документов заголовку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 в одном деле документов с различными сроками хра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шивка в дела двух или более экземпляров одного и того же документа, за исключением тех документов, которые имеют какие-либо резолюции, визы, отметки, дополняющие содержание первых экземпляров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тизация отдельных категори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ы общих собраний формируются в дело в хронологическом порядке и по номерам и документов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к заседаниям помещаются после протоколов в последовательности рассмотрения вопросов или группируются в отдельное дело по номерам протоколов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ы, отчеты, сметы группируются отдельно от проектов этих документов. Планы, отчеты, сметы должны откладываться в делах того года, к которому они относятся, независимо от времени их составления или даты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ные планы, рассчитанные на несколько лет,  формируются в деле первого года их действия. Коррективы к перспективному плану относятся к тому году, на который они составлены. Отчеты по выполнению перспективных планов формируются в деле последнего года действия этих пл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писка группируется в дела за период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ло переписки помещаются все документы, возникающие в ходе решения вопроса. Переписка систематизируется в хронологической последовательности, при этом документ-ответ помещается за документом-запросом. Запрос и ответ должны быть подшиты в одно дел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заявления и жалобы  граждан и организаций формируются раздельно. Каждое заявление (жалоба) и документы по его рассмотрению составляют в деле самостоятельную группу. В случае получения в течение одного делопроизводственного года повторного заявления (жалобы) или возникновения дополнительных документов они подшиваются в данную групп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 хранение документов в текущем дело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и дела с момента их заведения в делопроизводстве хранятся в закрывающихся шкафах. В целях улучшения поиска нужных документов на внутренней стороне дверки шкафа помещается номенклатура дел. Хранение дел в столах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ъятие документов из дел текущего делопроизводства производится с разрешения председателя Товарищества. Наиболее важные документы выдаются под расписк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т, хранение и использование блан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нки Товарищества (приказа, письма) централизованно изготовляются, получение, учет, выдача и хранение бланков возлагается на, ответственное лицо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правильное использование бланков приказов и служебных писем в несет председатель правления Товарище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применения печати Товарищества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углой печатью подтверждается подпись председателя Товарищества распорядителя кредита или лиц, имеющих право совершения финансово-хозяйственных операций по направлениям деятельности, и заверяются отдельные виды документов (Приложение №. 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6:00Z</dcterms:created>
  <dc:creator>User</dc:creator>
  <dc:description/>
  <cp:keywords/>
  <dc:language>en-US</dc:language>
  <cp:lastModifiedBy>User</cp:lastModifiedBy>
  <dcterms:modified xsi:type="dcterms:W3CDTF">2011-05-17T18:56:00Z</dcterms:modified>
  <cp:revision>4</cp:revision>
  <dc:subject/>
  <dc:title>           УТВЕРЖДЕНА</dc:title>
</cp:coreProperties>
</file>