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оверенно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Московская область</w:t>
        <w:tab/>
        <w:tab/>
        <w:tab/>
        <w:tab/>
        <w:tab/>
        <w:t>"___" 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о-Пос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онино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 _________________________________________________________, являющийся (являющаяся) собственником дачного участка с внутренним номером № _________ на основании свидетельства на право собственности (серия _________ № __________), настоящей доверенностью уполномочиваю гражданина _______________________________________________________,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, № _____________, выдан "_____"_________ г., зарегистрированного по адресу: 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редставлять мои интересы на общих собраниях членов ДНТ "Ново-Казанское"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В рамках настоящего поручения гражданин ______________________ имеет право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общих собраниях членов ДНТ "Ново-Казанское"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опросам повестки дня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____________ без права передоверия.</w:t>
      </w:r>
    </w:p>
    <w:p>
      <w:pPr>
        <w:pStyle w:val="Normal"/>
        <w:spacing w:before="240" w:after="0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 (Фамилия И.О.) ______________ (подпись члена ДНТ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/>
      </w:pPr>
      <w:r>
        <w:rPr>
          <w:sz w:val="28"/>
          <w:szCs w:val="28"/>
        </w:rPr>
        <w:t>Подпись _________________________________________ удостоверяю:</w:t>
      </w:r>
    </w:p>
    <w:p>
      <w:pPr>
        <w:pStyle w:val="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ДНТ "Ново-Казанское" </w:t>
      </w:r>
    </w:p>
    <w:p>
      <w:pPr>
        <w:pStyle w:val="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м.п.             подпись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0:00Z</dcterms:created>
  <dc:creator>lebedev</dc:creator>
  <dc:description/>
  <cp:keywords/>
  <dc:language>en-US</dc:language>
  <cp:lastModifiedBy>User</cp:lastModifiedBy>
  <dcterms:modified xsi:type="dcterms:W3CDTF">2013-03-16T12:20:00Z</dcterms:modified>
  <cp:revision>4</cp:revision>
  <dc:subject/>
  <dc:title>Доверенность</dc:title>
</cp:coreProperties>
</file>