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2632"/>
        <w:gridCol w:w="2632"/>
        <w:gridCol w:w="2632"/>
        <w:gridCol w:w="2633"/>
      </w:tblGrid>
      <w:tr>
        <w:trPr/>
        <w:tc>
          <w:tcPr>
            <w:tcW w:w="526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Вид взносов Статья расходов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евраль 2011г.- апрель 2012г.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 2012г. - апрель 2013г.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 2013г. - апрель 2014г.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Аренда помещения для проведения собраний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,5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Госпошлина за предоставление док-т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8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Доска объявлений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Доска объявлений большая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Инвентарь хозяйственный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70.4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99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Открытие расчетного счет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5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Регистрация ДНТ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765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Сейф 2-х секционный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Стол складной + скамья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Табличка на оц."ДНТ Ново-Казанское"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Телефон мобильный сторожам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Услуги нотариус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3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Устройства для храения информации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2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Шкаф бухгалтерский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477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_Штраф админ.в Госнадзор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 вступительные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2,093.4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,876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ские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Аренда почтового ящик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84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2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2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Вывоз и утилизация ТБО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40.6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,379.36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,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Дрова для поста охраны (Электричество)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Заправка балона пропаном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47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Заработная плата председатель, бухгалтер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20,65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,52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,6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45800 (на руки= 40000) Бухгалтер 17250 (на руки= 15000)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Заработная плата сторож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,6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,5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,95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П в день 1630 (на руки= 1418)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Земельный налог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,196.2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,68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,68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Канц.товары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303.4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Плата за прием наличных средств (комиссия банка)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25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5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Почтовые расходы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85.8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2.6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Премия членам правления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Расчетно-кассовое обслуживание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595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221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Страховые взносы по ЗП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,596.67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,669.0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,168.1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2% от ФОТ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Уборка территории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Услуги мобильной связи (сторожа)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Чистка снег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,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Электронный документооборот (отчетность)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_Юридические услуги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5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.0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.0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 членские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226,979.8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16,697.99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77,598.1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09:00Z</dcterms:created>
  <dc:creator>User</dc:creator>
  <dc:description/>
  <cp:keywords/>
  <dc:language>en-US</dc:language>
  <cp:lastModifiedBy>User</cp:lastModifiedBy>
  <dcterms:modified xsi:type="dcterms:W3CDTF">2013-04-07T16:14:00Z</dcterms:modified>
  <cp:revision>1</cp:revision>
  <dc:subject/>
  <dc:title>Вид взносов Статья расходов</dc:title>
</cp:coreProperties>
</file>