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2"/>
        <w:jc w:val="center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Тарифы на электрическую энергию для населения и приравненных к нему категорий потребителей на территории Московской области на 2013 г. (руб./кВт</w:t>
      </w: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atLeast" w:line="25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 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876"/>
        <w:gridCol w:w="1205"/>
        <w:gridCol w:w="1801"/>
        <w:gridCol w:w="2248"/>
        <w:gridCol w:w="1509"/>
        <w:gridCol w:w="50"/>
      </w:tblGrid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>Тарифы на электроэнергию</w:t>
            </w:r>
          </w:p>
        </w:tc>
        <w:tc>
          <w:tcPr>
            <w:tcW w:w="3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>Городское население</w:t>
            </w:r>
          </w:p>
        </w:tc>
        <w:tc>
          <w:tcPr>
            <w:tcW w:w="22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36"/>
                <w:szCs w:val="36"/>
              </w:rPr>
              <w:t>Сельское 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 xml:space="preserve">Потребители, приравненные к категории </w:t>
            </w:r>
            <w:r>
              <w:rPr>
                <w:rFonts w:cs="Arial" w:ascii="Arial" w:hAnsi="Arial"/>
                <w:color w:val="00559A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>Население</w:t>
            </w:r>
            <w:r>
              <w:rPr>
                <w:rFonts w:cs="Arial" w:ascii="Arial" w:hAnsi="Arial"/>
                <w:color w:val="00559A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е население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е население, проживающее в домах, оборудованных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становленном порядке стационарными электроплитами и (или) электро-отопительными установками</w:t>
            </w:r>
          </w:p>
        </w:tc>
        <w:tc>
          <w:tcPr>
            <w:tcW w:w="22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с 1 января по 30 июня 2013 год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тарифный учет с применением одноставочного тарифа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8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1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2,51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чная зона Т2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3.00-7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9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7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0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евная зона Т1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7.00-23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1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8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2,88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чная зона Т2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3.00-7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9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7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0,97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пиковая зона Т3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0.00-17.00; 21.00-23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9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4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2,44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овая зона Т1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7.00-10.00; 17.00-21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8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6</w:t>
            </w:r>
          </w:p>
        </w:tc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3,5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9:00Z</dcterms:created>
  <dc:creator>User</dc:creator>
  <dc:description/>
  <cp:keywords/>
  <dc:language>en-US</dc:language>
  <cp:lastModifiedBy>User</cp:lastModifiedBy>
  <dcterms:modified xsi:type="dcterms:W3CDTF">2013-03-27T17:15:00Z</dcterms:modified>
  <cp:revision>4</cp:revision>
  <dc:subject/>
  <dc:title>Тарифы на электрическую энергию для населения и приравненных к нему категорий потребителей на территории Московской области на 2013 г</dc:title>
</cp:coreProperties>
</file>