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ЧНОЕ НЕКОММЕРЧЕСКОЕ ТОВАРИЩЕСТВО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-КАЗАНСКОЕ»</w:t>
      </w:r>
    </w:p>
    <w:p>
      <w:pPr>
        <w:pStyle w:val="Normal"/>
        <w:keepNext w:val="true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 строительство ограждения (забора)</w:t>
      </w:r>
    </w:p>
    <w:p>
      <w:pPr>
        <w:pStyle w:val="Normal"/>
        <w:keepNext w:val="true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Т «Ново-Казанское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граждение земельного массива ДНТ забором.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забор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репятственный доступ граждан, въезд (выезд) автомобильного транспорта, круглогодичный подъезд пожарных и других машин, эвакуацию граждан и транспорта в случае чрезвычайных ситуаций на территорию ДНТ через ворота, калитки в соответствии с порядками и правилами, определенными решениями общего собрания (правления) ДНТ.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данные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2"/>
        <w:gridCol w:w="5812"/>
      </w:tblGrid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left="-42"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щих данных и треб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их данных и требований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производства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щего собрания членов ДНТ об организации строительства забора по периметру земельного массива ДНТ «Ново-Казанское».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 область, Павлово-Посадский район, северо-восточнее д. Сонино, поле № 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трои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НТ «Нов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Казанское»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яд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енная стоимость строи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договорная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– по условиям Договора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– по условиям Договора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производству рабо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оставку строительных материалов и работу в установленные договором сроки, согласно требованиям ТЗ и нормативных документов РФ.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яемая Заказчиком докумен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а земельного массива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иметр посел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 200 м (уточняются по факту)   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аткая характеристика ДНТ "Ново-Казанское"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80" w:leader="none"/>
              </w:tabs>
              <w:ind w:left="-108" w:right="-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firstLine="432"/>
              <w:rPr>
                <w:szCs w:val="28"/>
              </w:rPr>
            </w:pPr>
            <w:r>
              <w:rPr>
                <w:szCs w:val="28"/>
              </w:rPr>
              <w:t xml:space="preserve">ДНТ «Ново-Казанское» расположен северо-восточнее деревни Сонино, поле № 19. Согласно плана организуется два въезда/выезда, ведущие на дорогу, проходящую от Носовихинского шоссе через деревню Сонино к железнодорожной платформе «Казанское». Местность слабопересеченная, без искусственных и естественных  препятстви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80" w:leader="none"/>
              </w:tabs>
              <w:ind w:left="-108" w:right="-208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25"/>
                <w:tab w:val="left" w:pos="6480" w:leader="none"/>
              </w:tabs>
              <w:ind w:left="-108" w:firstLine="432"/>
              <w:rPr>
                <w:szCs w:val="28"/>
              </w:rPr>
            </w:pPr>
            <w:r>
              <w:rPr>
                <w:szCs w:val="28"/>
              </w:rPr>
              <w:t>Общий объем работ:</w:t>
            </w:r>
          </w:p>
          <w:p>
            <w:pPr>
              <w:pStyle w:val="TextBody"/>
              <w:tabs>
                <w:tab w:val="clear" w:pos="1425"/>
                <w:tab w:val="left" w:pos="6480" w:leader="none"/>
              </w:tabs>
              <w:ind w:left="-108" w:firstLine="432"/>
              <w:rPr/>
            </w:pPr>
            <w:r>
              <w:rPr>
                <w:szCs w:val="28"/>
              </w:rPr>
              <w:t>1. Ворота (основной въезд) - 1 шт.;</w:t>
            </w:r>
          </w:p>
          <w:p>
            <w:pPr>
              <w:pStyle w:val="TextBody"/>
              <w:tabs>
                <w:tab w:val="clear" w:pos="1425"/>
                <w:tab w:val="left" w:pos="6480" w:leader="none"/>
              </w:tabs>
              <w:ind w:left="-108" w:firstLine="432"/>
              <w:rPr/>
            </w:pPr>
            <w:r>
              <w:rPr>
                <w:szCs w:val="28"/>
              </w:rPr>
              <w:t>2. Калитка (основной въезд) - 1 шт.;</w:t>
            </w:r>
          </w:p>
          <w:p>
            <w:pPr>
              <w:pStyle w:val="TextBody"/>
              <w:tabs>
                <w:tab w:val="clear" w:pos="1425"/>
                <w:tab w:val="left" w:pos="6480" w:leader="none"/>
              </w:tabs>
              <w:ind w:left="-108" w:firstLine="432"/>
              <w:rPr>
                <w:szCs w:val="28"/>
              </w:rPr>
            </w:pPr>
            <w:r>
              <w:rPr>
                <w:szCs w:val="28"/>
              </w:rPr>
              <w:t>3. Ворота (запасной въезд) - 1 шт.;</w:t>
            </w:r>
          </w:p>
          <w:p>
            <w:pPr>
              <w:pStyle w:val="TextBody"/>
              <w:tabs>
                <w:tab w:val="clear" w:pos="1425"/>
                <w:tab w:val="left" w:pos="6480" w:leader="none"/>
              </w:tabs>
              <w:ind w:left="-108" w:firstLine="432"/>
              <w:rPr>
                <w:szCs w:val="28"/>
              </w:rPr>
            </w:pPr>
            <w:r>
              <w:rPr>
                <w:szCs w:val="28"/>
              </w:rPr>
              <w:t>4. Калитка (запасной въезд) - 1 шт.;</w:t>
            </w:r>
          </w:p>
          <w:p>
            <w:pPr>
              <w:pStyle w:val="TextBody"/>
              <w:tabs>
                <w:tab w:val="clear" w:pos="1425"/>
                <w:tab w:val="left" w:pos="6480" w:leader="none"/>
              </w:tabs>
              <w:ind w:left="-108" w:firstLine="432"/>
              <w:rPr/>
            </w:pPr>
            <w:r>
              <w:rPr>
                <w:szCs w:val="28"/>
              </w:rPr>
              <w:t>5. Забор с крашенным профлистом - протяженность 500 метров (уточняется по фактическому измерению);</w:t>
            </w:r>
          </w:p>
          <w:p>
            <w:pPr>
              <w:pStyle w:val="TextBody"/>
              <w:tabs>
                <w:tab w:val="clear" w:pos="1425"/>
                <w:tab w:val="left" w:pos="6480" w:leader="none"/>
              </w:tabs>
              <w:ind w:left="-108" w:firstLine="432"/>
              <w:rPr/>
            </w:pPr>
            <w:r>
              <w:rPr>
                <w:szCs w:val="28"/>
              </w:rPr>
              <w:t>6. Забор с оцинкованным профлистом - протяженность 1700 метров (уточняется по фактическому измерению);</w:t>
            </w:r>
          </w:p>
          <w:p>
            <w:pPr>
              <w:pStyle w:val="TextBody"/>
              <w:tabs>
                <w:tab w:val="clear" w:pos="1425"/>
                <w:tab w:val="left" w:pos="6480" w:leader="none"/>
              </w:tabs>
              <w:ind w:left="-108" w:firstLine="432"/>
              <w:rPr>
                <w:szCs w:val="28"/>
              </w:rPr>
            </w:pPr>
            <w:r>
              <w:rPr>
                <w:szCs w:val="28"/>
              </w:rPr>
              <w:t xml:space="preserve">7. Ограждение площадки мусоросборника. 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требования к производству работ по строительству забора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80" w:leader="none"/>
              </w:tabs>
              <w:ind w:left="-108" w:right="-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/>
            </w:pPr>
            <w:r>
              <w:rPr>
                <w:b/>
                <w:szCs w:val="28"/>
              </w:rPr>
              <w:t>Ворота, калитка (основной въезд).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/>
            </w:pPr>
            <w:r>
              <w:rPr>
                <w:b/>
                <w:szCs w:val="28"/>
              </w:rPr>
              <w:t>Ворота (распашные):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/>
            </w:pPr>
            <w:r>
              <w:rPr>
                <w:szCs w:val="28"/>
              </w:rPr>
              <w:t>- ширина - 5 метров, состоит из 2-х одинаковых по размеру открывающихся наружу створок (по 2,5 м)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/>
            </w:pPr>
            <w:r>
              <w:rPr>
                <w:szCs w:val="28"/>
              </w:rPr>
              <w:t>- крепление створок к столбам в 3-х местах петлями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/>
            </w:pPr>
            <w:r>
              <w:rPr>
                <w:szCs w:val="28"/>
              </w:rPr>
              <w:t>- створки изготовлены из профильной трубы 60 на 40, с толщиной стенки не менее 2 мм, имеют ребра жесткости, прогрунтованы и окрашены краской в 2 слоя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Cs w:val="28"/>
              </w:rPr>
            </w:pPr>
            <w:r>
              <w:rPr>
                <w:szCs w:val="28"/>
              </w:rPr>
              <w:t>- створки имеют ушки для закрытия на замок - изнутри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Cs w:val="28"/>
              </w:rPr>
            </w:pPr>
            <w:r>
              <w:rPr>
                <w:szCs w:val="28"/>
              </w:rPr>
              <w:t>- створки имеют приспособления для фиксации их в закрытом и открытом виде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Cs w:val="28"/>
              </w:rPr>
            </w:pPr>
            <w:r>
              <w:rPr>
                <w:szCs w:val="28"/>
              </w:rPr>
              <w:t>- столбы сечение - квадрат, не менее 120 на 120 мм, толщина стенок не менее 4 мм, сверху - заглушки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/>
            </w:pPr>
            <w:r>
              <w:rPr>
                <w:szCs w:val="28"/>
              </w:rPr>
              <w:t>- столбы забетонированы на глубину 2 метра, связаны между собой в земле в 2-х местах арматурой (не менее 18 мм) в два прутка (в каждом месте) сваркой; прогрунтованы и окрашены краской в 2 слоя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Cs w:val="28"/>
              </w:rPr>
            </w:pPr>
            <w:r>
              <w:rPr>
                <w:szCs w:val="28"/>
              </w:rPr>
              <w:t>- высота столба над землей - 4 метра, связанными между собой профильной трубой 60 на 40 мм, толщина стенки не менее 2 мм в трех местах, на расстоянии 3,6 метра, 3,8 метра и 4 метра от уровня земли (для стенда с названием ДНТ) с поперечным соединением в трех местах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/>
            </w:pPr>
            <w:r>
              <w:rPr>
                <w:szCs w:val="28"/>
              </w:rPr>
              <w:t>- пример выполнения самих ворот - в приложении.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итка: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/>
            </w:pPr>
            <w:r>
              <w:rPr>
                <w:szCs w:val="28"/>
              </w:rPr>
              <w:t>- ширина - 1 метр, состоит из створки, приваренной к столбу в 3-х местах петлями, открывается наружу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/>
            </w:pPr>
            <w:r>
              <w:rPr>
                <w:szCs w:val="28"/>
              </w:rPr>
              <w:t>- створка изготовлена из профильной трубы 60 на 40, с толщиной стенки не менее 2 мм, имеет ребра жесткости, прогрунтованы и окрашены краской в 2 слоя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Cs w:val="28"/>
              </w:rPr>
            </w:pPr>
            <w:r>
              <w:rPr>
                <w:szCs w:val="28"/>
              </w:rPr>
              <w:t xml:space="preserve">- створка имеет ушки для закрытия на замок - изнутри; 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Cs w:val="28"/>
              </w:rPr>
            </w:pPr>
            <w:r>
              <w:rPr>
                <w:szCs w:val="28"/>
              </w:rPr>
              <w:t>- створка имеет щеколду для закрытия - изнутри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Cs w:val="28"/>
              </w:rPr>
            </w:pPr>
            <w:r>
              <w:rPr>
                <w:szCs w:val="28"/>
              </w:rPr>
              <w:t>- створка имеет приспособления для фиксации в открытом виде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/>
            </w:pPr>
            <w:r>
              <w:rPr>
                <w:szCs w:val="28"/>
              </w:rPr>
              <w:t>- столбы - один столб общий с воротами, сечение - квадрат, не менее 120 на 120 мм, толщина стенок не менее 4 мм, сверху - заглушки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Cs w:val="28"/>
              </w:rPr>
            </w:pPr>
            <w:r>
              <w:rPr>
                <w:szCs w:val="28"/>
              </w:rPr>
              <w:t xml:space="preserve">- столбы забетонированы на глубину 2 метра, связаны между собой в земле в 2-х местах арматурой (не менее 18 мм) в два прутка (в каждом месте) сваркой; 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Cs w:val="28"/>
              </w:rPr>
            </w:pPr>
            <w:r>
              <w:rPr>
                <w:szCs w:val="28"/>
              </w:rPr>
              <w:t>- высота столба над землей - не менее 2-х метров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/>
            </w:pPr>
            <w:r>
              <w:rPr>
                <w:szCs w:val="28"/>
              </w:rPr>
              <w:t>- пример выполнения калитки - в приложении.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480" w:leader="none"/>
              </w:tabs>
              <w:ind w:left="-108" w:right="-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рота, калитка (запасной въезд).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/>
            </w:pPr>
            <w:r>
              <w:rPr>
                <w:b/>
                <w:szCs w:val="28"/>
              </w:rPr>
              <w:t>Ворота (распашные):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Cs w:val="28"/>
              </w:rPr>
            </w:pPr>
            <w:r>
              <w:rPr>
                <w:szCs w:val="28"/>
              </w:rPr>
              <w:t>- ширина - 5 метров, состоит из 2-х одинаковых по размеру открывающихся наружу створок (по 2,5 м)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Cs w:val="28"/>
              </w:rPr>
            </w:pPr>
            <w:r>
              <w:rPr>
                <w:szCs w:val="28"/>
              </w:rPr>
              <w:t>- крепление створок к столбам в 3-х местах петлями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/>
            </w:pPr>
            <w:r>
              <w:rPr>
                <w:szCs w:val="28"/>
              </w:rPr>
              <w:t>- створки изготовлены из профильной трубы 60 на 40, с толщиной стенки не менее 2 мм, имеют ребра жесткости, прогрунтованы и окрашены краской в 2 слоя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Cs w:val="28"/>
              </w:rPr>
            </w:pPr>
            <w:r>
              <w:rPr>
                <w:szCs w:val="28"/>
              </w:rPr>
              <w:t>- створки имеют ушки для закрытия на замок - изнутри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Cs w:val="28"/>
              </w:rPr>
            </w:pPr>
            <w:r>
              <w:rPr>
                <w:szCs w:val="28"/>
              </w:rPr>
              <w:t>- створки имеют приспособления для фиксации их в закрытом и открытом виде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/>
            </w:pPr>
            <w:r>
              <w:rPr>
                <w:szCs w:val="28"/>
              </w:rPr>
              <w:t>- столбы сечение - квадрат, не менее 120 на 120 мм, толщина стенок не менее 4 мм, сверху - заглушки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Cs w:val="28"/>
              </w:rPr>
            </w:pPr>
            <w:r>
              <w:rPr>
                <w:szCs w:val="28"/>
              </w:rPr>
              <w:t xml:space="preserve">- столбы забетонированы на глубину 2 метра, связаны между собой в земле в 2-х местах арматурой (не менее 18 мм) в два прутка (в каждом месте) сваркой; 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/>
            </w:pPr>
            <w:r>
              <w:rPr>
                <w:szCs w:val="28"/>
              </w:rPr>
              <w:t>- высота столба над землей - 2,5 метра, связанными между собой профильной трубой 60 на 40 мм, толщина стенки не менее 2 мм шарнирно с возможностью увеличения высоты проезда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Cs w:val="28"/>
              </w:rPr>
            </w:pPr>
            <w:r>
              <w:rPr>
                <w:szCs w:val="28"/>
              </w:rPr>
              <w:t>- профлист на створках ворот С-8 высотой 2 метра, толщина металла - 0,5 мм, полиэстр односторонний, цвет - по образцу, крепление к створкам комбинированно (саморезами и клепками).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итка (по образцу на основном въезде), за исключением: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/>
            </w:pPr>
            <w:r>
              <w:rPr>
                <w:szCs w:val="28"/>
              </w:rPr>
              <w:t>- профлист на створках калитки С-8 высотой 2 метра, толщина металла - 0,5 мм, полиэстр односторонний, цвет - по образцу, крепление к створкам комбинированно (саморезами и клепками).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480" w:leader="none"/>
              </w:tabs>
              <w:ind w:left="-108" w:right="-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72" w:firstLine="31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р: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/>
            </w:pPr>
            <w:r>
              <w:rPr>
                <w:szCs w:val="28"/>
              </w:rPr>
              <w:t>- столбы сечение - прямоугольное, 60 на 40 мм, толщина стенок не менее 2 мм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Cs w:val="28"/>
              </w:rPr>
            </w:pPr>
            <w:r>
              <w:rPr>
                <w:szCs w:val="28"/>
              </w:rPr>
              <w:t>- расстояние между столбами - 2,5 метра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Cs w:val="28"/>
              </w:rPr>
            </w:pPr>
            <w:r>
              <w:rPr>
                <w:szCs w:val="28"/>
              </w:rPr>
              <w:t>- высота столбов - 3 метра, при этом 1,2 метра - в земле, не менее 1,8 метра - выше уровня земли, сверху - заглушки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Cs w:val="28"/>
              </w:rPr>
            </w:pPr>
            <w:r>
              <w:rPr>
                <w:szCs w:val="28"/>
              </w:rPr>
              <w:t>- столбы заглублены в землю с трамбовкой вокруг столба, без бетонирования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Cs w:val="28"/>
              </w:rPr>
            </w:pPr>
            <w:r>
              <w:rPr>
                <w:szCs w:val="28"/>
              </w:rPr>
              <w:t>- между столбами - прожилины - 2 шт. из профильной трубы 40 на 20 мм, с толщиной стенки не менее 2 мм, приварены сваркой к столбам на расстоянии: сверху - 40 см ниже уровня профлиста, снизу - 40  см от уровня земли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/>
            </w:pPr>
            <w:r>
              <w:rPr>
                <w:szCs w:val="28"/>
              </w:rPr>
              <w:t>- столбы и прожилины окрашены краской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/>
            </w:pPr>
            <w:r>
              <w:rPr>
                <w:szCs w:val="28"/>
              </w:rPr>
              <w:t>- профлист на заборе С-8 высотой 2 метра, толщина металла - 0,5 мм, полиэстр односторонний, цвет - по образцу (или оцинкованный), крепление к прожилинам комбинированно (саморезами и клепками);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left="72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тояние от поверхности земли до профлиста - не более 10 см по уровн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480" w:leader="none"/>
              </w:tabs>
              <w:ind w:left="-108" w:right="-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108" w:firstLine="491"/>
              <w:jc w:val="both"/>
              <w:rPr/>
            </w:pPr>
            <w:r>
              <w:rPr>
                <w:b/>
                <w:sz w:val="28"/>
                <w:szCs w:val="28"/>
              </w:rPr>
              <w:t>Ограждение площадки мусоросборника с трех сторон (площадь 4 на 7,5 метра):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/>
            </w:pPr>
            <w:r>
              <w:rPr>
                <w:szCs w:val="28"/>
              </w:rPr>
              <w:t>- столбы сечение - прямоугольные, 60 на 40 мм, толщина стенок не менее 2 мм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Cs w:val="28"/>
              </w:rPr>
            </w:pPr>
            <w:r>
              <w:rPr>
                <w:szCs w:val="28"/>
              </w:rPr>
              <w:t>- расстояние между столбами - 2 метра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/>
            </w:pPr>
            <w:r>
              <w:rPr>
                <w:szCs w:val="28"/>
              </w:rPr>
              <w:t>- высота столбов - 4 метра, при этом 1,2 метра - в земле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Cs w:val="28"/>
              </w:rPr>
            </w:pPr>
            <w:r>
              <w:rPr>
                <w:szCs w:val="28"/>
              </w:rPr>
              <w:t>- столбы заглублены в землю с трамбовкой вокруг столба, без бетонирования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Cs w:val="28"/>
              </w:rPr>
            </w:pPr>
            <w:r>
              <w:rPr>
                <w:szCs w:val="28"/>
              </w:rPr>
              <w:t>- между столбами - прожилины - 2 шт. из профильной трубы 40 на 20 мм, с толщиной стенки не менее 2 мм, приварены сваркой к столбам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Cs w:val="28"/>
              </w:rPr>
            </w:pPr>
            <w:r>
              <w:rPr>
                <w:szCs w:val="28"/>
              </w:rPr>
              <w:t>- столбы и прожилины окрашены краской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/>
            </w:pPr>
            <w:r>
              <w:rPr>
                <w:szCs w:val="28"/>
              </w:rPr>
              <w:t>- сверху площадка мусоросборника закрывается крышей из профлиста с решеткой из профильной трубы 60 на 40 мм, с толщиной стенки не менее 2 мм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/>
            </w:pPr>
            <w:r>
              <w:rPr>
                <w:szCs w:val="28"/>
              </w:rPr>
              <w:t>- профлист:</w:t>
            </w:r>
          </w:p>
          <w:p>
            <w:pPr>
              <w:pStyle w:val="TextBody"/>
              <w:tabs>
                <w:tab w:val="left" w:pos="950" w:leader="none"/>
                <w:tab w:val="left" w:pos="1425" w:leader="none"/>
                <w:tab w:val="left" w:pos="6480" w:leader="none"/>
              </w:tabs>
              <w:ind w:left="950" w:hanging="0"/>
              <w:rPr/>
            </w:pPr>
            <w:r>
              <w:rPr>
                <w:szCs w:val="28"/>
              </w:rPr>
              <w:t>- на стенках - с трех сторон - С-8 высотой 1,8 метра, толщина металла - 0,5 мм, полиэстр односторонний, цвет - по образцу;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color w:val="FF0000"/>
                <w:szCs w:val="28"/>
              </w:rPr>
            </w:pPr>
            <w:r>
              <w:rPr>
                <w:szCs w:val="28"/>
              </w:rPr>
              <w:t>- на крыше С-8 площадь 4 на 7,5 метра, толщина металла - 0,5 мм, полиэстр односторонний, цвет - по образцу, крепление к прожилинам саморезами;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left="-108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тояние от поверхности земли до профлиста - не более 10 с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480" w:leader="none"/>
              </w:tabs>
              <w:ind w:left="-108" w:right="-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производства работ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b/>
                <w:sz w:val="28"/>
                <w:szCs w:val="28"/>
              </w:rPr>
              <w:t>1 этап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роительство забора из крашенного профлиста вдоль дороги от д. Сонино в направлении ж/д платформы Казанское (около 500 м)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ворот и калиток на основном и запасном въезде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граждение площадки мусоросборника;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b/>
                <w:sz w:val="28"/>
                <w:szCs w:val="28"/>
              </w:rPr>
              <w:t>2 этап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роительство забора из оцинкованного профлиста (около 1700 м) по всему остальному периметру ДН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480" w:leader="none"/>
              </w:tabs>
              <w:ind w:left="-108" w:right="-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работ будет осуществляться согласно требованиям указанным в нормативно технической документации и ТЗ по форме КС-2, КС-3.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1983" w:hRule="atLeast"/>
        </w:trPr>
        <w:tc>
          <w:tcPr>
            <w:tcW w:w="47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Т «Ново-Казанское»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____________________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юев А.В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 ____________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ЯДЧИК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 Знак13 Знак 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5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38:00Z</dcterms:created>
  <dc:creator>User</dc:creator>
  <dc:description/>
  <cp:keywords/>
  <dc:language>en-US</dc:language>
  <cp:lastModifiedBy>User</cp:lastModifiedBy>
  <dcterms:modified xsi:type="dcterms:W3CDTF">2012-07-09T10:15:00Z</dcterms:modified>
  <cp:revision>27</cp:revision>
  <dc:subject/>
  <dc:title>ДАЧНОЕ НЕКОММЕРЧЕСКОЕ ТОВАРИЩЕСТВО</dc:title>
</cp:coreProperties>
</file>