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 № 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благоустройства и дальнейшего поль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ами инфраструктуры и иным имуществом общего поль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чного некоммерческого товарищества «Ново-Казанско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едении дачного хозяйства в индивидуальном порядк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-Посадский р-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Сонино.                                                                                              "___"___________ 2011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(ка) ___________________________________________________, именуем__ в дальнейшем "Сторона 1", с одной стороны, и Дачное некоммерческое товарищество «Ново-Казанское», именуемое в дальнейшем "Сторона 2", в лице Председателя правления Клюева Анатолия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заключен в соответствии со статьей 8 Федерального закона от 15 апреля 1998 года N 66-ФЗ "О садоводческих, огороднических и дачных некоммерческих объединениях граждан" с последующими изменениями, поскольку Сторона 1 ведет дачное хозяйство в индивидуальном порядке на территории Стороны 2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 2 после выкупа земель общего пользования принимает на баланс или в собственность следующее имущество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ждение территор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сорная площадка с контейнерам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 охран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пожарное оборудование и другое имуществ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 2 предоставляет Стороне 1 право участия в общем собрании и право голоса в вопросах, касающихся благоустройства территории, находящейся в собственности или на балансе у Стороны 2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 2 предоставляет Стороне 1 право участия в благоустройстве территории Стороны 2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кладка дорог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ограждений территор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утверждение проекта организации и застройки территории ДНТ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рана территор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з мусо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противопожарной защите ДНТ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газа и другие работы, производящиеся по решению общего собрания членов ДН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торона 2 предоставляет Стороне 1 право пользования объектами инфраструктуры и другим имуществом общего пользования, находящимся в собственности или на балансе у Стороны 2, указанным в настоящем договоре, а Сторона 1 уплачивает за пользование этим имуществом взносы в размере и на условиях, установленных в положении о взносах, принятом на общем собрании Стороной 2, при условии внесения Стороной 1 полной оплаты взносов на приобретение (создание) указанного имущества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орона 1 вправе пользоваться всеми объектами инфраструктуры и иным имуществом общего пользования, находящимся в собственности или на балансе у Стороны 2 (именуемым далее "имущество") и находящимся на территории, принадлежащей Стороне 2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ьзование имуществом Стороны 2, указанным в п. 1.3 настоящего договора, осуществляется в любое время при возникновении необходимости у Стороны 1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орона 1 вправе начать пользование имуществом Стороны 2, указанным в п. 1.3 настоящего договора, с момента подписания настоящего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а 1 обязана пользоваться имуществом Стороны 2, указанным в п. 1.3 настоящего договора, в соответствии с его назначением и в порядке, установленном настоящим договор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торона 1 имеет право в любое время запросить у Стороны 2 финансовый отчет за проделанную работ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торона 2 обязана в течении 5 (пяти) рабочих дней с момента письменного запроса от Стороны 1 подготовить и выдать Стороне 1 финансовый отчет в письменном вид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случае если будет установлено, что Сторона 1 при осуществлении пользования имуществом Стороны 2 нарушает условия пользования им в соответствии с настоящим договором, Сторона 1 обязана возместить Стороне 2 убытки, причиненные ненадлежащим пользованием имущества,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место уплаты взносов за пользование имуществом Стороны 2 Сторона 1 вправе передать Стороне 2 по согласованию с ней иное имущество. Стоимость передаваемого имущества определяется на основании документов о его приобретении или по согласованию между Стороной 1 и Стороной 2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азмер платы за пользование имуществом Стороны 2 в течение срока действия настоящего договора изменению не подлежит (может увеличиваться, но не чаще одного раза в год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 случае невозможности пользоваться имуществом, указанным в п. 1.3 настоящего договора, Сторона 1 освобождается от уплаты за период, когда названное пользование было невозмож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 непредставления Стороной 2 Стороне 1 права пользования имуществом, указанным в п. 1.3 настоящего договора, или установления препятствий для пользования указанным имуществом Сторона 2 обязана предоставить право пользования или устранить препятствия для пользования в течение  7 дней со дня письменного обращения к ней Стороны 1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неуплаты Стороной 1 более 2 раз подряд любого взноса за пользование имуществом Стороны 2,  на основании решения Общего собрания членов Стороны 2, Сторона 1 лишается права пользоваться имуществом, указанным в п. 1.3 настоящего договора. Неуплаченные суммы взносов взыскиваются со Стороны 1 в судебном порядк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 нарушение иных положений настоящего договора стороны несут ответственность в соответствии с действующим гражданским законодательством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если будет установлено, что Сторона 1 при осуществлении пользования имуществом Стороны 2 допустила его порчу или уничтожение, Сторона 1 несет ответственность в соответствии с действующим гражданским законодательством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ДЕЙСТВИЯ НАСТОЯЩЕГО ДОГОВОРА И ИНЫЕ УСЛОВ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Настоящий договор заключен сроком на 1 (один) год. В случае если за 30 (тридцать) календарных дней до окончания срока действия договора ни одна из сторон не заявит о его прекращении, договор продолжает действовать еще 1 (один) год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Все изменения и дополнения к Договору оформляются путем заключения дополнительного письменного соглашения, которое подписывается уполномоченными на то лицами Сторон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и одна из Сторон не может передавать полностью или частично свои права и обязанности, вытекающие из настоящего Договора или в связи с ним, третьим лицам без письменного на то согласия другой сторон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Адреса и платежные реквизиты сторон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рона 1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________ №__________выдан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по месту жительства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государственной регистрации права на земельный(е) участок(ки),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№ участк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______ №____________, дата выдачи____________, 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______ №____________, дата выдачи____________, 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______ №____________, дата выдачи____________, 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______ №____________, дата выдачи____________, 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рона 2: ДНТ «Ново-Казанское»  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/ КПП  5035040268 / 503501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: 145520, Московская область,  Павлово-Посадский район, д. Сонино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407 03 810 6 3812 000 0109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сковском банке Сбербанка России ОАО г. Москва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/с 301 01 810 4 0000 0000 225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4525225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рона 1:                               </w:t>
        <w:tab/>
        <w:tab/>
        <w:tab/>
        <w:tab/>
        <w:t xml:space="preserve"> Сторона 2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</w:t>
        <w:tab/>
        <w:tab/>
        <w:tab/>
        <w:tab/>
        <w:t xml:space="preserve">   _____________ А.В. Клюев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8:00Z</dcterms:created>
  <dc:creator>Admin</dc:creator>
  <dc:description/>
  <cp:keywords/>
  <dc:language>en-US</dc:language>
  <cp:lastModifiedBy>User</cp:lastModifiedBy>
  <dcterms:modified xsi:type="dcterms:W3CDTF">2011-06-07T20:25:00Z</dcterms:modified>
  <cp:revision>6</cp:revision>
  <dc:subject/>
  <dc:title/>
</cp:coreProperties>
</file>