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руб сторожки 6х6 из бруса 150 на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стенок с рубленными фронтона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>1. Фунд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комплектующие (арматура, опалубка), работа = 45 0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ок (5 куб.м.) - 4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тон 5 х 6 м. х 0,35 м. х 0,6 м. = 7 куб. м. х 4 200 = 31 000 р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тены, фронтоны:</w:t>
        <w:br/>
        <w:t xml:space="preserve">- </w:t>
      </w:r>
      <w:r>
        <w:rPr>
          <w:sz w:val="28"/>
          <w:szCs w:val="28"/>
        </w:rPr>
        <w:t>172 бруса размером 150х150х6, 23 куб.м., по цене за куб. м = 6 300 руб., итого за брус = 144 900 руб.</w:t>
        <w:br/>
        <w:t>-  сруб работа = 69 000 руб.</w:t>
      </w:r>
    </w:p>
    <w:p>
      <w:pPr>
        <w:pStyle w:val="Normal"/>
        <w:rPr/>
      </w:pPr>
      <w:r>
        <w:rPr>
          <w:sz w:val="28"/>
          <w:szCs w:val="28"/>
        </w:rPr>
        <w:t>- джут 1000 м. пог.  50 рулонов * 240 руб./рулон =  12 000 руб.</w:t>
        <w:br/>
        <w:t>- нагеля 50 штук *17 руб/шт= 1 000 руб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рыша:</w:t>
        <w:br/>
      </w:r>
      <w:r>
        <w:rPr>
          <w:sz w:val="28"/>
          <w:szCs w:val="28"/>
        </w:rPr>
        <w:t>- стропила  1,5 куб.м.  по  цене 6.500 руб./куб.м.,= 9 750 руб.</w:t>
        <w:br/>
        <w:t>- обрешетка  1,5 куб.м. по цене  6.500 руб./куб.м.,= 9 7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дулин - 42 шт. х 500 руб = 21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еплитель - 35 уп.  х 550 = 20 000 руб</w:t>
        <w:br/>
        <w:t>- крыша работа = 35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ставка материала автомобилем = 35 000 руб.</w:t>
        <w:br/>
      </w:r>
      <w:r>
        <w:rPr>
          <w:b/>
          <w:sz w:val="28"/>
          <w:szCs w:val="28"/>
        </w:rPr>
        <w:t>Итого 438 000 тыс. руб.</w:t>
        <w:br/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57:00Z</dcterms:created>
  <dc:creator>User</dc:creator>
  <dc:description/>
  <cp:keywords/>
  <dc:language>en-US</dc:language>
  <cp:lastModifiedBy>User</cp:lastModifiedBy>
  <dcterms:modified xsi:type="dcterms:W3CDTF">2013-04-04T20:42:00Z</dcterms:modified>
  <cp:revision>5</cp:revision>
  <dc:subject/>
  <dc:title>Добрый вечер, Анатолий</dc:title>
</cp:coreProperties>
</file>