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Т «Ново-Ка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основ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чное некоммерческое товарищество «Ново-Казанское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НТ «Ново-Казанское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040268/5035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520, Моск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-Посадский р-н, д.Сонин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ж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520, Москов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о-Посад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хманово, д. 129, а/я </w:t>
            </w:r>
            <w:r>
              <w:rPr>
                <w:b/>
                <w:color w:val="FF0000"/>
                <w:sz w:val="28"/>
                <w:szCs w:val="28"/>
              </w:rPr>
              <w:t>№ 63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3500002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756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58100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ербанк России ОАО г.Москв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7038106381200001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овском банке Сбербанка России ОАО г.Москв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Анатолий Владими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(903)108-41-2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av-4@yandex.ru</w:t>
              </w:r>
            </w:hyperlink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юбовь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916)780-89-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ovokazanskoe-finans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-4@mail.ru" TargetMode="External"/><Relationship Id="rId3" Type="http://schemas.openxmlformats.org/officeDocument/2006/relationships/hyperlink" Target="mailto:novokazanskoe-finan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5:00Z</dcterms:created>
  <dc:creator>User</dc:creator>
  <dc:description/>
  <cp:keywords/>
  <dc:language>en-US</dc:language>
  <cp:lastModifiedBy>User</cp:lastModifiedBy>
  <cp:lastPrinted>2006-06-21T17:05:00Z</cp:lastPrinted>
  <dcterms:modified xsi:type="dcterms:W3CDTF">2013-03-29T05:42:00Z</dcterms:modified>
  <cp:revision>5</cp:revision>
  <dc:subject/>
  <dc:title>                           </dc:title>
</cp:coreProperties>
</file>