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  № ________</w:t>
      </w:r>
    </w:p>
    <w:p>
      <w:pPr>
        <w:pStyle w:val="ConsPlusNormal"/>
        <w:widowControl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рядке пользования объектами инфраструктуры и другим имуществом общего пользования Дачного некоммерческого товарищества «Ново-Казанское»</w:t>
      </w:r>
    </w:p>
    <w:p>
      <w:pPr>
        <w:pStyle w:val="ConsPlusNormal"/>
        <w:widowControl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едении дачного хозяйства в индивидуальном порядке</w:t>
      </w:r>
    </w:p>
    <w:p>
      <w:pPr>
        <w:pStyle w:val="ConsPlusNormal"/>
        <w:widowControl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сковская область, </w:t>
      </w:r>
    </w:p>
    <w:p>
      <w:pPr>
        <w:pStyle w:val="Style18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влово-Посадский район, д. Сонино                                 «____»___________201__ года</w:t>
      </w:r>
    </w:p>
    <w:p>
      <w:pPr>
        <w:pStyle w:val="TextBody"/>
        <w:widowControl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чное  некоммерческое товарищество «Ново-Казанское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ДНТ,</w:t>
      </w:r>
      <w:r>
        <w:rPr>
          <w:rFonts w:cs="Times New Roman" w:ascii="Times New Roman" w:hAnsi="Times New Roman"/>
          <w:sz w:val="24"/>
          <w:szCs w:val="24"/>
        </w:rPr>
        <w:t xml:space="preserve"> в лице председателя правления 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, действующего на основании Устава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гражданин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, владеющий земельным участком: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дастровым номером 50:17:0021907:_____, внутренним номером ______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дастровым номером 50:17:0021907:_____, внутренним номером ______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дастровым номером 50:17:0021907:_____, внутренним номером ______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дастровым номером 50:17:0021907:_____, внутренним номером ______;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аве ____________________________________________, ведущий дачное хозяйство в индивидуальном порядке на территории  ДНТ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Индивидуал</w:t>
      </w:r>
      <w:r>
        <w:rPr>
          <w:rFonts w:cs="Times New Roman" w:ascii="Times New Roman" w:hAnsi="Times New Roman"/>
          <w:sz w:val="24"/>
          <w:szCs w:val="24"/>
        </w:rPr>
        <w:t>, с другой стороны, заключили настоящий Договор о нижеследующем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говоре  используются следующие основные понятия: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Гражданин, ведущий дачное хозяйство в индивидуальном порядке</w:t>
      </w:r>
      <w:r>
        <w:rPr/>
        <w:t xml:space="preserve"> - физическое лицо, имеющее земельный участок в границах территории ДНТ, осуществляющий дачное хозяйство, и не являющийся членом такого ДНТ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имущество общего пользования ДНТ</w:t>
      </w:r>
      <w:r>
        <w:rPr/>
        <w:t xml:space="preserve"> - земельные участки общего пользования и объекты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земельные участки общего пользования </w:t>
      </w:r>
      <w:r>
        <w:rPr/>
        <w:t>- земельные участки, находящиеся в пользовании или собственности ДНТ, на которых располагаются улицы, дороги, проезды, системы электро-, газо-, водо- снабжения, водоотведения и канализации, пожарные водоемы, санитарно-защитные зоны, посты охраны, оградительные конструкции, площадки для сбора мусора, детские и спортивные площадки и другие объекты общего пользования, а также земельные участки, предназначенные для размещения таких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бъекты инфраструктуры</w:t>
      </w:r>
      <w:r>
        <w:rPr/>
        <w:t xml:space="preserve"> - объекты инженерной и социально-хозяйственной инфраструктуры, созданные или приобретенные за счет взносов или иных средств ДНТ, располагаемые на земельных участках общего пользования и предназначенные для обеспечения социальной и хозяйственной деятельности ДНТ, а также иные объекты ДНТ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b/>
        </w:rPr>
        <w:t>Плата за пользование объектами инфраструктуры и иным имуществом общего пользования ДНТ</w:t>
      </w:r>
      <w:r>
        <w:rPr/>
        <w:t xml:space="preserve"> - денежные средства, вносимые гражданином, ведущим дачное хозяйство в индивидуальном порядке, заключившим договор с </w:t>
      </w:r>
      <w:r>
        <w:rPr>
          <w:lang w:val="ru-RU"/>
        </w:rPr>
        <w:t>ДНТ</w:t>
      </w:r>
      <w:r>
        <w:rPr/>
        <w:t xml:space="preserve"> в письменной форме в порядке, определенном общим собранием членов </w:t>
      </w:r>
      <w:r>
        <w:rPr>
          <w:lang w:val="ru-RU"/>
        </w:rPr>
        <w:t xml:space="preserve">ДНТ. </w:t>
      </w:r>
      <w:r>
        <w:rPr/>
        <w:t xml:space="preserve"> 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инфраструктуре ДНТ "Ново-Казанское" относятся: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мельные участки общего пользования в границах  ДНТ;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ицы, проезды, проходы от границ ДНТ до границ индивидуальных  участков;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роги, дренажные колодцы и канавы в границах ДНТ;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нии электропередач вместе с электрооборудованием от границ балансовой принадлежности между ДНТ и энергоснабжающей организацией до границ балансовой принадлежности между ДНТ и потребителями электроэнергии, в том числе и для освещения улиц и проездов;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забор, въездные ворота и шлагбаумы, калитки вдоль границы ДНТ;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дания, сооружения, оборудование, созданные для обслуживания объектов (имущества) общего пользования, обеспечения коллективной безопасности, в т.ч. пожарной, санитарной, экологической и иные объекты в границах ДНТ;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ощадка для сбора  мусора, мусорные контейнеры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е источники питьевой воды, водоем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и действия по обеспечению нормальной деятельности членов ДНТ и индивидуалов в границах ДНТ, включая оплату труда лиц, привлекаемых по трудовым (согласно организационно-штатному расписанию) и гражданско-правовым договорам для решения общих задач членов ДНТ и индивидуалов в границах  ДНТ, организацию и проведение общих собраний, почтовые, канцелярские, транспортные, юридические, услуги телефонной и др. видов связи, расходные материалы на оргтехнику, оплата налоговых платежей за земли общего пользования и объекты инфраструктуры, чистка снега, вывоз мусора, сохранность имущества граждан и ДНТ, оплату за потребляемую электроэнергию для освещения улиц, проездов, зданий и сооружений общего пользования  и др. текущие расходы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нфраструктуру Товарищества входят и другие элементы, системы и службы, не указанные в настоящем Договоре.</w:t>
      </w:r>
    </w:p>
    <w:p>
      <w:pPr>
        <w:pStyle w:val="ConsPlusNormal"/>
        <w:widowControl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Товарищество предоставляет гражданину, имеющему дачный земельный участок в границах ДНТ и ведущему дачное хозяйство в индивидуальном порядке, право пользования объектами инфраструктуры и другим имуществом общего пользования в границах ДНТ «Ново-Казанское», а гражданин пользуется объектами инфраструктуры, другим имуществом общего пользования и уплачивает плату за пользование объектами инфраструктуры и иным имуществом общего пользования ДНТ на условиях, определённых настоящим Договором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В своих взаимоотношениях Стороны руководствуются настоящим Договором, Уставом ДНТ, действующими внутренними регламентирующими документами, решениями общих собраний, правления ДНТ, договорами, заключёнными ДНТ  со сторонними организациями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Целью настоящего Договора является создание для граждан, ведущих дачное хозяйство в индивидуальном порядке на территории ДНТ благоприятных и безопасных условий пользования  земельными участками, а также обеспечение надлежащего содержания и развития инфраструктуры Товарищества.</w:t>
      </w:r>
    </w:p>
    <w:p>
      <w:pPr>
        <w:pStyle w:val="ConsPlusNormal"/>
        <w:widowControl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Товарищество обязано: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 Предоставить гражданину, ведущему дачное хозяйство в индивидуальном порядке, членам его семьи, арендаторам, иным законным пользователям дачного земельного участка: пользование объектами инфраструктуры, другим имуществом общего пользования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 За счёт денежных средств ДНТ, формируемых из взносов членов ДНТ и платы за пользование объектами инфраструктуры и иным имуществом общего пользования индивидуалов, содержать и развивать инфраструктуру ДНТ в соответствии с решениями органов управления ДНТ, в том числе обеспечивать выполнение работ по обслуживанию и текущему ремонту объектов (имущества) общего пользования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 От имени ДНТ заключать с ресурсоснабжающими организациями договоры на снабжение дачников коммунальными ресурсами; с другими организациями, обеспечивающими нормальную жизнедеятельность Товарищества и его инфраструктуры. Осуществлять контроль за соблюдением условий договоров, качеством и количеством поставляемых услуг, их исполнение, а также вести их учёт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 Принимать от индивидуала, предусмотренные данным договором плату за пользование объектами инфраструктуры и иным имуществом общего пользования, а также платежи за потребляемые индивидуалом коммунальные ресурсы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 Информировать индивидуала о всех изменениях, вносимых в период действия договора в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 ДНТ</w:t>
        </w:r>
      </w:hyperlink>
      <w:r>
        <w:rPr>
          <w:rFonts w:cs="Times New Roman" w:ascii="Times New Roman" w:hAnsi="Times New Roman"/>
          <w:sz w:val="24"/>
          <w:szCs w:val="24"/>
        </w:rPr>
        <w:t>, а также обо всех решениях органов управления Товарищества, касающихся предмета данного Договора в том же порядке, который предусмотрен для извещения членов Товарищества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 Информировать индивидуала о невозможности исполнять свои обязанности по независимым от Товарищества причинам, о причинах и предполагаемой продолжительности перерывов в предоставлении пользования объектами (имуществом) общего пользования, потреблении коммунальных ресурсов, других услуг, предусмотренных настоящим договором в том же порядке, который действует для членов Товарищества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 Информировать индивидуала в письменной форме об изменении условий и размера платы за пользование объектами инфраструктуры и другим </w:t>
      </w:r>
      <w:r>
        <w:rPr>
          <w:rFonts w:cs="Times New Roman" w:ascii="Times New Roman" w:hAnsi="Times New Roman"/>
          <w:bCs/>
          <w:sz w:val="24"/>
          <w:szCs w:val="24"/>
        </w:rPr>
        <w:t>имуществом общего пользования</w:t>
      </w:r>
      <w:r>
        <w:rPr>
          <w:rFonts w:cs="Times New Roman" w:ascii="Times New Roman" w:hAnsi="Times New Roman"/>
          <w:sz w:val="24"/>
          <w:szCs w:val="24"/>
        </w:rPr>
        <w:t>, коммунальные услуги, условий их внесения в установленном внутренними регламентами Товарищества порядке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 По письменному заявлению индивидуала и иных лиц, действующих по доверенности, выдавать в течение 14 дней с даты письменного обращения акты сверки платежей, справки установленного образца, копии решений правления, общих собраний и иных документов, определяющих условия настоящего договора, размеры и условия платежей по нему, правильность начисления пени и иные предусмотренные действующим законодательством документы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 При условии подключения индивидуала к внутренним сетям Товарищества принимать участие в приёмке индивидуальных приборов учета коммунальных ресурсов в эксплуатацию с составлением соответствующего акта и фиксацией начальных показаний приборов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0 На основании заявления 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дивидуала </w:t>
      </w:r>
      <w:r>
        <w:rPr>
          <w:rFonts w:cs="Times New Roman" w:ascii="Times New Roman" w:hAnsi="Times New Roman"/>
          <w:sz w:val="24"/>
          <w:szCs w:val="24"/>
        </w:rPr>
        <w:t>и иных лиц, пользующихся земельным участком на законных основаниях, направлять комиссию для составления акта нанесения ущерба (объекту) имуществу общего пользования Товарищества или имуществу индивидуала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1 Не распространять персональную информацию, касающуюся индивидуала (не передавать её иным лицам, в т.ч. организациям) без письменного разрешения индивидуала или наличия иного законного основания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2 Представлять интересы индивидуала, владеющего дачным земельным участком в рамках исполнения своих обязательств по настоящему Договору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3 Не допускать использования объекта (имущества) общего пользования Товарищества без соответствующих решений общего собрания Товарищества по каждому конкретному объекту (имуществу)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Товарищество имеет право: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 Осуществлять контроль за порядком пользования индивидуалом объектами инфраструктуры, другим имуществом общего пользования на территории ДНТ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 В случае выявления нарушения индивидуалом, другим лицом, владеющим земельным участком, порядка пользования объектами инфраструктуры, другим имуществом общего пользования без предупреждения приостанавливать возможность пользования объектами инфраструктуры, имуществом общего пользования до устранения нарушений и компенсации допущенного ущерба (при наличии)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 В случае возникновения задолженности у индивидуала перед ДНТ по плате за пользование объектами инфраструктуры и другим имуществом общего пользования ДНТ,  на основании решения правления ДНТ либо общего собрания его членов граждане, ведущие дачное хозяйство в индивидуальном порядке, лишаются права пользоваться объектами инфраструктуры и другим имуществом общего пользования ДНТ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латежи за пользование объектами инфраструктуры и другим имуществом общего пользования ДНТ взыскиваются в судебном порядке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zxx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zxx"/>
        </w:rPr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 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</w:t>
      </w:r>
      <w:r>
        <w:rPr>
          <w:rFonts w:cs="Times New Roman" w:ascii="Times New Roman" w:hAnsi="Times New Roman"/>
          <w:b/>
          <w:sz w:val="24"/>
          <w:szCs w:val="24"/>
        </w:rPr>
        <w:t> обязан: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 Осуществлять деятельность в соответствии с действующим законодательством, Уставом ДНТ, внутренними регламентирующими документами, решениями общих собраний Товарищества, правления Товарищества, а также решениями местных органов самоуправления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 Использовать земельный участок в соответствии с его целевым назначением и разрешённым использованием, не наносить ущерб земле как природному и хозяйственному объекту, содержать в порядке проходы, проезды, кюветы, дренажные канавы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 Соблюдать агротехнические требования, установленные режимы, ограничения, обременения и сервитуты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 Использовать земельный участок, рационально и эффективно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 Участвовать личным трудом или трудом членов своей семьи в мероприятиях и работах, проводимых на территории Товарищества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 Не нарушать права членов Товарищества,  соблюдать правила внутреннего распорядка Товарищества, не допускать действий, нарушающих нормальные условия для отдыха на  участках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 Нести бремя содержания земельного участка и бремя ответственности за нарушение законодательства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 Своевременно уплачивать  плату за пользование объектами инфраструктуры и другим имуществом общего пользования ДН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мерах и сроки, установленные договором, общим собранием членов ДНТ. Уплачивать пени, начисленные в соответствии с настоящим Договором за просрочку платы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9 Соблюдать градостроительные, строительные, экологические, санитарно-гигиенические, противопожарные и иные требования (нормы, правила, нормативы) при строительстве, содержании, ремонте, перестройке жилого строения, хозяйственных строений и сооружений на участке в соответствии с утверждённым в установленном порядке Проектом планировки и застройки территории ДНТ без нанесения ущерба имуществу и нарушения иных прав и охраняемых законом интересов других граждан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 Выполнять правомерные решения общих собраний членов ДНТ или собраний уполномоченных и решений правления, принимаемых в рамках настоящего Договора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 Поддерживать чистоту на прилегающей к своему участку территории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2 Соблюдать иные требования, установленные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 Д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нутренни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гламентирующими документ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 и законодательством РФ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3 При отчуждении земельного участка в результате сделок купли-продажи, мены, дарения и прочих, предусмотренных законодательством, обратиться в правление Товарищества за получением справки о размере задолженности (отсутствии задолженности) перед Товариществом. Известить правоприобретателя об условиях настоящего Договора и существовании непогашенных обязательств по нему (при их наличии)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За допущенные нарушения установленного порядка пользования земельным участком, обязанностей к </w:t>
      </w:r>
      <w:r>
        <w:rPr>
          <w:rFonts w:cs="Times New Roman" w:ascii="Times New Roman" w:hAnsi="Times New Roman"/>
          <w:bCs/>
          <w:sz w:val="24"/>
          <w:szCs w:val="24"/>
        </w:rPr>
        <w:t>индивидуалу</w:t>
      </w:r>
      <w:r>
        <w:rPr>
          <w:rFonts w:cs="Times New Roman" w:ascii="Times New Roman" w:hAnsi="Times New Roman"/>
          <w:sz w:val="24"/>
          <w:szCs w:val="24"/>
        </w:rPr>
        <w:t> могут быть применены меры воздействия, предусмотренные действующим законодательством, Уставом ДНТ. Такими мерами воздействия со стороны Товарищества могут быть: предупреждение, уведомление, акт о нарушениях положений Договора, законодательства; вызов индивидуала для рассмотрения нарушений на заседание правления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 Индивидуал имеет право: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 Участвовать в общем собрании членов ДНТ с правом совещательного голоса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2 Получать информацию о деятельности органов управления и органов контроля Товарищества, знакомиться с любыми документами, хранящимися в делах и архиве Товарищества в соответствии с Уставом. 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 Беспрепятственно в любое время посещать свой земельный участок и находящиеся на нём здания, строения, сооружения, самостоятельно хозяйствовать на своем земельном участке в соответствии с его разрешённым использованием и утверждённым проектом организации и застройки территории Товарищества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 Осуществлять в соответствии с градостроительными, строительными, экологическими, санитарно-гигиеническими, противопожарными и иными установленными требованиями (нормами, правилами) строительство и перестройку жилого строения или жилого индивидуального дома, хозяйственных строений и сооружений на дачном участке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5 Обращаться в суд о признании недействительными, нарушающие его права и законные интересы, решения общих собраний Товарищества, а также решения правления и иных органов управления Товарищества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6 Вносить предложения об улучшении деятельности Товарищества, устранении недостатков в работе его органов и должностных лиц. Такие предложения передаются в правление Товарищества в письменном виде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7 Беспрепятственно пользоваться </w:t>
      </w:r>
      <w:r>
        <w:rPr>
          <w:rFonts w:cs="Times New Roman" w:ascii="Times New Roman" w:hAnsi="Times New Roman"/>
          <w:bCs/>
          <w:sz w:val="24"/>
          <w:szCs w:val="24"/>
        </w:rPr>
        <w:t>имуществом общего пользования</w:t>
      </w:r>
      <w:r>
        <w:rPr>
          <w:rFonts w:cs="Times New Roman" w:ascii="Times New Roman" w:hAnsi="Times New Roman"/>
          <w:sz w:val="24"/>
          <w:szCs w:val="24"/>
        </w:rPr>
        <w:t>, при условии внесения соответствующей платы на его создание и содержание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8 Осуществлять иные права, предусмотренные законодательством и настоящим Договором, и другие не запрещённые законодательством действия.</w:t>
      </w:r>
    </w:p>
    <w:p>
      <w:pPr>
        <w:pStyle w:val="ConsPlusNormal"/>
        <w:widowControl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латежи по договору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Индивидуал уплачивает в ДНТ: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у за пользование объектами инфраструктуры, а также на благоустройство, создание, содержание, реконструкцию, модернизацию  объектов инфраструктуры и другого имущества общего пользования Товарищества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Размер и сроки оплаты устанавливаются в Приложении № 1 к настоящему договору, которое является неотъемлемой частью настоящего договора.  Приложение № 1 к договору разрабатывается и подписывается  сторонами ежегодно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Размер платы за пользование объектами инфраструктуры и иным имуществом общего пользования ДНТ определяется согласно бухгалтерским расчётам в соответствии с приходно-расходной сметой, утверждаемой решением общего собрания ДНТ на год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змер оплаты за пользование объектами инфраструктуры и другим имуществом общего пользования ДНТ «Ново-Казанское» определяется исходя из того обстоятельства – вносился ли Индивидуалом ранее взнос на создание объектов инфраструктуры и имущества общего пользования ДНТ в установленном порядке и в установленный срок. В случае внесения таких платежей, размер оплаты по настоящему договору не может превышать размер оплаты за пользование объектами инфраструктуры и другим имуществом общего пользования для членов ДНТ «Ново-Казанское»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 Изменения в размере, условиях оплаты, порядке внесения платы, принятые решениями общих собраний доводятся до сведения индивидуала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 Пеня за просрочку внесения  платы за пользование объектами инфраструктуры и другим имуществом общего пользования ДНТ, а также других обязательных платежей устанавливается в размере 0,1% от суммы задолженности за каждый день просрочки, но не более размера неуплаченной суммы.</w:t>
      </w:r>
    </w:p>
    <w:p>
      <w:pPr>
        <w:pStyle w:val="ConsPlusNormal"/>
        <w:widowControl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ступление в силу, сроки действия, прекращение договора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 Настоящий Договор вступает в силу с момента его подписания сторонами и действует один год. В случае, если за 10 дней до окончания срока действия договора ни одна из сторон письменно не заявит об его прекращении, то договор считается пролонгированным еще на один год. 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Настоящий Договор прекращает свое действие с даты приёма индивидуала в члены ДНТ  решением общего собрания Товарищества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 Настоящий Договор прекращает свое действие в связи с переходом прав на  земельный участок в результате его продажи, дарения, мены и прочих сделок, предусмотренных законодательством РФ. 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Договор может прекратить своё действие по иным основаниям в соответствии с действующим законодательством РФ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урегулирования споров и разногласий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Споры, возникшие при исполнении настоящего Договора, могут быть урегулированы в досудебном порядке путём переговоров, обмена письмами, вынесением предмета спора для решения на общее собрание членов Товарищества, правление Товарищества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При невозможности разрешить спор в порядке, предусмотренном п. 5.1 данного Договора, он решается в судебном порядке в соответствии с действующим законодательством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чие условия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В случаях, не предусмотренных положениями настоящего Договора, стороны руководствуются действующим гражданским законодательством Российской Федерации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 к данному Договору являются действительными, если они оформлены в письменной форме и подписаны сторонами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Каждая из сторон обязана информировать другую сторону об изменении своих реквизитов. 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иное не предусмотрено конкретными пунктами Договора, стороны определили, что надлежащим уведомлением/извещением другой стороны Договора является почтовое (заказное, ценное или с описью вложения) или электронное письмо, направленное по адресам, указанным в разделе 8 настоящего Договора. Уведомление другой стороне может быть вручено и лично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любая из сторон будет иметь намерение внести изменения или дополнения в данный Договор, она направляет другой стороне в порядке, предусмотренном в п. 6.4 настоящего Договора, свои предложения в виде проекта дополнения к Договору. Другая сторона в течение 14 рабочих дней с момента получения предложений стороны - инициатора должна рассмотреть их и подписать или представить мотивированный отказ от подписания. В случае, если предложения стороны - инициатора не подписаны, мотивированный отказ от подписания документа другой стороне не направлен, то стороны будут считать, что предложения стороны - инициатора приняты без возражений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тороны освобождаются от ответственности за частичное или полное неисполнение договорных обязательств, в случае возникновения форс-мажорных обстоятельств после заключения договора. К обстоятельствам непреодолимой силы относятся: стихийные бедствия, пожар, наводнение, землетрясение, военные конфликты, террористические акты, гражданские беспорядки, забастовки, а также решения и распоряжения правительственных и государственных органов, любые другие события и факты, находящиеся вне воли и сознания сторон, и если эти обстоятельства повлияли на исполнение настоящего Договора. В этом случае срок исполнения обязательств по договору отодвигается соразмерно времени, в течение которого действовали форс-мажорные обстоятельства. Сторона, для которой создалась невозможность выполнения обязательств, вследствие возникновения форс-мажорных обстоятельств, обязана известить другую сторону об этом в письменном виде в 10-ти (десяти) дневный срок по факсу, телеграммой или по Интернет о наступлении, характере, прекращении неблагоприятных обстоятельств, о наступивших и возможных последствиях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 и реквизиты сторон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НТ «Ново-Казанское»    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/ КПП  5035040268 / 503501001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: 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5520, Московская область,  Павлово-Посадский район, д. Сонино 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407 03 810 6 3812 000 0109 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сковском банке Сбербанка России ОАО г. Москва  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/с 301 01 810 4 0000 0000 225  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225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почта________________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____________________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_____________________________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________________________________________________________________________________________________________________________________________________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______________________________________________________________________________________________________________________________________________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___________________________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почта__________________________________________________</w:t>
      </w:r>
    </w:p>
    <w:p>
      <w:pPr>
        <w:pStyle w:val="ConsPlusNormal"/>
        <w:widowControl/>
        <w:bidi w:val="0"/>
        <w:ind w:left="3686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3686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rmal"/>
        <w:widowControl/>
        <w:bidi w:val="0"/>
        <w:ind w:left="368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Договору № ___________ от «___»_________2013 года</w:t>
      </w:r>
    </w:p>
    <w:p>
      <w:pPr>
        <w:pStyle w:val="ConsPlusNormal"/>
        <w:widowControl/>
        <w:bidi w:val="0"/>
        <w:ind w:left="368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ользования объектами инфраструктуры и другим имуществом общего пользования ДНТ «Ново-Казанское» при ведении дачного хозяйства в индивидуальном порядке</w:t>
      </w:r>
    </w:p>
    <w:p>
      <w:pPr>
        <w:pStyle w:val="ConsPlusNormal"/>
        <w:widowControl/>
        <w:bidi w:val="0"/>
        <w:ind w:left="453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 платы за пользование объектами инфраструктуры </w:t>
      </w:r>
    </w:p>
    <w:p>
      <w:pPr>
        <w:pStyle w:val="ConsPlusNormal"/>
        <w:widowControl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3-2014 год</w:t>
      </w:r>
    </w:p>
    <w:p>
      <w:pPr>
        <w:pStyle w:val="ConsPlusNormal"/>
        <w:widowControl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бухгалтерским расчётам, в соответствии с приходно-расходной сметой, утвержденной решением общего собрания членов ДНТ (протокол от _____ ________ 2013 года № _______) на 2013-2014 год, плата за пользование объектами инфраструктуры и другим имуществом общего пользования ДНТ составляет  ____________(______) рублей. Плата производится: 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вными ежеквартальными платежами - до 1 июля, до 1 октября 2013 года, до 1 января, до 1 апреля 2014 года;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ли полностью до 1 июля 2013 года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та за пользование объектами инфраструктуры и другим имуществом общего пользования ДНТ включает в себя плату за: 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ьзование земельными участками общего пользования, дорогами, дренажными колодцами, канавами, общим забором, въездными воротами (шлагбаумами), калитками, общественными источниками питьевой воды, водоемом, площадкой для сбора  мусора и мусорным контейнером  в границах ДНТ -  ________ рублей;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ьзование зданиями, сооружениями, оборудованием, созданным для обслуживания объектов (имущества) общего пользования, обеспечения коллективной безопасности, в т.ч. пожарной, санитарной, экологической в границах ДНТ -  ________ рублей;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лату труда лиц, привлекаемых по трудовым (согласно организационно-штатному расписанию) и гражданско-правовым договорам для решения общих задач членов ДНТ и индивидуалов в границах  ДНТ -  ________ рублей;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вые, канцелярские, транспортные, юридические, услуги телефонной и др. видов связи, расходные материалы на оргтехнику для решения общих задач членов ДНТ и индивидуалов в границах  ДНТ -  ________ рублей.;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лату налоговых платежей за земли общего пользования и объекты инфраструктуры -  ________ рублей; 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истку снега -  ________ рублей; 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воз мусора -  ________ рублей; 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лату за потребляемую электроэнергию для освещения улиц, проездов, зданий и сооружений общего пользования -  ________ рублей. 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_______ (_____) рублей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правления </w:t>
        <w:tab/>
        <w:tab/>
        <w:tab/>
        <w:tab/>
        <w:tab/>
        <w:t>Индивидуал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НТ «Ново-Казанское»                                                 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/________________/      </w:t>
        <w:tab/>
        <w:t xml:space="preserve">            _____________/________________/ 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_" _____________ 2013 года</w:t>
        <w:tab/>
        <w:tab/>
        <w:tab/>
        <w:t>"_____" _____________ 2013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/>
          <w:sz w:val="24"/>
          <w:szCs w:val="24"/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t-pischevik.ru/documents/ustav-cnt.html" TargetMode="External"/><Relationship Id="rId3" Type="http://schemas.openxmlformats.org/officeDocument/2006/relationships/hyperlink" Target="http://cnt-pischevik.ru/documents/ustav-cnt.html" TargetMode="External"/><Relationship Id="rId4" Type="http://schemas.openxmlformats.org/officeDocument/2006/relationships/hyperlink" Target="http://cnt-pischevik.ru/reglaments-cnt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16:00Z</dcterms:created>
  <dc:creator>User</dc:creator>
  <dc:description/>
  <cp:keywords/>
  <dc:language>en-US</dc:language>
  <cp:lastModifiedBy>User</cp:lastModifiedBy>
  <dcterms:modified xsi:type="dcterms:W3CDTF">2013-04-04T20:11:00Z</dcterms:modified>
  <cp:revision>21</cp:revision>
  <dc:subject/>
  <dc:title>ДОГОВОР  № ________</dc:title>
</cp:coreProperties>
</file>