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 № ________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благоустройства и дальнейшего пользования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ами инфраструктуры и иным имуществом общего пользования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чного некоммерческого товарищества «Ново-Казанское»</w:t>
      </w:r>
    </w:p>
    <w:p>
      <w:pPr>
        <w:pStyle w:val="Style2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едении дачного хозяйства в индивидуальном порядке</w:t>
      </w:r>
    </w:p>
    <w:p>
      <w:pPr>
        <w:pStyle w:val="Style22"/>
        <w:spacing w:lineRule="atLeast" w:line="240"/>
        <w:ind w:firstLine="567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область, </w:t>
      </w:r>
    </w:p>
    <w:p>
      <w:pPr>
        <w:pStyle w:val="Style22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о-Посадский район, д. Сонино                                 «____»___________201__ года</w:t>
      </w:r>
    </w:p>
    <w:p>
      <w:pPr>
        <w:pStyle w:val="TextBody"/>
        <w:widowControl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чное  некоммерческое товарищество «Ново-Казанское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ДНТ,</w:t>
      </w:r>
      <w:r>
        <w:rPr>
          <w:rFonts w:cs="Times New Roman" w:ascii="Times New Roman" w:hAnsi="Times New Roman"/>
          <w:sz w:val="24"/>
          <w:szCs w:val="24"/>
        </w:rPr>
        <w:t xml:space="preserve"> в лице председателя правления 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_________________, владеющий земельным участк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е _____________________, ведущий индивидуальную дачную деятельность на территории  ДНТ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Индивидуа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говоре  используются следующие основные понятия: </w:t>
      </w:r>
    </w:p>
    <w:p>
      <w:pPr>
        <w:pStyle w:val="ConsPlusNormal"/>
        <w:widowControl/>
        <w:ind w:firstLine="567"/>
        <w:jc w:val="both"/>
        <w:rPr>
          <w:ins w:id="1" w:author="GTsarev" w:date="2012-11-01T11:50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нос — 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</w:t>
      </w:r>
      <w:ins w:id="0" w:author="GTsarev" w:date="2012-11-01T11:50:00Z">
        <w:r>
          <w:rPr>
            <w:rFonts w:cs="Times New Roman" w:ascii="Times New Roman" w:hAnsi="Times New Roman"/>
            <w:sz w:val="24"/>
            <w:szCs w:val="24"/>
          </w:rPr>
          <w:t>:</w:t>
        </w:r>
      </w:ins>
    </w:p>
    <w:p>
      <w:pPr>
        <w:pStyle w:val="ConsPlusNormal"/>
        <w:widowControl/>
        <w:numPr>
          <w:ilvl w:val="0"/>
          <w:numId w:val="2"/>
        </w:numPr>
        <w:ind w:left="1290" w:firstLine="567"/>
        <w:jc w:val="both"/>
        <w:rPr>
          <w:ins w:id="15" w:author="GTsarev" w:date="2012-11-01T11:50:00Z"/>
        </w:rPr>
      </w:pPr>
      <w:del w:id="2" w:author="GTsarev" w:date="2012-11-01T11:50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3" w:author="GTsarev" w:date="2012-11-01T11:50:00Z">
        <w:r>
          <w:rPr>
            <w:rFonts w:cs="Times New Roman" w:ascii="Times New Roman" w:hAnsi="Times New Roman"/>
            <w:sz w:val="24"/>
            <w:szCs w:val="24"/>
          </w:rPr>
          <w:delText xml:space="preserve">благоустройство, </w:delText>
        </w:r>
      </w:del>
      <w:del w:id="4" w:author="GTsarev" w:date="2012-11-01T11:55:00Z">
        <w:r>
          <w:rPr>
            <w:rFonts w:cs="Times New Roman" w:ascii="Times New Roman" w:hAnsi="Times New Roman"/>
            <w:sz w:val="24"/>
            <w:szCs w:val="24"/>
          </w:rPr>
          <w:delText>п</w:delText>
        </w:r>
      </w:del>
      <w:ins w:id="5" w:author="GTsarev" w:date="2012-11-01T11:55:00Z">
        <w:r>
          <w:rPr>
            <w:rFonts w:cs="Times New Roman" w:ascii="Times New Roman" w:hAnsi="Times New Roman"/>
            <w:sz w:val="24"/>
            <w:szCs w:val="24"/>
          </w:rPr>
          <w:t>П</w:t>
        </w:r>
      </w:ins>
      <w:r>
        <w:rPr>
          <w:rFonts w:cs="Times New Roman" w:ascii="Times New Roman" w:hAnsi="Times New Roman"/>
          <w:sz w:val="24"/>
          <w:szCs w:val="24"/>
        </w:rPr>
        <w:t xml:space="preserve">ользование </w:t>
      </w:r>
      <w:ins w:id="6" w:author="GTsarev" w:date="2012-11-01T11:50:00Z">
        <w:r>
          <w:rPr>
            <w:rFonts w:cs="Times New Roman" w:ascii="Times New Roman" w:hAnsi="Times New Roman"/>
            <w:sz w:val="24"/>
            <w:szCs w:val="24"/>
          </w:rPr>
          <w:t xml:space="preserve">индивидуалом </w:t>
        </w:r>
      </w:ins>
      <w:del w:id="7" w:author="GTsarev" w:date="2012-11-01T11:49:00Z">
        <w:r>
          <w:rPr>
            <w:rFonts w:cs="Times New Roman" w:ascii="Times New Roman" w:hAnsi="Times New Roman"/>
            <w:sz w:val="24"/>
            <w:szCs w:val="24"/>
          </w:rPr>
          <w:delText xml:space="preserve">объектами </w:delText>
        </w:r>
      </w:del>
      <w:ins w:id="8" w:author="GTsarev" w:date="2012-11-01T11:49:00Z">
        <w:r>
          <w:rPr>
            <w:rFonts w:cs="Times New Roman" w:ascii="Times New Roman" w:hAnsi="Times New Roman"/>
            <w:sz w:val="24"/>
            <w:szCs w:val="24"/>
          </w:rPr>
          <w:t>объект</w:t>
        </w:r>
      </w:ins>
      <w:ins w:id="9" w:author="GTsarev" w:date="2012-11-01T11:51:00Z">
        <w:r>
          <w:rPr>
            <w:rFonts w:cs="Times New Roman" w:ascii="Times New Roman" w:hAnsi="Times New Roman"/>
            <w:sz w:val="24"/>
            <w:szCs w:val="24"/>
          </w:rPr>
          <w:t>ами</w:t>
        </w:r>
      </w:ins>
      <w:ins w:id="10" w:author="GTsarev" w:date="2012-11-01T11:4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инфраструктуры</w:t>
      </w:r>
      <w:del w:id="11" w:author="GTsarev" w:date="2012-11-01T11:50:00Z">
        <w:r>
          <w:rPr>
            <w:rFonts w:cs="Times New Roman" w:ascii="Times New Roman" w:hAnsi="Times New Roman"/>
            <w:sz w:val="24"/>
            <w:szCs w:val="24"/>
          </w:rPr>
          <w:delText xml:space="preserve"> и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12" w:author="GTsarev" w:date="2012-11-01T11:50:00Z">
        <w:r>
          <w:rPr>
            <w:rFonts w:cs="Times New Roman" w:ascii="Times New Roman" w:hAnsi="Times New Roman"/>
            <w:sz w:val="24"/>
            <w:szCs w:val="24"/>
          </w:rPr>
          <w:t xml:space="preserve">и </w:t>
        </w:r>
      </w:ins>
      <w:r>
        <w:rPr>
          <w:rFonts w:cs="Times New Roman" w:ascii="Times New Roman" w:hAnsi="Times New Roman"/>
          <w:sz w:val="24"/>
          <w:szCs w:val="24"/>
        </w:rPr>
        <w:t>иным имуществом общего пользования</w:t>
      </w:r>
      <w:ins w:id="13" w:author="GTsarev" w:date="2012-11-01T11:57:00Z">
        <w:r>
          <w:rPr>
            <w:rFonts w:cs="Times New Roman" w:ascii="Times New Roman" w:hAnsi="Times New Roman"/>
            <w:sz w:val="24"/>
            <w:szCs w:val="24"/>
          </w:rPr>
          <w:t xml:space="preserve"> при ведении дачного хозяйства в индивидуальном порядке</w:t>
        </w:r>
      </w:ins>
      <w:ins w:id="14" w:author="GTsarev" w:date="2012-11-01T11:50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ConsPlusNormal"/>
        <w:widowControl/>
        <w:numPr>
          <w:ilvl w:val="0"/>
          <w:numId w:val="2"/>
        </w:numPr>
        <w:ind w:left="1290" w:firstLine="567"/>
        <w:jc w:val="both"/>
        <w:rPr>
          <w:ins w:id="20" w:author="GTsarev" w:date="2012-11-01T11:52:00Z"/>
        </w:rPr>
      </w:pPr>
      <w:del w:id="16" w:author="GTsarev" w:date="2012-11-01T11:55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ins w:id="17" w:author="GTsarev" w:date="2012-11-01T11:52:00Z">
        <w:r>
          <w:rPr>
            <w:rFonts w:cs="Times New Roman" w:ascii="Times New Roman" w:hAnsi="Times New Roman"/>
            <w:sz w:val="24"/>
            <w:szCs w:val="24"/>
          </w:rPr>
          <w:t>Развитие объектов инфраструктуры и приобретение  иного имущества общего пользования</w:t>
        </w:r>
      </w:ins>
      <w:ins w:id="18" w:author="GTsarev" w:date="2012-11-01T11:56:00Z">
        <w:r>
          <w:rPr>
            <w:rFonts w:cs="Times New Roman" w:ascii="Times New Roman" w:hAnsi="Times New Roman"/>
            <w:sz w:val="24"/>
            <w:szCs w:val="24"/>
          </w:rPr>
          <w:t xml:space="preserve"> Дачным некоммерческим товариществом «Ново-Казанское»</w:t>
        </w:r>
      </w:ins>
      <w:ins w:id="19" w:author="GTsarev" w:date="2012-11-01T11:52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ConsPlusNormal"/>
        <w:widowControl/>
        <w:numPr>
          <w:ilvl w:val="0"/>
          <w:numId w:val="2"/>
        </w:numPr>
        <w:ind w:left="1290" w:firstLine="567"/>
        <w:jc w:val="both"/>
        <w:rPr>
          <w:ins w:id="30" w:author="GTsarev" w:date="2012-11-01T12:25:00Z"/>
        </w:rPr>
      </w:pPr>
      <w:ins w:id="21" w:author="GTsarev" w:date="2012-11-01T11:54:00Z">
        <w:r>
          <w:rPr>
            <w:rFonts w:cs="Times New Roman" w:ascii="Times New Roman" w:hAnsi="Times New Roman"/>
            <w:sz w:val="24"/>
            <w:szCs w:val="24"/>
          </w:rPr>
          <w:t xml:space="preserve">Обслуживание и эксплуатация инфраструктуры и объектов общего пользования </w:t>
        </w:r>
      </w:ins>
      <w:del w:id="22" w:author="GTsarev" w:date="2012-11-01T11:48:00Z">
        <w:r>
          <w:rPr>
            <w:rFonts w:cs="Times New Roman" w:ascii="Times New Roman" w:hAnsi="Times New Roman"/>
            <w:sz w:val="24"/>
            <w:szCs w:val="24"/>
          </w:rPr>
          <w:delText xml:space="preserve">Дачного </w:delText>
        </w:r>
      </w:del>
      <w:ins w:id="23" w:author="GTsarev" w:date="2012-11-01T11:48:00Z">
        <w:r>
          <w:rPr>
            <w:rFonts w:cs="Times New Roman" w:ascii="Times New Roman" w:hAnsi="Times New Roman"/>
            <w:sz w:val="24"/>
            <w:szCs w:val="24"/>
          </w:rPr>
          <w:t xml:space="preserve">Дачным </w:t>
        </w:r>
      </w:ins>
      <w:del w:id="24" w:author="GTsarev" w:date="2012-11-01T11:48:00Z">
        <w:r>
          <w:rPr>
            <w:rFonts w:cs="Times New Roman" w:ascii="Times New Roman" w:hAnsi="Times New Roman"/>
            <w:sz w:val="24"/>
            <w:szCs w:val="24"/>
          </w:rPr>
          <w:delText xml:space="preserve">некоммерческого </w:delText>
        </w:r>
      </w:del>
      <w:ins w:id="25" w:author="GTsarev" w:date="2012-11-01T11:48:00Z">
        <w:r>
          <w:rPr>
            <w:rFonts w:cs="Times New Roman" w:ascii="Times New Roman" w:hAnsi="Times New Roman"/>
            <w:sz w:val="24"/>
            <w:szCs w:val="24"/>
          </w:rPr>
          <w:t xml:space="preserve">некоммерческим </w:t>
        </w:r>
      </w:ins>
      <w:del w:id="26" w:author="GTsarev" w:date="2012-11-01T11:48:00Z">
        <w:r>
          <w:rPr>
            <w:rFonts w:cs="Times New Roman" w:ascii="Times New Roman" w:hAnsi="Times New Roman"/>
            <w:sz w:val="24"/>
            <w:szCs w:val="24"/>
          </w:rPr>
          <w:delText xml:space="preserve">товарищества </w:delText>
        </w:r>
      </w:del>
      <w:ins w:id="27" w:author="GTsarev" w:date="2012-11-01T11:48:00Z">
        <w:r>
          <w:rPr>
            <w:rFonts w:cs="Times New Roman" w:ascii="Times New Roman" w:hAnsi="Times New Roman"/>
            <w:sz w:val="24"/>
            <w:szCs w:val="24"/>
          </w:rPr>
          <w:t xml:space="preserve">товариществом </w:t>
        </w:r>
      </w:ins>
      <w:r>
        <w:rPr>
          <w:rFonts w:cs="Times New Roman" w:ascii="Times New Roman" w:hAnsi="Times New Roman"/>
          <w:sz w:val="24"/>
          <w:szCs w:val="24"/>
        </w:rPr>
        <w:t>«Ново-Казанское»</w:t>
      </w:r>
      <w:del w:id="28" w:author="GTsarev" w:date="2012-11-01T11:57:00Z">
        <w:r>
          <w:rPr>
            <w:rFonts w:cs="Times New Roman" w:ascii="Times New Roman" w:hAnsi="Times New Roman"/>
            <w:sz w:val="24"/>
            <w:szCs w:val="24"/>
          </w:rPr>
          <w:delText xml:space="preserve"> при ведении дачного хозяйства в индивидуальном порядке</w:delText>
        </w:r>
      </w:del>
      <w:ins w:id="29" w:author="GTsarev" w:date="2012-11-01T12:25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ConsPlusNormal"/>
        <w:widowControl/>
        <w:numPr>
          <w:ilvl w:val="0"/>
          <w:numId w:val="2"/>
        </w:numPr>
        <w:ind w:left="1290" w:firstLine="567"/>
        <w:jc w:val="both"/>
        <w:rPr>
          <w:rFonts w:ascii="Times New Roman" w:hAnsi="Times New Roman" w:cs="Times New Roman"/>
          <w:sz w:val="24"/>
          <w:szCs w:val="24"/>
        </w:rPr>
      </w:pPr>
      <w:ins w:id="31" w:author="GTsarev" w:date="2012-11-01T12:25:00Z">
        <w:r>
          <w:rPr>
            <w:rFonts w:cs="Times New Roman" w:ascii="Times New Roman" w:hAnsi="Times New Roman"/>
            <w:sz w:val="24"/>
            <w:szCs w:val="24"/>
          </w:rPr>
          <w:t>Иные работы и услуги оказываемые дачным некоммерческим товариществом индивидуалу и приведенные в Приложении №1 к настоящему договору.</w:t>
        </w:r>
      </w:ins>
      <w:del w:id="32" w:author="GTsarev" w:date="2012-11-01T12:25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ins w:id="37" w:author="GTsarev" w:date="2012-11-01T11:36:00Z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а ДНТ</w:t>
      </w:r>
      <w:r>
        <w:rPr>
          <w:rFonts w:cs="Times New Roman" w:ascii="Times New Roman" w:hAnsi="Times New Roman"/>
          <w:sz w:val="24"/>
          <w:szCs w:val="24"/>
        </w:rPr>
        <w:t> - cовокупность объектов, имущества</w:t>
      </w:r>
      <w:ins w:id="33" w:author="GTsarev" w:date="2012-11-01T11:4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34" w:author="GTsarev" w:date="2012-11-01T11:4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ins w:id="35" w:author="GTsarev" w:date="2012-11-01T11:40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36" w:author="GTsarev" w:date="2012-11-01T11:40:00Z">
        <w:r>
          <w:rPr>
            <w:rFonts w:cs="Times New Roman" w:ascii="Times New Roman" w:hAnsi="Times New Roman"/>
            <w:sz w:val="24"/>
            <w:szCs w:val="24"/>
          </w:rPr>
          <w:delText>систем и служб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органов управления необходимых для функционирования и обеспечения условий нормальной жизнедеятельности ДН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  <w:del w:id="39" w:author="GTsarev" w:date="2012-11-01T11:40:00Z"/>
        </w:rPr>
      </w:pPr>
      <w:del w:id="38" w:author="GTsarev" w:date="2012-11-01T11:40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раструктуре Товарищества относятся:</w:t>
      </w:r>
    </w:p>
    <w:p>
      <w:pPr>
        <w:pStyle w:val="ConsPlusNormal"/>
        <w:widowControl/>
        <w:numPr>
          <w:ilvl w:val="0"/>
          <w:numId w:val="3"/>
        </w:numPr>
        <w:ind w:left="1287" w:firstLine="567"/>
        <w:jc w:val="both"/>
        <w:rPr/>
      </w:pPr>
      <w:del w:id="40" w:author="GTsarev" w:date="2012-11-01T11:45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земля общего пользования в границах  Дачного  некоммерческого товарищества «Ново-Казанское»;</w:t>
      </w:r>
    </w:p>
    <w:p>
      <w:pPr>
        <w:pStyle w:val="ConsPlusNormal"/>
        <w:widowControl/>
        <w:numPr>
          <w:ilvl w:val="0"/>
          <w:numId w:val="3"/>
        </w:numPr>
        <w:ind w:left="1287" w:firstLine="567"/>
        <w:jc w:val="both"/>
        <w:rPr/>
      </w:pPr>
      <w:del w:id="41" w:author="GTsarev" w:date="2012-11-01T11:44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улицы, проезды, проходы от границ Товарищества до границ индивидуальных  участков;</w:t>
      </w:r>
    </w:p>
    <w:p>
      <w:pPr>
        <w:pStyle w:val="ConsPlusNormal"/>
        <w:widowControl/>
        <w:numPr>
          <w:ilvl w:val="0"/>
          <w:numId w:val="3"/>
        </w:numPr>
        <w:ind w:left="128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del w:id="42" w:author="GTsarev" w:date="2012-11-01T11:44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- </w:delText>
        </w:r>
      </w:del>
      <w:commentRangeStart w:id="0"/>
      <w:r>
        <w:rPr>
          <w:rFonts w:cs="Times New Roman" w:ascii="Times New Roman" w:hAnsi="Times New Roman"/>
          <w:sz w:val="24"/>
          <w:szCs w:val="24"/>
          <w:highlight w:val="yellow"/>
        </w:rPr>
        <w:t>линии электропередач вместе с электрооборудованием от границ балансовой принадлежности между ДНТ и энергоснабжающей организацией до границ балансовой принадлежности между ДНТ и потребителями электроэнергии;</w:t>
      </w:r>
      <w:commentRangeEnd w:id="0"/>
      <w:r>
        <w:commentReference w:id="0"/>
      </w:r>
      <w:r>
        <w:rPr>
          <w:rStyle w:val="Style18"/>
          <w:rFonts w:eastAsia="Andale Sans UI;Arial Unicode MS" w:cs="Times New Roman" w:ascii="Times New Roman" w:hAnsi="Times New Roman"/>
          <w:vanish w:val="false"/>
          <w:kern w:val="2"/>
          <w:highlight w:val="yellow"/>
          <w:lang w:val="zxx" w:eastAsia="zxx"/>
        </w:rPr>
      </w:r>
    </w:p>
    <w:p>
      <w:pPr>
        <w:pStyle w:val="ConsPlusNormal"/>
        <w:widowControl/>
        <w:numPr>
          <w:ilvl w:val="0"/>
          <w:numId w:val="3"/>
        </w:numPr>
        <w:ind w:left="1287" w:firstLine="567"/>
        <w:jc w:val="both"/>
        <w:rPr/>
      </w:pPr>
      <w:del w:id="43" w:author="GTsarev" w:date="2012-11-01T11:44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общий забор вдоль границы ДНТ;</w:t>
      </w:r>
    </w:p>
    <w:p>
      <w:pPr>
        <w:pStyle w:val="ConsPlusNormal"/>
        <w:widowControl/>
        <w:numPr>
          <w:ilvl w:val="0"/>
          <w:numId w:val="3"/>
        </w:numPr>
        <w:ind w:left="1287" w:firstLine="567"/>
        <w:jc w:val="both"/>
        <w:rPr/>
      </w:pPr>
      <w:del w:id="44" w:author="GTsarev" w:date="2012-11-01T11:44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здания, сооружения, оборудование, созданные </w:t>
      </w:r>
      <w:ins w:id="45" w:author="GTsarev" w:date="2012-11-01T11:43:00Z">
        <w:r>
          <w:rPr>
            <w:rFonts w:cs="Times New Roman" w:ascii="Times New Roman" w:hAnsi="Times New Roman"/>
            <w:sz w:val="24"/>
            <w:szCs w:val="24"/>
          </w:rPr>
          <w:t xml:space="preserve">и предназначенные </w:t>
        </w:r>
      </w:ins>
      <w:r>
        <w:rPr>
          <w:rFonts w:cs="Times New Roman" w:ascii="Times New Roman" w:hAnsi="Times New Roman"/>
          <w:sz w:val="24"/>
          <w:szCs w:val="24"/>
        </w:rPr>
        <w:t>для обслуживания объектов (имущества) общего пользования, обеспечения безопасности;</w:t>
      </w:r>
    </w:p>
    <w:p>
      <w:pPr>
        <w:pStyle w:val="ConsPlusNormal"/>
        <w:widowControl/>
        <w:numPr>
          <w:ilvl w:val="0"/>
          <w:numId w:val="3"/>
        </w:numPr>
        <w:ind w:left="1287" w:firstLine="567"/>
        <w:jc w:val="both"/>
        <w:rPr>
          <w:rFonts w:ascii="Times New Roman" w:hAnsi="Times New Roman" w:cs="Times New Roman"/>
          <w:sz w:val="24"/>
          <w:szCs w:val="24"/>
          <w:ins w:id="47" w:author="GTsarev" w:date="2012-11-01T11:44:00Z"/>
        </w:rPr>
      </w:pPr>
      <w:del w:id="46" w:author="GTsarev" w:date="2012-11-01T11:44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иные объекты в границах ДНТ, предназначенные для обслуживания членов и индивидуалов;</w:t>
      </w:r>
    </w:p>
    <w:p>
      <w:pPr>
        <w:pStyle w:val="ConsPlusNormal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ins w:id="49" w:author="GTsarev" w:date="2012-11-01T11:44:00Z"/>
        </w:rPr>
      </w:pPr>
      <w:ins w:id="48" w:author="GTsarev" w:date="2012-11-01T11:44:00Z">
        <w:r>
          <w:rPr>
            <w:rFonts w:cs="Times New Roman" w:ascii="Times New Roman" w:hAnsi="Times New Roman"/>
            <w:b/>
            <w:sz w:val="24"/>
            <w:szCs w:val="24"/>
          </w:rPr>
          <w:t>Работы проводимые дачным некоммерческим товариществом в рамках эксплуатации и содержания инфраструктуры ДНТ:</w:t>
        </w:r>
      </w:ins>
    </w:p>
    <w:p>
      <w:pPr>
        <w:pStyle w:val="ConsPlusNormal"/>
        <w:widowControl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del w:id="50" w:author="GTsarev" w:date="2012-11-01T11:46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мероприятия по обеспечению коллективной безопасности, в т.ч. пожарной, санитарной, экологической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del w:id="51" w:author="GTsarev" w:date="2012-11-01T11:46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содержание объектов (имущества) общего пользования, улиц, проездов, проходов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del w:id="52" w:author="GTsarev" w:date="2012-11-01T11:46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содержание земли общего пользования, включая участки с элементами благоустройства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del w:id="53" w:author="GTsarev" w:date="2012-11-01T11:46:00Z">
        <w:r>
          <w:rPr>
            <w:rFonts w:cs="Times New Roman" w:ascii="Times New Roman" w:hAnsi="Times New Roman"/>
            <w:sz w:val="24"/>
            <w:szCs w:val="24"/>
          </w:rPr>
          <w:delText xml:space="preserve">- расходы на </w:delText>
        </w:r>
      </w:del>
      <w:r>
        <w:rPr>
          <w:rFonts w:cs="Times New Roman" w:ascii="Times New Roman" w:hAnsi="Times New Roman"/>
          <w:sz w:val="24"/>
          <w:szCs w:val="24"/>
        </w:rPr>
        <w:t>техническое обслуживание, текущие и капитальные ремонты,  установок, оборудования, линий, содержание персонала, обслуживающего линии и установки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del w:id="54" w:author="GTsarev" w:date="2012-11-01T11:47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вывоз мусора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>
          <w:rFonts w:ascii="Times New Roman" w:hAnsi="Times New Roman" w:cs="Times New Roman"/>
          <w:sz w:val="24"/>
          <w:szCs w:val="24"/>
          <w:ins w:id="56" w:author="GTsarev" w:date="2012-11-01T11:58:00Z"/>
        </w:rPr>
      </w:pPr>
      <w:del w:id="55" w:author="GTsarev" w:date="2012-11-01T11:47:00Z"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в границах ДНТ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>
          <w:rFonts w:ascii="Times New Roman" w:hAnsi="Times New Roman" w:cs="Times New Roman"/>
          <w:sz w:val="24"/>
          <w:szCs w:val="24"/>
          <w:ins w:id="58" w:author="GTsarev" w:date="2012-11-01T11:58:00Z"/>
        </w:rPr>
      </w:pPr>
      <w:ins w:id="57" w:author="GTsarev" w:date="2012-11-01T11:58:00Z">
        <w:r>
          <w:rPr>
            <w:rFonts w:cs="Times New Roman" w:ascii="Times New Roman" w:hAnsi="Times New Roman"/>
            <w:sz w:val="24"/>
            <w:szCs w:val="24"/>
          </w:rPr>
          <w:t>Иные работы направленные на обеспечение нормального функционирования ДНТ и его органов управления</w:t>
        </w:r>
      </w:ins>
    </w:p>
    <w:p>
      <w:pPr>
        <w:pStyle w:val="ConsPlusNormal"/>
        <w:widowControl/>
        <w:ind w:left="1287" w:hanging="0"/>
        <w:jc w:val="both"/>
        <w:rPr>
          <w:rFonts w:ascii="Times New Roman" w:hAnsi="Times New Roman" w:cs="Times New Roman"/>
          <w:sz w:val="24"/>
          <w:szCs w:val="24"/>
          <w:del w:id="60" w:author="GTsarev" w:date="2012-11-01T11:58:00Z"/>
        </w:rPr>
      </w:pPr>
      <w:del w:id="59" w:author="GTsarev" w:date="2012-11-01T11:58:00Z">
        <w:commentRangeStart w:id="1"/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del w:id="61" w:author="GTsarev" w:date="2012-11-01T11:47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  <w:highlight w:val="yellow"/>
        </w:rPr>
        <w:t>налоговые платежи ДНТ, как юридического лица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del w:id="62" w:author="GTsarev" w:date="2012-11-01T11:47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  <w:highlight w:val="yellow"/>
        </w:rPr>
        <w:t>поощрения членов ДНТ, работающих в органах управления и контроля Товарищества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del w:id="63" w:author="GTsarev" w:date="2012-11-01T11:47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  <w:highlight w:val="yellow"/>
        </w:rPr>
        <w:t>оплата труда лиц, привлекаемых по трудовым (согласно организационно-штатному расписанию) и гражданско-правовым договорам для решения общих задач ДНТ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del w:id="64" w:author="GTsarev" w:date="2012-11-01T11:47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  <w:highlight w:val="yellow"/>
        </w:rPr>
        <w:t>обеспечение нормальной деятельности органов управления, включая организацию и проведение общего собрания, почтовые, представительские, канцелярские, транспортные, услуги телефонной и др. видов связи, расходные материалы на оргтехнику и др. текущие расходы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del w:id="65" w:author="GTsarev" w:date="2012-11-01T11:47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  <w:highlight w:val="yellow"/>
        </w:rPr>
        <w:t>защита прав ДНТ,  членов ДНТ и индивидуалов;</w:t>
      </w:r>
    </w:p>
    <w:p>
      <w:pPr>
        <w:pStyle w:val="ConsPlusNormal"/>
        <w:widowControl/>
        <w:numPr>
          <w:ilvl w:val="0"/>
          <w:numId w:val="1"/>
        </w:numPr>
        <w:ind w:left="1287" w:firstLine="567"/>
        <w:jc w:val="both"/>
        <w:rPr/>
      </w:pPr>
      <w:r>
        <w:rPr>
          <w:rStyle w:val="Style18"/>
          <w:rFonts w:eastAsia="Andale Sans UI;Arial Unicode MS" w:cs="Times New Roman" w:ascii="Times New Roman" w:hAnsi="Times New Roman"/>
          <w:vanish w:val="false"/>
          <w:kern w:val="2"/>
          <w:lang w:val="zxx" w:eastAsia="zxx"/>
        </w:rPr>
      </w:r>
      <w:del w:id="66" w:author="GTsarev" w:date="2012-11-01T11:59:00Z">
        <w:commentRangeEnd w:id="1"/>
        <w:r>
          <w:commentReference w:id="1"/>
        </w:r>
        <w:r>
          <w:rPr>
            <w:rFonts w:cs="Times New Roman" w:ascii="Times New Roman" w:hAnsi="Times New Roman"/>
            <w:sz w:val="24"/>
            <w:szCs w:val="24"/>
          </w:rPr>
          <w:delText xml:space="preserve">- </w:delText>
        </w:r>
      </w:del>
      <w:r>
        <w:rPr>
          <w:rFonts w:cs="Times New Roman" w:ascii="Times New Roman" w:hAnsi="Times New Roman"/>
          <w:sz w:val="24"/>
          <w:szCs w:val="24"/>
        </w:rPr>
        <w:t>консультационные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ins w:id="70" w:author="GTsarev" w:date="2012-11-01T11:41:00Z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раструктуру Товарищества </w:t>
      </w:r>
      <w:ins w:id="67" w:author="GTsarev" w:date="2012-11-01T12:01:00Z">
        <w:r>
          <w:rPr>
            <w:rFonts w:cs="Times New Roman" w:ascii="Times New Roman" w:hAnsi="Times New Roman"/>
            <w:sz w:val="24"/>
            <w:szCs w:val="24"/>
          </w:rPr>
          <w:t xml:space="preserve">могут </w:t>
        </w:r>
      </w:ins>
      <w:r>
        <w:rPr>
          <w:rFonts w:cs="Times New Roman" w:ascii="Times New Roman" w:hAnsi="Times New Roman"/>
          <w:sz w:val="24"/>
          <w:szCs w:val="24"/>
        </w:rPr>
        <w:t>вход</w:t>
      </w:r>
      <w:ins w:id="68" w:author="GTsarev" w:date="2012-11-01T12:02:00Z">
        <w:r>
          <w:rPr>
            <w:rFonts w:cs="Times New Roman" w:ascii="Times New Roman" w:hAnsi="Times New Roman"/>
            <w:sz w:val="24"/>
            <w:szCs w:val="24"/>
          </w:rPr>
          <w:t>ть</w:t>
        </w:r>
      </w:ins>
      <w:del w:id="69" w:author="GTsarev" w:date="2012-11-01T12:01:00Z">
        <w:r>
          <w:rPr>
            <w:rFonts w:cs="Times New Roman" w:ascii="Times New Roman" w:hAnsi="Times New Roman"/>
            <w:sz w:val="24"/>
            <w:szCs w:val="24"/>
          </w:rPr>
          <w:delText>ят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и другие элементы, системы и службы, не указанные в настоящем Договоре.</w:t>
      </w:r>
    </w:p>
    <w:p>
      <w:pPr>
        <w:pStyle w:val="ConsPlusNormal"/>
        <w:widowControl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Товарищество предоставляет гражданину, имеющему дачный земельный участок в границах ДНТ и ведущему индивидуальную дачную деятельность, право пользования объектами инфраструктуры и другим имуществом общего пользования в границах ДНТ «Ново-Казанское»</w:t>
      </w:r>
      <w:ins w:id="71" w:author="GTsarev" w:date="2012-11-01T12:05:00Z">
        <w:r>
          <w:rPr>
            <w:rFonts w:cs="Times New Roman" w:ascii="Times New Roman" w:hAnsi="Times New Roman"/>
            <w:sz w:val="24"/>
            <w:szCs w:val="24"/>
          </w:rPr>
          <w:t xml:space="preserve">, а также выполняет работы направленные на </w:t>
        </w:r>
      </w:ins>
      <w:ins w:id="72" w:author="GTsarev" w:date="2012-11-01T12:07:00Z">
        <w:r>
          <w:rPr>
            <w:rFonts w:cs="Times New Roman" w:ascii="Times New Roman" w:hAnsi="Times New Roman"/>
            <w:sz w:val="24"/>
            <w:szCs w:val="24"/>
          </w:rPr>
          <w:t>содержание и эксплуатацию инфраструктуры и объектов общего пользование</w:t>
        </w:r>
      </w:ins>
      <w:r>
        <w:rPr>
          <w:rFonts w:cs="Times New Roman" w:ascii="Times New Roman" w:hAnsi="Times New Roman"/>
          <w:sz w:val="24"/>
          <w:szCs w:val="24"/>
        </w:rPr>
        <w:t>, а гражданин пользуется объектами инфраструктуры, другим имуществом общего пользования и уплачивает взносы на условиях, определённых настоящим Договор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своих взаимоотношениях Стороны руководствуются настоящим Договором, Уставом, действующими внутренними регламентирующими документами, решениями общих собраний, правления ДНТ, договорами, заключёнными ДНТ  со сторонними организация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Целью настоящего Договора является создание для граждан, ведущих индивидуальную дачную деятельность, на территории ДНТ благоприятных и безопасных условий пользования  земельными участками, а также обеспечение надлежащего содержания и развития инфраструктуры Товариществ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Товарищество обязан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del w:id="76" w:author="GTsarev" w:date="2012-11-01T12:08:00Z"/>
        </w:rPr>
      </w:pPr>
      <w:r>
        <w:rPr>
          <w:rFonts w:cs="Times New Roman" w:ascii="Times New Roman" w:hAnsi="Times New Roman"/>
          <w:sz w:val="24"/>
          <w:szCs w:val="24"/>
        </w:rPr>
        <w:t xml:space="preserve">2.1.1 Предоставить гражданину, ведущему индивидуальную  дачную деятельность, членам его </w:t>
      </w:r>
      <w:del w:id="73" w:author="GTsarev" w:date="2012-11-01T12:08:00Z">
        <w:r>
          <w:rPr>
            <w:rFonts w:cs="Times New Roman" w:ascii="Times New Roman" w:hAnsi="Times New Roman"/>
            <w:sz w:val="24"/>
            <w:szCs w:val="24"/>
          </w:rPr>
          <w:delText>семьи</w:delText>
        </w:r>
      </w:del>
      <w:ins w:id="74" w:author="GTsarev" w:date="2012-11-01T12:08:00Z">
        <w:r>
          <w:rPr>
            <w:rFonts w:cs="Times New Roman" w:ascii="Times New Roman" w:hAnsi="Times New Roman"/>
            <w:sz w:val="24"/>
            <w:szCs w:val="24"/>
          </w:rPr>
          <w:t>семье</w:t>
        </w:r>
      </w:ins>
      <w:r>
        <w:rPr>
          <w:rFonts w:cs="Times New Roman" w:ascii="Times New Roman" w:hAnsi="Times New Roman"/>
          <w:sz w:val="24"/>
          <w:szCs w:val="24"/>
        </w:rPr>
        <w:t>, арендаторам, иным законным пользователям дачного земельного участка:</w:t>
      </w:r>
      <w:ins w:id="75" w:author="GTsarev" w:date="2012-11-01T12:08:00Z">
        <w:r>
          <w:rPr>
            <w:rFonts w:cs="Times New Roman" w:ascii="Times New Roman" w:hAnsi="Times New Roman"/>
            <w:sz w:val="24"/>
            <w:szCs w:val="24"/>
          </w:rPr>
          <w:t xml:space="preserve"> возможность </w:t>
        </w:r>
      </w:ins>
    </w:p>
    <w:p>
      <w:pPr>
        <w:pStyle w:val="ConsPlusNormal"/>
        <w:widowControl/>
        <w:suppressAutoHyphens w:val="true"/>
        <w:autoSpaceDE w:val="false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</w:t>
      </w:r>
      <w:del w:id="77" w:author="GTsarev" w:date="2012-11-01T12:09:00Z">
        <w:r>
          <w:rPr>
            <w:rFonts w:cs="Times New Roman" w:ascii="Times New Roman" w:hAnsi="Times New Roman"/>
            <w:sz w:val="24"/>
            <w:szCs w:val="24"/>
          </w:rPr>
          <w:delText>е</w:delText>
        </w:r>
      </w:del>
      <w:ins w:id="78" w:author="GTsarev" w:date="2012-11-01T12:09:00Z">
        <w:r>
          <w:rPr>
            <w:rFonts w:cs="Times New Roman" w:ascii="Times New Roman" w:hAnsi="Times New Roman"/>
            <w:sz w:val="24"/>
            <w:szCs w:val="24"/>
          </w:rPr>
          <w:t>я</w:t>
        </w:r>
      </w:ins>
      <w:r>
        <w:rPr>
          <w:rFonts w:cs="Times New Roman" w:ascii="Times New Roman" w:hAnsi="Times New Roman"/>
          <w:sz w:val="24"/>
          <w:szCs w:val="24"/>
        </w:rPr>
        <w:t xml:space="preserve"> объектами инфраструктуры</w:t>
      </w:r>
      <w:ins w:id="79" w:author="GTsarev" w:date="2012-11-01T12:09:00Z">
        <w:r>
          <w:rPr>
            <w:rFonts w:cs="Times New Roman" w:ascii="Times New Roman" w:hAnsi="Times New Roman"/>
            <w:sz w:val="24"/>
            <w:szCs w:val="24"/>
          </w:rPr>
          <w:t xml:space="preserve"> и</w:t>
        </w:r>
      </w:ins>
      <w:del w:id="80" w:author="GTsarev" w:date="2012-11-01T12:09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другим имуществом общего поль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За счёт денежных средств Товарищества, формируемых из взносов членов Товарищества и индивидуалов, содержать и развивать инфраструктуру Товарищества в соответствии с решениями органов управления Товарищества, в том числе обеспечивать выполнение работ по обслуживанию и текущему ремонту объектов (имущества) общего поль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От имени ДНТ заключать с ресурсоснабжающими организациями договоры на снабжение дачников коммунальными ресурсами; с другими организациями, обеспечивающими нормальную жизнедеятельность Товарищества и его инфраструктуры. Осуществлять контроль за соблюдением условий договоров, качеством и количеством поставляемых услуг, их исполнение, а также вести их учё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Принимать от индивидуала, предусмотренные данным договором взносы на создание и содержание объектов инфраструктуры и другого имущества общего пользования, а также платежи за потребляемые индивидуалом коммунальные ресурс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 Информировать индивидуала о всех изменениях, вносимых в период действия договора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 ДНТ</w:t>
        </w:r>
      </w:hyperlink>
      <w:r>
        <w:rPr>
          <w:rFonts w:cs="Times New Roman" w:ascii="Times New Roman" w:hAnsi="Times New Roman"/>
          <w:sz w:val="24"/>
          <w:szCs w:val="24"/>
        </w:rPr>
        <w:t>, а также обо всех решениях органов управления Товарищества, касающихся предмета данного Договора в том же порядке, который предусмотрен для извещения членов Товари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 Информировать индивидуала о невозможности исполнять свои обязанности по независимым от Товарищества причинам, о причинах и предполагаемой продолжительности перерывов в предоставлении пользования объектами (имуществом) общего пользования, потреблении коммунальных ресурсов, других услуг, предусмотренных настоящим договором в том же порядке, который действует для членов Товарище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 Информировать индивидуала в письменной форме об изменении условий и размера платы за пользование объектами инфраструктуры и другим </w:t>
      </w:r>
      <w:r>
        <w:rPr>
          <w:rFonts w:cs="Times New Roman" w:ascii="Times New Roman" w:hAnsi="Times New Roman"/>
          <w:bCs/>
          <w:sz w:val="24"/>
          <w:szCs w:val="24"/>
        </w:rPr>
        <w:t>имуществом общего пользования</w:t>
      </w:r>
      <w:r>
        <w:rPr>
          <w:rFonts w:cs="Times New Roman" w:ascii="Times New Roman" w:hAnsi="Times New Roman"/>
          <w:sz w:val="24"/>
          <w:szCs w:val="24"/>
        </w:rPr>
        <w:t>, коммунальные услуги, условий внесения и размера взносов на приобретение (создание) объектов инфраструктуры и имущества общего пользования Товарищества в установленном внутренними регламентами Товарищества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По письменному заявлению индивидуала и иных лиц, действующих по доверенности гражданина, выдавать в течение 14 дней с даты письменного обращения акты сверки платежей, справки установленного образца, копии решений правления, общих собраний и иных документов, определяющих условия настоящего договора, размеры и условия платежей по нему, правильность начисления пени и иные предусмотренные действующим законодательством докумен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 При условии подключения индивидуала к внутренним сетям Товарищества принимать участие в приёмке индивидуальных приборов учета коммунальных ресурсов в эксплуатацию с составлением соответствующего акта и фиксацией начальных показаний прибор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 На основании заявления 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а </w:t>
      </w:r>
      <w:r>
        <w:rPr>
          <w:rFonts w:cs="Times New Roman" w:ascii="Times New Roman" w:hAnsi="Times New Roman"/>
          <w:sz w:val="24"/>
          <w:szCs w:val="24"/>
        </w:rPr>
        <w:t>и иных лиц, пользующихся земельным участком на законных основаниях, направлять комиссию для составления акта нанесения ущерба (объекту) имуществу общего пользования Товарищества или имуществу индивиду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 Не распространять персональную информацию, касающуюся индивидуала (не передавать её иным лицам, в т.ч. организациям) без письменного разрешения индивидуала или наличия иного законного осн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 Представлять интересы индивидуала, владеющего дачным земельным участком в рамках исполнения своих обязательств по настоящему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 Не допускать использования объекта (имущества) общего пользования Товарищества без соответствующих решений общего собрания Товарищества (собственников) по каждому конкретному объекту (имуществ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оварищество имеет прав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Осуществлять контроль за порядком пользования индивидуалом объектами инфраструктуры, другим имуществом общего пользования на территории Д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В случае выявления нарушения индивидуалом, другим лицом, владеющим земельным участком, порядка пользования объектами инфраструктуры, другим имуществом общего пользования без предупреждения приостанавливать возможность пользования объектами инфраструктуры, имуществом общего пользования до устранения нарушений и компенсации допущенного ущерба (при наличи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останавливать возможность пользования объектами инфраструктуры и другим имуществом общего пользования в случае возникновения задолженности у индивидуала перед Товариществом по взнос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 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</w:t>
      </w:r>
      <w:r>
        <w:rPr>
          <w:rFonts w:cs="Times New Roman" w:ascii="Times New Roman" w:hAnsi="Times New Roman"/>
          <w:b/>
          <w:sz w:val="24"/>
          <w:szCs w:val="24"/>
        </w:rPr>
        <w:t> обязан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деятельность в соответствии с действующим законодательством, Уставом, внутренними регламентирующими документами, решениями общих собраний Товарищества, правления Товарищества, а также решениями местных органов самоупра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Использовать земельный участок в соответствии с его целевым назначением и разрешённым использованием, не наносить ущерб земле как природному и хозяйственному объекту, содержать в порядке проходы, проезды, кюве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Соблюдать агротехнические требования, установленные режимы, ограничения, обременения и сервиту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commentRangeStart w:id="2"/>
      <w:r>
        <w:rPr>
          <w:rFonts w:cs="Times New Roman" w:ascii="Times New Roman" w:hAnsi="Times New Roman"/>
          <w:sz w:val="24"/>
          <w:szCs w:val="24"/>
          <w:highlight w:val="yellow"/>
        </w:rPr>
        <w:t>2.3.4 Использовать земельный участок, рационально и эффективно.</w:t>
      </w:r>
      <w:commentRangeEnd w:id="2"/>
      <w:r>
        <w:commentReference w:id="2"/>
      </w:r>
      <w:r>
        <w:rPr>
          <w:rStyle w:val="Style18"/>
          <w:rFonts w:eastAsia="Andale Sans UI;Arial Unicode MS" w:cs="Times New Roman" w:ascii="Times New Roman" w:hAnsi="Times New Roman"/>
          <w:vanish w:val="false"/>
          <w:kern w:val="2"/>
          <w:highlight w:val="yellow"/>
          <w:lang w:val="zxx" w:eastAsia="zxx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cs="Times New Roman" w:ascii="Times New Roman" w:hAnsi="Times New Roman"/>
          <w:sz w:val="24"/>
          <w:szCs w:val="24"/>
          <w:highlight w:val="yellow"/>
        </w:rPr>
        <w:t>2.3.5 Участвовать личным трудом или трудом членов своей семьи в мероприятиях и работах, проводимых на территории Товарищества.</w:t>
      </w:r>
      <w:commentRangeEnd w:id="3"/>
      <w:r>
        <w:commentReference w:id="3"/>
      </w:r>
      <w:r>
        <w:rPr>
          <w:rStyle w:val="Style18"/>
          <w:rFonts w:eastAsia="Andale Sans UI;Arial Unicode MS" w:cs="Times New Roman" w:ascii="Times New Roman" w:hAnsi="Times New Roman"/>
          <w:vanish w:val="false"/>
          <w:kern w:val="2"/>
          <w:highlight w:val="yellow"/>
          <w:lang w:val="zxx" w:eastAsia="zxx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 Не нарушать права членов Товарищества,  соблюдать правила внутреннего распорядка Товарищества, не допускать действий, нарушающих нормальные условия для отдыха на  участк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Нести бремя содержания земельного участка и бремя ответственности за нарушение законод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 Своевременно уплачивать  </w:t>
      </w:r>
      <w:r>
        <w:rPr>
          <w:rFonts w:cs="Times New Roman" w:ascii="Times New Roman" w:hAnsi="Times New Roman"/>
          <w:bCs/>
          <w:sz w:val="24"/>
          <w:szCs w:val="24"/>
        </w:rPr>
        <w:t>взносы</w:t>
      </w:r>
      <w:r>
        <w:rPr>
          <w:rFonts w:cs="Times New Roman" w:ascii="Times New Roman" w:hAnsi="Times New Roman"/>
          <w:sz w:val="24"/>
          <w:szCs w:val="24"/>
        </w:rPr>
        <w:t>  в размерах и сроки, установленные договором, общим собранием членов Товарищества. Уплачивать пени, начисленные в соответствии с настоящим Договором за просрочку уплаты взн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 Соблюдать градостроительные, строительные, экологические, санитарно-гигиенические, противопожарные и иные требования (нормы, правила, нормативы) при строительстве, содержании, ремонте, перестройке жилого строения, хозяйственных строений и сооружений на участке в соответствии с утверждённым в установленном порядке Планом планировки и застройки Товарищества без нанесения ущерба имуществу и нарушения иных прав и охраняемых законом интересов других член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 Выполнять правомерные решения общих собраний </w:t>
      </w:r>
      <w:commentRangeStart w:id="4"/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Style w:val="Style18"/>
          <w:rFonts w:eastAsia="Andale Sans UI;Arial Unicode MS" w:cs="Times New Roman" w:ascii="Times New Roman" w:hAnsi="Times New Roman"/>
          <w:vanish w:val="false"/>
          <w:kern w:val="2"/>
          <w:lang w:val="zxx" w:eastAsia="zxx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ДНТ или собраний уполномоченных и решений правления, принимаемых в рамках настоящего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 Поддерживать чистоту на прилегающей к своему участку территор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 Соблюдать иные установленны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 Д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нутренни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ирующими докумен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и законодательством треб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 При отчуждении земельного участка в результате сделок купли-продажи, мены, дарения и прочих, предусмотренных законодательством, обратиться в правление Товарищества за получением справки о размере задолженности (отсутствии задолженности) перед Товариществом. Известить правоприобретателя об условиях настоящего Договора и существовании непогашенных обязательств по нему (при их наличи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За допущенные нарушения установленного порядка пользования земельным участком, обязанностей к </w:t>
      </w:r>
      <w:r>
        <w:rPr>
          <w:rFonts w:cs="Times New Roman" w:ascii="Times New Roman" w:hAnsi="Times New Roman"/>
          <w:bCs/>
          <w:sz w:val="24"/>
          <w:szCs w:val="24"/>
        </w:rPr>
        <w:t>индивидуалу</w:t>
      </w:r>
      <w:r>
        <w:rPr>
          <w:rFonts w:cs="Times New Roman" w:ascii="Times New Roman" w:hAnsi="Times New Roman"/>
          <w:sz w:val="24"/>
          <w:szCs w:val="24"/>
        </w:rPr>
        <w:t> могут быть применены меры воздействия, предусмотренные действующим законодательством, Уставом Товарищества. Такими мерами воздействия со стороны Товарищества могут быть: предупреждение, уведомление, акт о нарушениях положений Договора, законодательства; вызов индивидуала для рассмотрения нарушений на заседание пра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Индивидуал имеет прав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Участвовать в общем собрании членов Товарищества с правом совещательного голо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 Получать информацию о деятельности органов управления и органов контроля Товарищества, знакомиться с любыми документами, хранящимися в делах и архиве Товарищества в соответствии с Уставо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 Беспрепятственно в любое время посещать свой земельный участок и находящиеся на нём здания, строения, сооружения, самостоятельно хозяйствовать на своем земельном участке в соответствии с его разрешённым использованием и утверждённым проектом организации и застройки территории Товари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 Осуществлять в соответствии с градостроительными, строительными, экологическими, санитарно-гигиеническими, противопожарными и иными установленными требованиями (нормами, правилами) строительство и перестройку жилого строения или жилого индивидуального дома, хозяйственных строений и сооружений на дачном участ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 Обращаться в суд о признании недействительными, нарушающие его права и законные интересы, решения общих собраний Товарищества, а также решения правления и иных органов управления Товари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 Вносить предложения об улучшении деятельности Товарищества, устранении недостатков в работе его органов и должностных лиц. Такие предложения передаются в правление Товарищества в письменном вид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 Беспрепятственно пользоваться </w:t>
      </w:r>
      <w:r>
        <w:rPr>
          <w:rFonts w:cs="Times New Roman" w:ascii="Times New Roman" w:hAnsi="Times New Roman"/>
          <w:bCs/>
          <w:sz w:val="24"/>
          <w:szCs w:val="24"/>
        </w:rPr>
        <w:t>имуществом общего пользования</w:t>
      </w:r>
      <w:r>
        <w:rPr>
          <w:rFonts w:cs="Times New Roman" w:ascii="Times New Roman" w:hAnsi="Times New Roman"/>
          <w:sz w:val="24"/>
          <w:szCs w:val="24"/>
        </w:rPr>
        <w:t>, при условии внесения соответствующих взносов на его создание и содержа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 Осуществлять иные права, предусмотренные законодательством и настоящим Договором, и другие не запрещённые законодательством действи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тежи по договору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дивидуал уплачивает в Товариществ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за пользование объектами инфраструктуры, а также на благоустройство, создание, содержание, реконструкцию, модернизацию  объектов инфраструктуры и другого имущества общего пользования Товарище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Размер и сроки оплаты взносов  устанавливаются в Приложении № 1 к настоящему договору, которое является неотъемлемой частью настоящего договора.  Приложение № 1 к договору подписывается  сторонами ежегод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Размер взносов определяется согласно бухгалтерским расчётам в соответствии с приходно-расходной сметой, утверждаемой решением общего собрания Товарищества на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Изменения в размере, условиях оплаты, порядке внесения взносов, принятые решениями общих собраний доводятся до сведения индивиду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еня за просрочку внесения  взносов, а также других обязательных платежей устанавливается в размере 0,1% от суммы задолженности за каждый день просрочки, но не более размера неуплаченной суммы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ступление в силу, сроки действия, прекращение догово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Настоящий Договор вступает в силу с момента его подписания сторонами и имеет неограниченный срок действ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Настоящий Договор прекращает свое действие с даты приёма индивидуала в члены ДНТ  решением общего собрания Товари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Настоящий Договор прекращает свое действие в связи с переходом прав на  земельный участок в результате его продажи, дарения, мены и прочих сделок, предусмотренных законодательством РФ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Договор может прекратить своё действие по иным основаниям в соответствии с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урегулирования споров и разноглас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поры, возникшие при исполнении настоящего Договора, могут быть урегулированы в досудебном порядке путём переговоров, обмена письмами, вынесением предмета спора для решения на общее собрание членов Товарищества, правление Товари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ри невозможности разрешить спор в порядке, предусмотренном п. 5.1 данного Договора, он решается в судебном порядке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В случаях, не предусмотренных положениями настоящего Договора, стороны руководствуются действующим гражданск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анному Договору являются действительными, если они оформлены в письменной форме и подписаны сторон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аждая из сторон обязана информировать другую сторону об изменении своих реквизит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ное не предусмотрено конкретными пунктами Договора, стороны определили, что надлежащим уведомлением/извещением другой стороны Договора является почтовое (заказное, ценное или с описью вложения) или электронное письмо, направленное по адресам, указанным в разделе 8 настоящего Договора. Уведомление другой стороне может быть вручено и лич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любая из сторон будет иметь намерение внести изменения или дополнения в данный Договор, она направляет другой стороне в порядке, предусмотренном в п. 6.4 настоящего Договора, свои предложения в виде проекта дополнения к Договору. Другая сторона в течение 14 рабочих дней с момента получения предложений стороны - инициатора должна рассмотреть их и подписать или представить мотивированный отказ от подписания. В случае, если предложения стороны - инициатора не подписаны, мотивированный отказ от подписания документа другой стороне не направлен, то стороны будут считать, что предложения стороны - инициатора приняты без возраж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договорных обязательств, в случае возникновения форс-мажорных обстоятельств после заключения договора. К обстоятельствам непреодолимой силы относятся: стихийные бедствия, пожар, наводнение, землетрясение, военные конфликты, террористические акты, гражданские беспорядки, забастовки, а также решения и распоряжения правительственных и государственных органов, любые другие события и факты, находящиеся вне воли и сознания сторон, и если эти обстоятельства повлияли на исполнение настоящего Договора. В этом случае срок исполнения обязательств по договору отодвигается соразмерно времени, в течение которого действовали форс-мажорные обстоятельства. Сторона, для которой создалась невозможность выполнения обязательств, вследствие возникновения форс-мажорных обстоятельств, обязана известить другую сторону об этом в письменном виде в 10-ти (десяти) дневный срок по факсу, телеграммой или по Интернет о наступлении, характере, прекращении неблагоприятных обстоятельств, о наступивших и возможных последств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Т «Ново-Казанское»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 5035040268 / 503501001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520, Московская область,  Павлово-Посадский район, д. Сонино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 03 810 6 3812 000 0109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овском банке Сбербанка России ОАО г. Москва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 01 810 4 0000 0000 225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или иной документ 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__________________________________________________</w:t>
      </w:r>
    </w:p>
    <w:p>
      <w:pPr>
        <w:pStyle w:val="ConsPlusNormal"/>
        <w:widowControl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___ от «___»__________2012 года</w:t>
      </w:r>
    </w:p>
    <w:p>
      <w:pPr>
        <w:pStyle w:val="ConsPlusNormal"/>
        <w:widowControl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благоустройства и дальнейшего пользования объектами инфраструктуры и иным имуществом общего пользования Дачного некоммерческого товарищества «Ново-Казанское» при ведении дачного хозяйства в индивидуальном порядке  </w:t>
      </w:r>
    </w:p>
    <w:p>
      <w:pPr>
        <w:pStyle w:val="ConsPlusNormal"/>
        <w:widowControl/>
        <w:ind w:left="36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ухгалтерским расчётам в соответствии с приходно-расходной сметой, утверждаемой решением общего собрания Товарищества на _________год, взнос индивидуала __________________________  составит ____________(______) рублей. Плата производится на усмотрение индивидуала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 оплачивается  единовременно индивидуалом до «__»____________________ го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ми или ежеквартальными платежами (полностью взнос должен быть оплачен до «__»______________ год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указанная сумма включает в себя плату за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и общего пользования в границах  Дачного  некоммерческого товарищества «Ново-Казанское»  -  _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, проезды, проходы от границ Товарищества до границ индивидуальных  участков - ___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commentRangeStart w:id="5"/>
      <w:r>
        <w:rPr>
          <w:rFonts w:cs="Times New Roman" w:ascii="Times New Roman" w:hAnsi="Times New Roman"/>
          <w:sz w:val="24"/>
          <w:szCs w:val="24"/>
          <w:highlight w:val="yellow"/>
        </w:rPr>
        <w:t>линии электропередач вместе с электрооборудованием от границ балансовой принадлежности между ДНТ и энергоснабжающей организацией до границ балансовой принадлежности между ДНТ и потребителями электроэнергии - _______ рублей.</w:t>
      </w:r>
      <w:commentRangeEnd w:id="5"/>
      <w:r>
        <w:commentReference w:id="5"/>
      </w:r>
      <w:r>
        <w:rPr>
          <w:rStyle w:val="Style18"/>
          <w:rFonts w:eastAsia="Andale Sans UI;Arial Unicode MS" w:cs="Times New Roman" w:ascii="Times New Roman" w:hAnsi="Times New Roman"/>
          <w:vanish w:val="false"/>
          <w:kern w:val="2"/>
          <w:highlight w:val="yellow"/>
          <w:lang w:val="zxx" w:eastAsia="zxx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забор вдоль границы ДНТ - _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ооружения, оборудование, созданные для обслуживания объектов (имущества) общего пользования, обеспечения безопасности - _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ъекты в границах ДНТ, предназначенные для обслуживания членов и индивидуалов - _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коллективной безопасности, в т.ч. пожарной, санитарной, экологической - _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ъектов (имущества) общего пользования, улиц, проездов, проходов - __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емли общего пользования, включая участки с элементами благоустройства - 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техническое обслуживание, текущие и капитальные ремонты,  установок, оборудования, линий, содержание персонала, обслуживающего линии и установки - 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мусора - _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в границах ДНТ - 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платежи ДНТ, как юридического лица - _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членов ДНТ, работающих в органах управления и контроля Товарищества - 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лиц, привлекаемых по трудовым (согласно организационно-штатному расписанию) и гражданско-правовым договорам для решения общих задач ДНТ- 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рмальной деятельности органов управления, включая организацию и проведение общего собрания, почтовые, представительские, канцелярские, транспортные, услуги телефонной и др. видов связи, расходные материалы на оргтехнику и др. текущие расходы - __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НТ,  членов ДНТ  и индивидуалов - 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е услуги - _____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 (_____)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Т «Ново-Казанское»                                                 Индивидуа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/                        ______________/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Tsarev" w:date="2012-11-01T11:42:00Z" w:initials="G">
    <w:p>
      <w:r>
        <w:rPr>
          <w:rFonts w:ascii="Times New Roman" w:hAnsi="Times New Roman" w:eastAsia="Andale Sans UI;Arial Unicode MS" w:cs="Times New Roman"/>
          <w:color w:val="auto"/>
          <w:kern w:val="2"/>
          <w:sz w:val="20"/>
          <w:szCs w:val="20"/>
          <w:lang w:eastAsia="en-US" w:bidi="ar-SA" w:val="ru-RU"/>
        </w:rPr>
        <w:t>На мой взгляд необходимо удалить, т.к. линии электропередач будут стоять на балансе МОЭСК и эксплуатация этих линий будет лежать на плечах МОЭСК</w:t>
      </w:r>
    </w:p>
  </w:comment>
  <w:comment w:id="1" w:author="GTsarev" w:date="2012-11-01T12:01:00Z" w:initials="G">
    <w:p>
      <w:r>
        <w:rPr>
          <w:rFonts w:ascii="Times New Roman" w:hAnsi="Times New Roman" w:eastAsia="Andale Sans UI;Arial Unicode MS" w:cs="Times New Roman"/>
          <w:color w:val="auto"/>
          <w:kern w:val="2"/>
          <w:sz w:val="20"/>
          <w:szCs w:val="20"/>
          <w:lang w:eastAsia="en-US" w:bidi="ar-SA" w:val="ru-RU"/>
        </w:rPr>
        <w:t>На мой взгляд это технические моменты работы ДНТ, которые меня как индивидуала не особо интересуют. Эти пункты зашиты внутрь пункта «Иные работы»</w:t>
      </w:r>
    </w:p>
  </w:comment>
  <w:comment w:id="2" w:author="GTsarev" w:date="2012-11-01T12:14:00Z" w:initials="G">
    <w:p>
      <w:r>
        <w:rPr>
          <w:rFonts w:ascii="Times New Roman" w:hAnsi="Times New Roman" w:eastAsia="Andale Sans UI;Arial Unicode MS" w:cs="Times New Roman"/>
          <w:color w:val="auto"/>
          <w:kern w:val="2"/>
          <w:sz w:val="20"/>
          <w:szCs w:val="20"/>
          <w:lang w:eastAsia="en-US" w:bidi="ar-SA" w:val="ru-RU"/>
        </w:rPr>
        <w:t>Следует удалить, т.к. вступает в противоречие с моими правами собственности. Также нет чётких мер рациональности и эффективности.</w:t>
      </w:r>
    </w:p>
  </w:comment>
  <w:comment w:id="3" w:author="GTsarev" w:date="2012-11-01T12:18:00Z" w:initials="G">
    <w:p>
      <w:r>
        <w:rPr>
          <w:rFonts w:ascii="Times New Roman" w:hAnsi="Times New Roman" w:eastAsia="Andale Sans UI;Arial Unicode MS" w:cs="Times New Roman"/>
          <w:color w:val="auto"/>
          <w:kern w:val="2"/>
          <w:sz w:val="20"/>
          <w:szCs w:val="20"/>
          <w:lang w:eastAsia="en-US" w:bidi="ar-SA" w:val="ru-RU"/>
        </w:rPr>
        <w:t>Следует перенести в пункт «Индивидуал имеет право». Пункт вступает в противоречие с моими правами и свободами. К тому же есть пункт 2.3.10. и 2.3.11</w:t>
      </w:r>
    </w:p>
  </w:comment>
  <w:comment w:id="4" w:author="GTsarev" w:date="2012-11-01T12:18:00Z" w:initials="G">
    <w:p>
      <w:r>
        <w:rPr>
          <w:rFonts w:ascii="Times New Roman" w:hAnsi="Times New Roman" w:eastAsia="Andale Sans UI;Arial Unicode MS" w:cs="Times New Roman"/>
          <w:color w:val="auto"/>
          <w:kern w:val="2"/>
          <w:sz w:val="20"/>
          <w:szCs w:val="20"/>
          <w:lang w:eastAsia="en-US" w:bidi="ar-SA" w:val="ru-RU"/>
        </w:rPr>
        <w:t>Добавил бы «Индивидуалов»</w:t>
      </w:r>
    </w:p>
  </w:comment>
  <w:comment w:id="5" w:author="GTsarev" w:date="2012-11-01T12:23:00Z" w:initials="G">
    <w:p>
      <w:r>
        <w:rPr>
          <w:rFonts w:ascii="Times New Roman" w:hAnsi="Times New Roman" w:eastAsia="Andale Sans UI;Arial Unicode MS" w:cs="Times New Roman"/>
          <w:color w:val="auto"/>
          <w:kern w:val="2"/>
          <w:sz w:val="20"/>
          <w:szCs w:val="20"/>
          <w:lang w:eastAsia="en-US" w:bidi="ar-SA" w:val="ru-RU"/>
        </w:rPr>
        <w:t>Следует удалить, т.к. для нашего ДНТ это не актуальн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eastAsia="Andale Sans UI;Arial Unicode MS"/>
      <w:kern w:val="2"/>
      <w:lang w:val="zxx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-pischevik.ru/documents/ustav-cnt.html" TargetMode="External"/><Relationship Id="rId3" Type="http://schemas.openxmlformats.org/officeDocument/2006/relationships/hyperlink" Target="http://cnt-pischevik.ru/documents/ustav-cnt.html" TargetMode="External"/><Relationship Id="rId4" Type="http://schemas.openxmlformats.org/officeDocument/2006/relationships/hyperlink" Target="http://cnt-pischevik.ru/reglaments-cnt.htm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3:00Z</dcterms:created>
  <dc:creator>User</dc:creator>
  <dc:description/>
  <cp:keywords/>
  <dc:language>en-US</dc:language>
  <cp:lastModifiedBy>GTsarev</cp:lastModifiedBy>
  <dcterms:modified xsi:type="dcterms:W3CDTF">2012-11-01T08:40:00Z</dcterms:modified>
  <cp:revision>7</cp:revision>
  <dc:subject/>
  <dc:title>ДОГОВОР  № ________</dc:title>
</cp:coreProperties>
</file>