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6"/>
        <w:gridCol w:w="1025"/>
        <w:gridCol w:w="4231"/>
      </w:tblGrid>
      <w:tr>
        <w:trPr/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целевых расходов ДНТ "Ново-Казанское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. (май 2013г.- апрель 2014г.)</w:t>
            </w:r>
          </w:p>
        </w:tc>
      </w:tr>
      <w:tr>
        <w:trPr>
          <w:trHeight w:val="300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 рас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5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-во дороги до уч-ков №281,282,2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ле уплаты целев.взносов собств-ка участка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шлагбау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ое участие в обустройсве Мусоросбрника у ст.Казаско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тропинки до СНТ Мичурин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дороге к ст.Казанское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эл.энергии участков №302, №3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,5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трех трансфолрматор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наж лотками вдоль уч-ков 194,195,196,197,1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взносов 2011-2012гг.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дренажных канав георешетко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взносов 2011-2012гг.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торожки (1-й этап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795,5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ыскание долгов по целевым взносам 2011-2012г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00,0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фонд 2013 го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95,500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бственник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Целевой взнос с собственн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8,955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4:00Z</dcterms:created>
  <dc:creator>User</dc:creator>
  <dc:description/>
  <cp:keywords/>
  <dc:language>en-US</dc:language>
  <cp:lastModifiedBy>User</cp:lastModifiedBy>
  <dcterms:modified xsi:type="dcterms:W3CDTF">2013-04-07T16:08:00Z</dcterms:modified>
  <cp:revision>1</cp:revision>
  <dc:subject/>
  <dc:title>ПЛАН целевых расходов ДНТ "Ново-Казанское"</dc:title>
</cp:coreProperties>
</file>