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рганизацию строительства внутрипоселковых дорог</w:t>
      </w:r>
    </w:p>
    <w:p>
      <w:pPr>
        <w:pStyle w:val="Normal"/>
        <w:tabs>
          <w:tab w:val="clear" w:pos="709"/>
          <w:tab w:val="left" w:pos="1425" w:leader="none"/>
          <w:tab w:val="center" w:pos="5244" w:leader="none"/>
        </w:tabs>
        <w:ind w:right="-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/>
      </w:pPr>
      <w:r>
        <w:rPr>
          <w:b/>
          <w:sz w:val="32"/>
          <w:szCs w:val="32"/>
        </w:rPr>
        <w:t>Объект: Дачное некоммерческое товарищество</w:t>
      </w:r>
    </w:p>
    <w:p>
      <w:pPr>
        <w:pStyle w:val="Normal"/>
        <w:tabs>
          <w:tab w:val="clear" w:pos="709"/>
          <w:tab w:val="left" w:pos="0" w:leader="none"/>
          <w:tab w:val="left" w:pos="1425" w:leader="none"/>
          <w:tab w:val="center" w:pos="5244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ово-Казанское»</w:t>
      </w:r>
    </w:p>
    <w:p>
      <w:pPr>
        <w:pStyle w:val="33"/>
        <w:ind w:right="-55" w:hanging="0"/>
        <w:jc w:val="center"/>
        <w:rPr/>
      </w:pPr>
      <w:r>
        <w:rPr>
          <w:szCs w:val="28"/>
        </w:rPr>
        <w:t>Адрес: Московская  область, Павлово-Посадский район,</w:t>
      </w:r>
    </w:p>
    <w:p>
      <w:pPr>
        <w:pStyle w:val="33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 Сонино</w:t>
      </w:r>
    </w:p>
    <w:p>
      <w:pPr>
        <w:pStyle w:val="33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1. Общие данны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614"/>
      </w:tblGrid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щих данных и требовани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щих данных и требований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производства рабо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об организации строительства внутрипоселковых дорог на территории ДНТ «Ново-Казанское»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область, Павлово-Пасадский район, д. Со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троительств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Нов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занское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Установленная стоимость проектирования и строительств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рабо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– по условиям Договора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– по условиям Договор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Требования к производству работ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ставку материалов и работу в обозначенные сроки, согласно требованиям ТЗ и нормативных документов РФ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ая Заказчиком документац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внутрипоселковых дорог на геоподоснове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посел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 712 кв. м    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аткая характеристика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Т «Ново-Казанское» расположен северо-восточнее деревни Сонино, поле №19. Согласно плана дорог организуется три въезда/выезда - два ведущие на дорогу, проходящую от Носовихинского шоссе через деревню Сонино к железнодорожной платформе «Казанское», один расположен в северо-восточной части поселка ведущий в СНТ «Сосновка». В северной и частично в северо-восточной части поселка по трассе проектируемых дорог имеются отдельные низкорослые (молодые) деревь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180"/>
              <w:rPr/>
            </w:pPr>
            <w:r>
              <w:rPr>
                <w:sz w:val="24"/>
                <w:szCs w:val="24"/>
              </w:rPr>
              <w:t xml:space="preserve">1. Основные дороги при ширине полотна 7м,           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1 354.59м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82.13 м2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180"/>
              <w:rPr/>
            </w:pPr>
            <w:r>
              <w:rPr>
                <w:sz w:val="24"/>
                <w:szCs w:val="24"/>
              </w:rPr>
              <w:t xml:space="preserve">2. Второстепенные дороги при ширине полотна 4м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602.65м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10 410.6 м2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180"/>
              <w:rPr/>
            </w:pPr>
            <w:r>
              <w:rPr>
                <w:sz w:val="24"/>
                <w:szCs w:val="24"/>
              </w:rPr>
              <w:t>3. Тупики                                                                                                 S = 250 м2</w:t>
            </w:r>
          </w:p>
          <w:p>
            <w:pPr>
              <w:pStyle w:val="TextBody"/>
              <w:tabs>
                <w:tab w:val="clear" w:pos="1425"/>
                <w:tab w:val="left" w:pos="6480" w:leader="none"/>
              </w:tabs>
              <w:ind w:left="-108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дорог составляет                                      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бщ = 20 142.73 м2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требования к производству работ по строительству дорог ПГС.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 основания дорожного полотна выполнить снятие грунта до твердого суглинка с организацией вертикальной планировки. Обеспечить устройство переезда сточных кана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сооружению земляного полотна производить после окончания работ по вертикальной планировке. Выполнить формирование ложа и уплотнение грунта (основания) грунтовым виброкатком с коэффициентом уплотнения не менее 0.98 – 1.0 с обеспечением водоотвода. Придать поверхности односкатный поперечный профиль с уклоном 20-40‰ к бровкам земляного полотна в направлении сточных канав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земляного основания выполнить согласно требования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НиП 3.06.03-85</w:t>
              </w:r>
            </w:hyperlink>
            <w:r>
              <w:rPr>
                <w:sz w:val="24"/>
                <w:szCs w:val="24"/>
              </w:rPr>
              <w:t>, СНиП 2.05.02-85,  ВСН 46-83.</w:t>
            </w:r>
          </w:p>
          <w:p>
            <w:pPr>
              <w:pStyle w:val="TextBody"/>
              <w:tabs>
                <w:tab w:val="left" w:pos="72" w:leader="none"/>
                <w:tab w:val="left" w:pos="1425" w:leader="none"/>
                <w:tab w:val="left" w:pos="6480" w:leader="none"/>
              </w:tabs>
              <w:ind w:left="72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left="72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азработку сточных канав. Под дорогами проложить трубы связывающие сточные канавы согласно плана. Для водоотвода выполнить вертикальную планировку сточных канав учитывая рельеф местности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ло трапецеидального сеч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лон i0=0,022 (принимается равным уклону местн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эффициент заложения откосов m=0,5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ина русла по дну вдоль основных дорог - b=0,50 м, второстепенных - b=0,50 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ип укрепления мощение на щебне, слой щебня не менее 20 см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left="72"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left="-108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есчаного подстилающего слоя должно производиться по подготовленному основанию в соответствии с требованиям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НиП 3.06.03-85</w:t>
              </w:r>
            </w:hyperlink>
            <w:r>
              <w:rPr>
                <w:sz w:val="24"/>
                <w:szCs w:val="24"/>
              </w:rPr>
              <w:t xml:space="preserve">. Для устройства песчаного подстилающего слоя использовать пески удовлетворяющие требования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ОСТ 8736-93</w:t>
              </w:r>
            </w:hyperlink>
            <w:r>
              <w:rPr>
                <w:sz w:val="24"/>
                <w:szCs w:val="24"/>
              </w:rPr>
              <w:t xml:space="preserve">, с коэффициентом запаса на уплотнение равным 1.3,  модулем крупности 1.8 – 2.2 и коэффициентом фильтрации не менее 4 м/сутки. Толщина песчаного подстилающего слоя должна составлять не менее 20 см,  выполнять разравнивание каждого слоя соблюдая заданный продольный и поперечный уклоны. Произвести послойное уплотнение виброкатками через каждые 10 см, коэффициент уплотнения должен быть не менее 0.96.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left="-108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у щебеночного слоя  следует выполнять по уплотненному песочному подстилающему слою. Для отсыпки применить щебень фракций 40-70 мм марки по прочности 600 и более коэффициент запаса материала на уплотнение следует ориентировочно принимать 1,25. Выполнить заклинку путем применения одноразовой рассыпки смесью щебеночных и песчано-щебеночных фракций 5-20 мм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з щебеночного покрытия уплотняют виброкатками не менее чем за 10 проходов до достижения коэффициента плотности 0.98. В уплотненном состоянии толщина щебеночного слоя должна составлять не менее 20 с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у и укрепление обочин, сточных канав необходимо выполнять вслед за устройством дорожной одежды. При этом следует ликвидировать все временные въезды и съез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480" w:leader="none"/>
              </w:tabs>
              <w:ind w:left="-10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 будет осуществляться согласно требованиям указанным в нормативно технической документации и ТЗ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360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  <w:t xml:space="preserve">А.В. Клюев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40" w:after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serpitemtextpassage1">
    <w:name w:val="b-serp-item__text_passage1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1425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  <w:ind w:left="926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ieaPP">
    <w:name w:val="No?iea PP"/>
    <w:basedOn w:val="Signature"/>
    <w:qFormat/>
    <w:pPr/>
    <w:rPr/>
  </w:style>
  <w:style w:type="paragraph" w:styleId="23">
    <w:name w:val="Основной текст с отступом 2"/>
    <w:basedOn w:val="Normal"/>
    <w:qFormat/>
    <w:pPr>
      <w:ind w:left="360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077" w:right="998" w:hanging="0"/>
      <w:jc w:val="center"/>
    </w:pPr>
    <w:rPr>
      <w:b/>
      <w:sz w:val="24"/>
    </w:rPr>
  </w:style>
  <w:style w:type="paragraph" w:styleId="33">
    <w:name w:val="Основной текст 3"/>
    <w:basedOn w:val="Normal"/>
    <w:qFormat/>
    <w:pPr/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i/>
      <w:sz w:val="2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43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388881" TargetMode="External"/><Relationship Id="rId3" Type="http://schemas.openxmlformats.org/officeDocument/2006/relationships/hyperlink" Target="http://www.complexdoc.ru/ntd/388881" TargetMode="External"/><Relationship Id="rId4" Type="http://schemas.openxmlformats.org/officeDocument/2006/relationships/hyperlink" Target="http://www.complexdoc.ru/lib/&#1043;&#1054;&#1057;&#1058; 8736-9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5:00Z</dcterms:created>
  <dc:creator>User</dc:creator>
  <dc:description/>
  <cp:keywords/>
  <dc:language>en-US</dc:language>
  <cp:lastModifiedBy>Admin</cp:lastModifiedBy>
  <cp:lastPrinted>2011-02-18T17:32:00Z</cp:lastPrinted>
  <dcterms:modified xsi:type="dcterms:W3CDTF">2011-04-19T11:11:00Z</dcterms:modified>
  <cp:revision>3</cp:revision>
  <dc:subject/>
  <dc:title>Приложение №                                                                                                      к договору №</dc:title>
</cp:coreProperties>
</file>