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ачное некоммерческое партнер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селок Сонино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713737287   </w:t>
      </w:r>
      <w:r>
        <w:rPr>
          <w:bCs/>
          <w:sz w:val="28"/>
          <w:szCs w:val="28"/>
        </w:rPr>
        <w:t>ОГРН</w:t>
      </w:r>
      <w:r>
        <w:rPr>
          <w:sz w:val="28"/>
          <w:szCs w:val="28"/>
        </w:rPr>
        <w:t xml:space="preserve"> 111774689379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рес: Россия, город Москва, ул. Дубнинская, дом 32, корпус 7, квартира 3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6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</w:t>
      </w:r>
    </w:p>
    <w:p>
      <w:pPr>
        <w:pStyle w:val="Normal"/>
        <w:ind w:firstLine="396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 Имя Отчество)</w:t>
      </w:r>
    </w:p>
    <w:p>
      <w:pPr>
        <w:pStyle w:val="Normal"/>
        <w:ind w:firstLine="3969"/>
        <w:rPr/>
      </w:pPr>
      <w:r>
        <w:rPr>
          <w:i/>
          <w:sz w:val="28"/>
          <w:szCs w:val="28"/>
        </w:rPr>
        <w:t>_____________________________________</w:t>
      </w:r>
    </w:p>
    <w:p>
      <w:pPr>
        <w:pStyle w:val="Normal"/>
        <w:ind w:firstLine="396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портные данные)</w:t>
      </w:r>
    </w:p>
    <w:p>
      <w:pPr>
        <w:pStyle w:val="Normal"/>
        <w:ind w:firstLine="396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</w:t>
      </w:r>
    </w:p>
    <w:p>
      <w:pPr>
        <w:pStyle w:val="Normal"/>
        <w:ind w:firstLine="396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технологического присоеди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м Дачное некоммерческое партнерство «Поселок Сонино» (</w:t>
      </w:r>
      <w:r>
        <w:rPr>
          <w:bCs/>
          <w:sz w:val="26"/>
          <w:szCs w:val="26"/>
        </w:rPr>
        <w:t xml:space="preserve">ИНН </w:t>
      </w:r>
      <w:r>
        <w:rPr>
          <w:sz w:val="26"/>
          <w:szCs w:val="26"/>
        </w:rPr>
        <w:t xml:space="preserve">7713737287 </w:t>
      </w:r>
      <w:r>
        <w:rPr>
          <w:bCs/>
          <w:sz w:val="26"/>
          <w:szCs w:val="26"/>
        </w:rPr>
        <w:t>ОГРН</w:t>
      </w:r>
      <w:r>
        <w:rPr>
          <w:sz w:val="26"/>
          <w:szCs w:val="26"/>
        </w:rPr>
        <w:t xml:space="preserve"> 1117746893791) (далее – ДНП «Поселок Сонино»), в лице Председателя Правления ДНП Санинского Олега Геннадьевича, действующего на основании Устава, дает согласие гр.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(___.____._________ г.р., паспорт _____ _________ выдан ___.___.______ г.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 зарегистрированно___ по адресу: _________________________________________________________________________) на осуществление технологического присоединения его энергопринимающих устройств находящихся по адресу: Московская область, Павлово-Посадский район, северо-восточнее д. Сонино, поле № 19, земельный участок с кадастровым номером 50:17:0021907:____ к проектируемой и строящейся ДНП «Поселок Сонино» линии электрических сетей (на основании Технических условий на присоединение энергопринимающих устройств к электрической сети ОАО «Московская объединенная электросетевая компания» от 14.04.2012 г. № 34-08/872-911913, выданных ОАО «Московская объединенная электросетевая компания», а также Договора № ИА-12-302-1697(911913) от 12.05.2012 г.  об осуществлении технологического присоединения энергопринимающих устройств к электрическим сетям, заключенного между ОАО «Московская объединенная электросетевая компания» и ДНП «Поселок Сонино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ввод в эксплуатацию строящейся ДНП «Поселок Сонино» линии электрических сетей – октябрь 201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НП «Поселок Сонино» выражает свою готовность подписания в дальнейшем необходимых документов связанных с технологическим присоединением  энергопринимающих устройств к электрической сети ДНП «Поселок Сонино», не ущемляющих права и интересы ДНП «Поселок Сонин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выдачи согласия: 14 мая 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действия: бес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ДНП «Поселок Сонино»        </w:t>
        <w:tab/>
        <w:tab/>
        <w:tab/>
        <w:tab/>
        <w:t xml:space="preserve">            </w:t>
        <w:tab/>
        <w:t xml:space="preserve">        О.Г. Санински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6:00Z</dcterms:created>
  <dc:creator>MANAGER</dc:creator>
  <dc:description/>
  <cp:keywords/>
  <dc:language>en-US</dc:language>
  <cp:lastModifiedBy>Admin</cp:lastModifiedBy>
  <cp:lastPrinted>2012-05-14T14:05:00Z</cp:lastPrinted>
  <dcterms:modified xsi:type="dcterms:W3CDTF">2012-05-15T07:16:00Z</dcterms:modified>
  <cp:revision>3</cp:revision>
  <dc:subject/>
  <dc:title>Дачное некоммерческое партнерство </dc:title>
</cp:coreProperties>
</file>