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щее собрание членов ДНТ 6 мая 2012 год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чет председателя правления ДНТ Клюева А.В. о проведенной работе за период с 12 ноября 2011 года по 6 мая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ем в члены ДНТ собственников зем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ДНТ электроэнергией, приняти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ие перечня работ, запланированных по благоустройству  поселка на период с мая по сентябрь 201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Утверждение сметы и сроков сбора денежных средств на 2012 – 2013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Утверждение плана работы правления ДНТ на 2012 – 201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ление ДНТ просит собственников земли вносить вопросы, предложения и дополнения в повестку дн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3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0:00Z</dcterms:created>
  <dc:creator>User</dc:creator>
  <dc:description/>
  <cp:keywords/>
  <dc:language>en-US</dc:language>
  <cp:lastModifiedBy>Admin</cp:lastModifiedBy>
  <dcterms:modified xsi:type="dcterms:W3CDTF">2012-04-19T10:52:00Z</dcterms:modified>
  <cp:revision>7</cp:revision>
  <dc:subject/>
  <dc:title>Вопросы на общее собрание:</dc:title>
</cp:coreProperties>
</file>