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2"/>
        <w:jc w:val="center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Тарифы на электрическую энергию для населения и приравненных к нему категорий потребителей на территории Московской области на 2013 г. (руб./кВт</w:t>
      </w: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ч)</w:t>
      </w:r>
    </w:p>
    <w:p>
      <w:pPr>
        <w:pStyle w:val="Normal"/>
        <w:widowControl w:val="false"/>
        <w:autoSpaceDE w:val="false"/>
        <w:spacing w:lineRule="atLeast" w:line="25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76"/>
        <w:gridCol w:w="1205"/>
        <w:gridCol w:w="1801"/>
        <w:gridCol w:w="1205"/>
        <w:gridCol w:w="1568"/>
      </w:tblGrid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Тарифы на электроэнергию</w:t>
            </w:r>
          </w:p>
        </w:tc>
        <w:tc>
          <w:tcPr>
            <w:tcW w:w="30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Городское население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Сельское насе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 xml:space="preserve">Потребители, приравненные к категории </w:t>
            </w:r>
            <w:r>
              <w:rPr>
                <w:rFonts w:cs="Arial" w:ascii="Arial" w:hAnsi="Arial"/>
                <w:color w:val="00559A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color w:val="00559A"/>
                <w:sz w:val="20"/>
                <w:szCs w:val="20"/>
              </w:rPr>
              <w:t>Население</w:t>
            </w:r>
            <w:r>
              <w:rPr>
                <w:rFonts w:cs="Arial" w:ascii="Arial" w:hAnsi="Arial"/>
                <w:color w:val="00559A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е население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е население, проживающее в домах, оборудованных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становленном порядке стационарными электроплитами и (или) электро-отопительными установками</w:t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D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с 1 января по 30 июня 2013 год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3366"/>
                <w:sz w:val="28"/>
                <w:szCs w:val="28"/>
              </w:rPr>
              <w:t>Однотарифный учет с применением одноставочного тарифа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  <w:lang w:val="en-US"/>
              </w:rPr>
              <w:t>3,58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1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1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86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8000"/>
                <w:sz w:val="28"/>
                <w:szCs w:val="28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color w:val="008000"/>
                <w:sz w:val="28"/>
                <w:szCs w:val="28"/>
              </w:rPr>
              <w:t>ночная зона Т2</w:t>
              <w:br/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008000"/>
                <w:sz w:val="28"/>
                <w:szCs w:val="28"/>
                <w:lang w:val="en-US"/>
              </w:rPr>
              <w:t>23.00-7.00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/>
              </w:rPr>
              <w:t>1,39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7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color w:val="008000"/>
                <w:sz w:val="28"/>
                <w:szCs w:val="28"/>
              </w:rPr>
              <w:t>дневная зона Т1</w:t>
              <w:br/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008000"/>
                <w:sz w:val="28"/>
                <w:szCs w:val="28"/>
                <w:lang w:val="en-US"/>
              </w:rPr>
              <w:t>7.00-23.00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en-US"/>
              </w:rPr>
              <w:t>4,11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8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8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6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ночная зона Т2</w:t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23.00-7.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,39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7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лупиковая зона Т3</w:t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10.00-17.00; 21.00-23.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3,49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4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иковая зона Т1</w:t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  <w:t>7.00-10.00; 17.00-21.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5,08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6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6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9:00Z</dcterms:created>
  <dc:creator>User</dc:creator>
  <dc:description/>
  <cp:keywords/>
  <dc:language>en-US</dc:language>
  <cp:lastModifiedBy>User</cp:lastModifiedBy>
  <dcterms:modified xsi:type="dcterms:W3CDTF">2013-03-27T04:13:00Z</dcterms:modified>
  <cp:revision>3</cp:revision>
  <dc:subject/>
  <dc:title>Тарифы на электрическую энергию для населения и приравненных к нему категорий потребителей на территории Московской области на 2013 г</dc:title>
</cp:coreProperties>
</file>