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1437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Ново-Каза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_______ 2011 года № 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 Товарищества является высшим органом управления.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вправе проводить общее собрание его членов в форме собрания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е Товарищества избираются открытым голосованием из числа  членов Товарищества сроком на два года</w:t>
      </w:r>
      <w:r>
        <w:rPr>
          <w:rStyle w:val="Emphasis"/>
          <w:i w:val="false"/>
          <w:sz w:val="28"/>
          <w:szCs w:val="28"/>
        </w:rPr>
        <w:t xml:space="preserve"> и не могут передавать свои полномочия другим лицам, в том числе другим членам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я ДНТ «Ново-Казанское», занятая дачными участками,  решением общего собрания (протокол от 28 мая 2011 года № 5)  разделена на административные единицы -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- совокупность двух рядов дачных участков членов Товарищества и пространство между ними для передвижения, объединенных по признаку нумераци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Два уполномоченных ДНТ "Ново-Казанское" избираются от имени </w:t>
      </w:r>
      <w:r>
        <w:rPr>
          <w:rStyle w:val="Emphasis"/>
          <w:i w:val="false"/>
          <w:sz w:val="28"/>
          <w:szCs w:val="28"/>
        </w:rPr>
        <w:t xml:space="preserve">членов Товарищества одной улицы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дин из уполномоченных является старшим по улице.</w:t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членов Товарищества (собрание уполномоченных) правомочно, если на собрании присутствует более чем пятьдесят процентов членов Товарищества (не менее чем пятьдесят процентов уполномоченных). Член Товарищества вправе участвовать в голосовании лично или через своего представителя или уполномоченного, полномочия которого должны быть оформлены доверенностью, заверенной председателем товарищества.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Устав Товарищества и дополнений к Уставу или утверждении Устава в новой редакции, исключении из членов Товарищества, о его ликвидации и (или) реорганизации,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(собранием уполномоченных) большинством в две третьих голосов. Другие  решения общего собрания членов Товарищества (собрания уполномоченных) принимаются простым большинством голосов.</w:t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членов Товарищества (собрания уполномоченных) доводятся до сведения его членов путем опубликования на сайте Товарищества, по средствам электронной почты, а так же вывешиваются на доске объявлений Товарищества в течении семи дней после даты принятия решений. 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шения общего собрания (собрания уполномоченных) членов Товарищества могут приниматься путем проведения заочного голосования (опросным путем). Общее собрание (собрания уполномоченных)  членов Товарищества не может проводиться в заочной форме, если в повестку дня включены вопросы утверждения приходо-расходной сметы, отчеты правления и ревизионной комиссии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збрания, досрочного переизбрания уполномоче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</w:t>
      </w:r>
      <w:r>
        <w:rPr>
          <w:rStyle w:val="Emphasis"/>
          <w:i w:val="false"/>
          <w:sz w:val="28"/>
          <w:szCs w:val="28"/>
        </w:rPr>
        <w:t xml:space="preserve">ДНТ "Ново-Казанское" </w:t>
      </w:r>
      <w:r>
        <w:rPr>
          <w:sz w:val="28"/>
          <w:szCs w:val="28"/>
        </w:rPr>
        <w:t>избираются на собрании членов Товарищества улицы простым большинством гол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улицы по выборам уполномоченных может проводиться как в очной, так и в зао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уполномоченных оформляются отдельным протоколом установленного образца (Приложение 1), подписанны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чной форме проведения - председателем и секретарем собрания, выбранных из числа членов Товарищества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заочном голосовании - лицами ответственными за проведение данного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выборах уполномоченного от данной улицы нескольких кандидатов, голосование проходит персонально по каждой кандидату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протокол результатов выборов передается в правление ДНТ "Ново-Казанск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чной форме проведения собрания по выборам уполномоченных улицы, на собрании должно присутствовать более 50% членов Товарищества данной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аочной форме проведения собрания по выборам уполномоченных улицы, в голосовании должно приять участие не менее 80% членов Товарищества данной улицы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хническая организация выборов уполномоченных от каждой улицы возлагается на Правление </w:t>
      </w:r>
      <w:r>
        <w:rPr>
          <w:iCs/>
          <w:sz w:val="28"/>
          <w:szCs w:val="28"/>
        </w:rPr>
        <w:t xml:space="preserve">ДНТ "Ново-Казанское"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анием для избрания, переизбрания, досрочного переизбрания уполномоченны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ание сроков полномочий уполномоченных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дом отсутствия данного права у уполномочен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е менее 1/3 членов Товарищества улицы, оформленное заявлением в правление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уполномоченного против его воли (самоотвод кандида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неисполнение уполномоченным своих функциональ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авления (председателя правления)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считаются избранными и приступают к своим обязанностям после утверждения их кандидатур общим собранием членов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тверждения уполномоченного общим собранием членов Товарищества, улица, от которой был избран данный уполномоченный, проводит повторные выборы нового кандидат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 переизбрания уполномоченного улицы после окончания срока его полномочий, по любым причинам, срок его полномочий продлевается до перевыборов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Каждый уполномоченный обладает правом одного голоса при голосовании по вопросам повестки дня на общих собраниях, проводимых в форме собраний уполномоченных ДНТ «Ново-Казанское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уполномоченного улиц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енный представляет интересы улицы на общих собраниях Товарищества (собраниях уполномоче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олномоченный вправе получать любую информацию о финансово-хозяйственной и нормативно-правовой деятельности Товарищества, правления,  получать информацию о членах Товарищества своей улицы, в пределах компетенции правления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имеет право осуществлять любую деятельность незапрещенную законодательством РФ, в пределах решений общих собраний (собраний уполномоченных), правления Товарищества, не нарушающую законные интересы и свободы членов Товарищества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язанности уполномоченного у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участие в собраниях уполномоченных ДНТ "Ново-Казанское" и представлять интересы членов Товарищества своей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знавать мнение каждого члена Товарищества своей улицы по решению вопросов поставленных в повестку дня предстоящего общего собрания, проводимого в форме собрания уполномоч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ваться мнением членов Товарищества своей улицы при решении вопросов, поставленных на голосование при проведении общих собраний в форме собраний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мере необходимости, но не менее 1-го раза в год, проводить собрание членов Товарищества своей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евременно получать от правления и доводить до членов Товарищества своей улицы информацию о финансово-хозяйственной, нормативно-правовой и общественной деятельности Товари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нать и разъяснять членам Товарищества своей улицы положения законов РФ и внутренних нормативно-правовых актов, решений общих собраний (собраний уполномоченных), правления ДНТ, регулирующих деятельность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ть контроль и своевременно докладывать правлению Товарищества об обнаруженных нарушениях положений законов РФ, внутренних нормативно-правовых актов, решений общих собраний, правления, регулирующих деятельность 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казывать посильную помощь в проведении правлением мероприятий на территории Товарищества, по осуществлению его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оевременно доводить до сведения правления информацию о дачниках улицы (адреса, контактные телефоны и другие данные, необходимые для нормального функционирования  ДНТ "Ново-Казанское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ъяснять членам Товарищества улиц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течение 3-х рабочих дней доводить до сведения правления Товарищества  решения собрания улицы, оформленные в форме протокола данного собрания.</w:t>
      </w:r>
    </w:p>
    <w:p>
      <w:pPr>
        <w:pStyle w:val="Normal"/>
        <w:ind w:left="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от _______ 2011 года №  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по выборам уполномоч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02"/>
        <w:gridCol w:w="1280"/>
      </w:tblGrid>
      <w:tr>
        <w:trPr>
          <w:trHeight w:val="23" w:hRule="atLeast"/>
        </w:trPr>
        <w:tc>
          <w:tcPr>
            <w:tcW w:w="31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1 г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сковская область Павлово-Посадский район д. Сонино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0 Закона № 66-ФЗ от 15 апреля 1998 г. «О садоводческих, огороднических и дачных некоммерческих объединениях граждан», Уставом товарищества и «Положения об уполномоченных Дачного некоммерческого товарищества «Ново-Казанское» уполномоченные ДНТ избираются из числа членов Товарищества из расчёта: д</w:t>
      </w:r>
      <w:r>
        <w:rPr>
          <w:iCs/>
          <w:sz w:val="28"/>
          <w:szCs w:val="28"/>
        </w:rPr>
        <w:t xml:space="preserve">ва уполномоченных ДНТ "Ново-Казанское" от </w:t>
      </w:r>
      <w:r>
        <w:rPr>
          <w:rStyle w:val="Emphasis"/>
          <w:i w:val="false"/>
          <w:sz w:val="28"/>
          <w:szCs w:val="28"/>
        </w:rPr>
        <w:t xml:space="preserve">одной улицы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лосовании по выборам уполномоченного от улицы, объединяющей участки №№:_____________ приняли участие члены Товарищества (их законные представители) нижеуказанных участков и выд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3"/>
        <w:gridCol w:w="1888"/>
        <w:gridCol w:w="1976"/>
        <w:gridCol w:w="1700"/>
        <w:gridCol w:w="19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-154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Товарищества ули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й кандидат</w:t>
            </w:r>
          </w:p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дида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собрания, порядок голос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Товарищества ул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: В голосовании приняли участие ___ членов Товарищества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м голосов «За» ___, «Против» ____, «Воздержавшихся" ____ в качестве уполномоченного от улицы ______________ был избран член ДНТ «Ново-Казанское» 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КАНДИ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, настоящим выражаю согласие на выдвижение моей кандидатуры в уполномоченные ДНТ «Ново-Казанское» от членов Товарищества улицы, объединяющей участки №№:_____________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документа, удостоверяющего личность кандидата, адрес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корреспонденции (с индекс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_______@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дом. ________________; моб.  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одержанием документа «Положение об уполномоченных ДНТ «Ново-Казанское»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  <w:tab/>
        <w:tab/>
        <w:tab/>
        <w:tab/>
        <w:tab/>
        <w:tab/>
        <w:t>Подпись/Расшифров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 бюллетеня д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очного тайного голос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го тайного голосования члена Товарищества улицы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___  ДНТ "Ново-Казанское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ё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_____ " ____________ 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Павлово-Посадский район, д. Сон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ление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брание уполномоченного от улицы __________ участков №№_____________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повестке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69"/>
        <w:gridCol w:w="25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лномоченные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бюллете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права от избираемого Вами кандидата любой знак в квадрате с выбранным Вами вариантом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знак поставлен более чем в одном квадрате либо не поставлен ни в одном из них, а также неподписанный бюллетень считаются недейств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____________ Подпись:_________ № участка:_____ </w:t>
      </w:r>
    </w:p>
    <w:sectPr>
      <w:footerReference w:type="default" r:id="rId2"/>
      <w:type w:val="nextPage"/>
      <w:pgSz w:w="11906" w:h="16838"/>
      <w:pgMar w:left="162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i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i w:val="false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8:00Z</dcterms:created>
  <dc:creator>1</dc:creator>
  <dc:description/>
  <cp:keywords/>
  <dc:language>en-US</dc:language>
  <cp:lastModifiedBy>User</cp:lastModifiedBy>
  <cp:lastPrinted>2010-05-23T08:21:00Z</cp:lastPrinted>
  <dcterms:modified xsi:type="dcterms:W3CDTF">2011-10-19T08:40:00Z</dcterms:modified>
  <cp:revision>21</cp:revision>
  <dc:subject/>
  <dc:title>ПОЛОЖЕНИЕ ОБ УПОЛНОМОЧЕННЫХ СНТ "ПРИМОРСКОЕ"</dc:title>
</cp:coreProperties>
</file>