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тенд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забора в ДНТ "Ново-Казанско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сведения об участнике тендер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72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компан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гистрации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онный номер (ОГРН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firstLine="252"/>
              <w:rPr/>
            </w:pPr>
            <w:r>
              <w:rPr>
                <w:sz w:val="28"/>
                <w:szCs w:val="28"/>
              </w:rPr>
              <w:t>- наименование регистрирующего органа (номер, адрес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регистрац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КПП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60" w:after="0"/>
              <w:ind w:left="432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60" w:after="0"/>
              <w:ind w:left="432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432"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432"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ический адрес: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: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имеющие право первой подписи (руководитель компании, главный бухгалтер и др.)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данной должност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м выдан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выдачи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регистрац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компан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выпускаемой продукции и оказываемых услуг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мерческое предложение компании (в соответствии с Техническим заданием)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обустройств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та, калитка (основной въез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та, калитка (запасной въез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ра (из крашенного профлиста) - за 1 погонный 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ра (из оцинкованного профлиста) - за 1 погонный 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ждения площадки мусоросбор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 положения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</w:pPr>
    <w:rPr>
      <w:rFonts w:ascii="Arial" w:hAnsi="Arial" w:cs="Arial"/>
      <w:b/>
      <w:sz w:val="20"/>
      <w:szCs w:val="20"/>
    </w:rPr>
  </w:style>
  <w:style w:type="paragraph" w:styleId="Style17">
    <w:name w:val="Пункт главы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9:00Z</dcterms:created>
  <dc:creator>User</dc:creator>
  <dc:description/>
  <cp:keywords/>
  <dc:language>en-US</dc:language>
  <cp:lastModifiedBy>User</cp:lastModifiedBy>
  <dcterms:modified xsi:type="dcterms:W3CDTF">2012-07-09T10:18:00Z</dcterms:modified>
  <cp:revision>4</cp:revision>
  <dc:subject/>
  <dc:title>Анкета участника тендера на строительство забора в ДНТ "Ново-Казанское"</dc:title>
</cp:coreProperties>
</file>