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1240</wp:posOffset>
                </wp:positionH>
                <wp:positionV relativeFrom="paragraph">
                  <wp:posOffset>727710</wp:posOffset>
                </wp:positionV>
                <wp:extent cx="1432560" cy="529590"/>
                <wp:effectExtent l="908685" t="5080" r="5715" b="589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29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0430"/>
                            <a:gd name="adj4" fmla="val -63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ая оп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81.2pt;margin-top:57.3pt;width:112.75pt;height:41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ая оп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685760"/>
                          <a:chOff x="0" y="0"/>
                          <a:chExt cx="91432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31416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81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82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0" cy="29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0" cy="29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114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485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399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№ 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399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часток № 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828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845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метров (наприм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484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е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прим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2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114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8880" y="3884760"/>
                            <a:ext cx="165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подключения (стол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68.95pt" coordorigin="0,0" coordsize="14399,7379">
                <v:rect id="shape_0" stroked="f" o:allowincell="f" style="position:absolute;left:0;top:0;width:143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5219" to="1403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119" to="1403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0" to="1367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79" to="13677,46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0" to="2159,46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639,0" to="8639,46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459;top:6479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5579;top:719;width:1978;height:8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8;top:8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yellow" stroked="t" o:allowincell="f" style="position:absolute;left:7739;top:2339;width:538;height:538;mso-wrap-style:none;v-text-anchor:middle;mso-position-horizontal-relative:char">
                  <v:fill o:detectmouseclick="t" type="solid" color2="blue"/>
                  <v:stroke color="black" weight="28440" dashstyle="shortdot" joinstyle="miter" endcap="flat"/>
                  <w10:wrap type="none"/>
                </v:oval>
                <v:shape id="shape_0" fillcolor="white" stroked="t" o:allowincell="f" style="position:absolute;left:2338;top:37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№ 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7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часток № 0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2879" to="8099,46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2699" to="8637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5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метров (наприме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23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е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прим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53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359;top:6479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t" o:allowincell="f" style="position:absolute;left:9274;top:6118;width:261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подключения (стол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910455</wp:posOffset>
                </wp:positionV>
                <wp:extent cx="78422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ник участка № 0000                                   (Подпись)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гласовано: собственник участка № 0001            (Подпись)                       (Ф.И.О</w:t>
                            </w:r>
                            <w:r>
                              <w:rPr>
                                <w:b/>
                              </w:rPr>
                              <w:t>.) - при необход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7.5pt;height:72.7pt;mso-wrap-distance-left:9.05pt;mso-wrap-distance-right:9.05pt;mso-wrap-distance-top:0pt;mso-wrap-distance-bottom:0pt;margin-top:38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ственник участка № 0000                                   (Подпись)                       (Ф.И.О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Согласовано: собственник участка № 0001            (Подпись)                       (Ф.И.О</w:t>
                      </w:r>
                      <w:r>
                        <w:rPr>
                          <w:b/>
                        </w:rPr>
                        <w:t>.) - при необходи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6638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 установки дополнительной опоры на земельном участке №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 Московская область, Павлово-Посадский район, д. Сон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 установки дополнительной опоры на земельном участке №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дресу: Московская область, Павлово-Посадский район, д. Сони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3:00Z</dcterms:created>
  <dc:creator>User</dc:creator>
  <dc:description/>
  <cp:keywords/>
  <dc:language>en-US</dc:language>
  <cp:lastModifiedBy>User</cp:lastModifiedBy>
  <dcterms:modified xsi:type="dcterms:W3CDTF">2013-02-11T13:22:00Z</dcterms:modified>
  <cp:revision>2</cp:revision>
  <dc:subject/>
  <dc:title>Схема установки дополнительной опоры на земельном участке № 000</dc:title>
</cp:coreProperties>
</file>