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ФЕДЕРАЛЬНОГО СОБРАНИЯ РОССИЙСКОЙ ФЕДЕРАЦИИ</w: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ШЕСТОГО СОЗЫВА</w:t>
      </w:r>
    </w:p>
    <w:p>
      <w:pPr>
        <w:pStyle w:val="Normal"/>
        <w:autoSpaceDE w:val="false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ЕПУТАТ</w: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ГОСУДАРСТВЕННОЙ ДУМЫ</w: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редседателю</w: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Государственной Думы</w: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Федерального Собрания</w: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Российской Федерации</w:t>
      </w:r>
    </w:p>
    <w:p>
      <w:pPr>
        <w:pStyle w:val="Normal"/>
        <w:autoSpaceDE w:val="false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.Е.НАРЫШКИНУ</w:t>
      </w:r>
    </w:p>
    <w:p>
      <w:pPr>
        <w:pStyle w:val="Normal"/>
        <w:autoSpaceDE w:val="false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важаемый Сергей Евгеньевич!</w:t>
      </w:r>
    </w:p>
    <w:p>
      <w:pPr>
        <w:pStyle w:val="Normal"/>
        <w:autoSpaceDE w:val="false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ёй 104 Конституции Российской Федерации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ношу в Государственную Думу проект федерального закона ≪О внесении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зменений в Федеральный закон ≪О садоводческих, огороднических и дачных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екоммерческих объединениях граждан≫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: 1. Проект федерального закона ≪О внесении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зменений в Федеральный закон ≪О садоводческих,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городнических и дачных некоммерческих объединениях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раждан≫ на 22 листах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Пояснительная записка к законопроекту на 8 листах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Финансово-экономическое обоснование к законопроекту на 1 листе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Перечень актов на 1 листе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 Копия текста законопроекта и материалов к нему на магнитном носителе.</w:t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.Д. Валенчук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30318 212103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ая Дума ФС РФ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ата 29.11.2012 Время 11:28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180219-6; 1.1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носится депутатом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ой Думы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.Д. Валенчуком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autoSpaceDE w:val="false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ФЕДЕРАЛЬНЫЙ ЗАКОН</w:t>
      </w:r>
    </w:p>
    <w:p>
      <w:pPr>
        <w:pStyle w:val="Normal"/>
        <w:autoSpaceDE w:val="false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внесении изменений в Федеральный закон ≪О садоводческих,</w:t>
      </w:r>
    </w:p>
    <w:p>
      <w:pPr>
        <w:pStyle w:val="Normal"/>
        <w:autoSpaceDE w:val="false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городнических и дачных некоммерческих объединениях</w:t>
      </w:r>
    </w:p>
    <w:p>
      <w:pPr>
        <w:pStyle w:val="Normal"/>
        <w:autoSpaceDE w:val="false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раждан≫</w:t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атья 1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нести в Федеральный закон от 15 апреля 1998 года № 66-ФЗ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≪</w:t>
      </w:r>
      <w:r>
        <w:rPr>
          <w:sz w:val="28"/>
          <w:szCs w:val="28"/>
        </w:rPr>
        <w:t>О садоводческих, огороднических и дачных некоммерческих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ъединениях граждан≫ (Собрание законодательства, 1998, № 16,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т. 1801; 2000, № 48, ст. 4632; 2002, № 12, ст. 1093; 2003, № 50, ст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855, 2004, № 35, ст. 3607, № 45, ст. 4377, 2006, №27, ст. 2881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007, №27, ст. 3213; №48, ст. 5812; 2008, №20, ст. 2251)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ледующие изменени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статью 1 изложить в следующей редакции:</w:t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≪</w:t>
      </w:r>
      <w:r>
        <w:rPr>
          <w:b/>
          <w:bCs/>
          <w:sz w:val="28"/>
          <w:szCs w:val="28"/>
        </w:rPr>
        <w:t>Основные принципы и понят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 Настоящий Федеральный закон основывается на следующих принципах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обеспечения устойчивого развития садоводства, огородничества и дачного хозяйства на территории Российской Федераци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обеспечения сбалансированного учета экологических, экономических, социальных и иных факторов при осуществлении садоводства, огородничества и дачного хозяйства гражданам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осуществление садоводства, огородничества и дачного хозяйства в соответствии с требованиями земельного, градостроительного и иного законодательства Российской Федераци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осуществление садоводства, огородничества и дачного хозяйства с соблюдением требований охраны окружающей среды и экологической безопасност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непосредственного участия граждан в решении вопросов, касающихся их прав на землю и осуществления хозяйственной и иной деятельности садоводческими, огородническими, дачными некоммерческими объединениями граждан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 Для целей настоящего Федерального закона используются следующие основные поняти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садовый, дачный земельный участок - земельный участок, предоставленный гражданину или приобретенный им для выращивания плодовых, ягодных, овощных, бахчевых или иных сельскохозяйственных культур и картофеля, а также в целях отдыха, с правом возведения индивидуального жилого дома, хозяйственных строений и сооружений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огородный земельный участок - земельный участок, предоставленный гражданину или приобретенный им для выращивания ягодных, овощных, бахчевых или иных сельскохозяйственных культур и картофеля (с правом или без права возведения индивидуального жилого дома и хозяйственных строений и сооружений в зависимости от разрешенного использования земельного участка, определенного при зонировании территории)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садоводческое, огородническое и дачное некоммерческое объединение граждан - (садоводческое, огородническое и дачное некоммерческое товарищество, садоводческий, огороднический и дачный потребительский кооператив, садоводческое, огородническое и дачное некоммерческое партнерство) некоммерческая организация, учрежденная гражданами на добровольных началах для содействия ее членам в решении общих социально-хозяйственных задач ведения садоводства, огородничества и дачного хозяйства (далее - садоводческое, огородническое и дачное некоммерческое объединение)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член садового, огороднического и дачного некоммерческого объединения - физическое лицо, имеющее земельный участок в границах территории садоводческого, огороднического и дачного некоммерческого объединения, ведущее садоводство, огородничество и дачное хозяйство, и добровольно вступившее в такое садоводческое, огородническое и дачное некоммерческое объединение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Гражданин, ведущий садоводство, огородничество и дачное хозяйство в индивидуальном порядке - физическое лицо, имеющее земельный участок в границах территории садоводческого, огороднического и дачного некоммерческого объединения, осуществляющий садоводство, огородничество и дачное хозяйство, и не являющийся членом такого некоммерческого объединени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ступительные взносы - денежные средства, внесенные членами садоводческого, огороднического и дачного некоммерческого объединения на организационные расходы на оформление документаци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членские взносы - денежные средства, периодически вносимые членами садоводческого, огороднического и дачного некоммерческого объединения на оплату труда работников, заключивших трудовые договоры с таким объединением, и другие текущие расходы такого объединени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целевые взносы - денежные средства, вносимые членами садоводческого, огороднического и дачного некоммерческого объединения на создание (приобретение), содержание, в том числе реконструкцию, модернизацию имущества общего пользования садоводческого, огороднического и дачного некоммерческого объединени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аевые взносы - имущественные взносы, внесенные членами садоводческого, огороднического и дачного некоммерческого объединения на приобретение (создание) имущества общего пользования садоводческого, огороднического и дачного некоммерческого объединени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дополнительные взносы - денежные  средства, вносимые членами садоводческого, огороднического и дачного некоммерческого объединения на покрытие убытков, образовавшихся при осуществлении мероприятий, утвержденных общим собранием членов такого объединени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специальный фонд - образуемая за счет части взносов, доходов от коммерческой деятельности и прочих поступлений , часть средств садоводческого, огороднического и дачного некоммерческого объединения, не распределяемая среди членов и используемая на цели предусмотренные уставом или определенные общим собранием членов такого некоммерческого объединени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имущество общего пользования садоводческого, огороднического и дачного некоммерческого объединения - земельные участки общего пользования и объекты общего пользования (далее - имущество общего пользования)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земельные участки общего пользования - земельные участки, находящиеся в пользовании или собственности садоводческого, огороднического и дачного некоммерческого объединения, либо в совместной собственности членов садоводческого, огороднического и дачного некоммерческого объединения, на которых располагаются улицы, дороги, проезды, системы электро-, газо-, водо- снабжения, водоотведения и канализации, пожарные водоемы, санитарно-защитные зоны, посты охраны, оградительные конструкции, детские и спортивные площадки и другие объекты общего пользования, а также земельные участки, предназначенные для размещения таких объектов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объекты общего пользования - объекты инженерной и социально-хозяйственной инфраструктуры, созданные или приобретенные за счет взносов или иных средств садоводческого, огороднического и дачного некоммерческого объединения, располагаемые на землях общего пользования и предназначенные для обеспечения социальной и хозяйственной деятельности такого объединения, а также иные объекты такого некоммерческого объединения≫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пункт 2 статьи 2 изложить в следующей редакции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≪</w:t>
      </w:r>
      <w:r>
        <w:rPr>
          <w:sz w:val="28"/>
          <w:szCs w:val="28"/>
        </w:rPr>
        <w:t>2. Настоящий Федеральный закон распространяется на все создаваемые и ранее созданные на территории Российской Федерации садоводческие, огороднические и дачные некоммерческие объединения, на отношения между садоводческим, огородническим и дачным некоммерческим объединением и членами такого некоммерческого объединения, а также на отношения садоводческих, огороднических и дачных некоммерческих объединений и граждан, ведущих садоводство, огородничество и дачное хозяйство в индивидуальном порядке.≫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3) статью 8 изложить в следующей редакции: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color w:val="FF0000"/>
          <w:sz w:val="28"/>
          <w:szCs w:val="28"/>
        </w:rPr>
        <w:t>≪</w:t>
      </w:r>
      <w:r>
        <w:rPr>
          <w:b/>
          <w:color w:val="FF0000"/>
          <w:sz w:val="28"/>
          <w:szCs w:val="28"/>
        </w:rPr>
        <w:t xml:space="preserve">Статья 8. </w:t>
      </w:r>
      <w:r>
        <w:rPr>
          <w:b/>
          <w:bCs/>
          <w:color w:val="FF0000"/>
          <w:sz w:val="28"/>
          <w:szCs w:val="28"/>
        </w:rPr>
        <w:t>Правовое положение граждан, ведущих садоводство, огородничество, дачное хозяйство в индивидуальном порядке.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color w:val="FF0000"/>
          <w:sz w:val="28"/>
          <w:szCs w:val="28"/>
        </w:rPr>
        <w:t>1. Граждане вправе вести садоводство, огородничество и дачное хозяйство в индивидуальном порядке.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color w:val="FF0000"/>
          <w:sz w:val="28"/>
          <w:szCs w:val="28"/>
        </w:rPr>
        <w:t>2. Гражданин, ведущий садоводство, огородничество и дачное хозяйство в индивидуальном порядке несет бремя содержания своего земельного участка и бремя ответственности за нарушение законодательства.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color w:val="FF0000"/>
          <w:sz w:val="28"/>
          <w:szCs w:val="28"/>
        </w:rPr>
        <w:t>3. Гражданин, ведущий садоводство, огородничество и дачное хозяйство в индивидуальном порядке, земельный участок которого расположен в границах территории садоводческого, огороднического и дачного некоммерческого объединения вправе пользоваться услугами и имуществом общего пользования садоводческого, огороднического и дачного некоммерческого  объединения за плату на условиях договора пользования имуществом общего пользования, предусмотренного статьей 8.1 настоящего Федерального закона.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color w:val="FF0000"/>
          <w:sz w:val="28"/>
          <w:szCs w:val="28"/>
        </w:rPr>
        <w:t>4. Устав садоводческого, огороднического и дачного некоммерческого объединения должен содержать общие требования к ведению садоводства, огородничества и дачного хозяйства в индивидуальном порядке в границах территории такого некоммерческого объединения, а также требования к порядку заключения, цене и условиям договора на пользование имуществом общего пользования.≫.</w:t>
      </w:r>
    </w:p>
    <w:p>
      <w:pPr>
        <w:pStyle w:val="Normal"/>
        <w:autoSpaceDE w:val="false"/>
        <w:ind w:firstLine="540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4) дополнить статьей 8.1. следующего содержания: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color w:val="FF0000"/>
          <w:sz w:val="28"/>
          <w:szCs w:val="28"/>
        </w:rPr>
        <w:t>≪</w:t>
      </w:r>
      <w:r>
        <w:rPr>
          <w:b/>
          <w:color w:val="FF0000"/>
          <w:sz w:val="28"/>
          <w:szCs w:val="28"/>
        </w:rPr>
        <w:t xml:space="preserve">8.1. </w:t>
      </w:r>
      <w:r>
        <w:rPr>
          <w:b/>
          <w:bCs/>
          <w:color w:val="FF0000"/>
          <w:sz w:val="28"/>
          <w:szCs w:val="28"/>
        </w:rPr>
        <w:t>Договор пользования имуществом общего пользования садоводческого, огороднического и дачного некоммерческого объединения.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color w:val="FF0000"/>
          <w:sz w:val="28"/>
          <w:szCs w:val="28"/>
        </w:rPr>
        <w:t>1. По договору пользования имуществом общего пользования одна сторона (садоводческое, огородническое и дачное некоммерческое объединение) предоставляет за плату другой стороне (гражданин, ведущий садоводство, огородничество и дачное хозяйство в индивидуальном порядке, земельный участок которого расположен в границах территории садоводческого, огороднического и дачного некоммерческого объединения) право пользования имуществом общего пользования, необходимым для  ведения садоводства, огородничества и дачного хозяйства в индивидуальном порядке.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color w:val="FF0000"/>
          <w:sz w:val="28"/>
          <w:szCs w:val="28"/>
        </w:rPr>
        <w:t>Договором пользования имуществом общего пользования может быть предусмотрено предоставление гражданам, ведущим садоводство, огородничество и дачное хозяйство в индивидуальном порядке, оказываемых садоводческим, огородническим и дачным некоммерческим объединением услуг.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color w:val="FF0000"/>
          <w:sz w:val="28"/>
          <w:szCs w:val="28"/>
        </w:rPr>
        <w:t>2. Договор пользования имуществом общего пользования садового, огороднического и дачного некоммерческого объединения заключается в письменной форме.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color w:val="FF0000"/>
          <w:sz w:val="28"/>
          <w:szCs w:val="28"/>
        </w:rPr>
        <w:t>От имени некоммерческого объединения при заключении такого договора выступает председатель правления или иное уполномоченное лицо.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color w:val="FF0000"/>
          <w:sz w:val="28"/>
          <w:szCs w:val="28"/>
        </w:rPr>
        <w:t>3. Договором пользования имуществом общего пользования должны быть определены земельные участки общего пользования, в том числе с расположенными на них дорогами, проездами, системами электро-, газо-, водо- снабжения, водоотведения и канализации, пожарные водоемы, санитарно-защитные зоны, посты охраны, оградительные конструкции, детские и спортивные площадки; объекты инфраструктуры садоводческого, огороднического и дачного некоммерческого объединения и иные объекты имущества общего пользования некоммерческого объединения, необходимые, для удовлетворения потребностей садовода, ведущего садоводство, огородничество и дачное хозяйство в индивидуальном порядке в проходе, проезде, водоснабжении и водоотведении, электроснабжении, газоснабжении, теплоснабжении, охране, организации отдыха, а также иных его потребностей (дороги, водонапорные башни, общие ворота и заборы, котельные, детские и спортивные площадки, площадки для сбора мусора, противопожарные сооружения и тому подобное).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color w:val="FF0000"/>
          <w:sz w:val="28"/>
          <w:szCs w:val="28"/>
        </w:rPr>
        <w:t>Право пользования имуществом общего пользования возникает с даты заключения договора, если иное не предусмотрено договором пользования имуществом общего пользования.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color w:val="FF0000"/>
          <w:sz w:val="28"/>
          <w:szCs w:val="28"/>
        </w:rPr>
        <w:t>4. Договор пользования имуществом общего пользования подлежит обязательному заключению в случае если: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color w:val="FF0000"/>
          <w:sz w:val="28"/>
          <w:szCs w:val="28"/>
        </w:rPr>
        <w:t>- доступ (подъезд, проход) к земельному участку, расположенному в границах территории садоводческого, огороднического и дачного некоммерческого объединения и принадлежащему садоводу, ведущему садоводство, огородничество и дачное хозяйство в индивидуальном порядке, возможен только через земельные участки общего пользования и/или с использованием объектов общего пользования такого некоммерческого объединения;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color w:val="FF0000"/>
          <w:sz w:val="28"/>
          <w:szCs w:val="28"/>
        </w:rPr>
        <w:t>- обеспечение пожарной безопасности земельного участка, принадлежащего садоводу, ведущему садоводство, огородничество и дачное хозяйство в индивидуальном порядке невозможно без использования общих объектов противопожарной безопасности садоводческого, огороднического и дачного некоммерческого объединения;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color w:val="FF0000"/>
          <w:sz w:val="28"/>
          <w:szCs w:val="28"/>
        </w:rPr>
        <w:t>- обеспечение земельного участка, принадлежащего садоводу ведущему садоводство, огородничество и дачное хозяйство в индивидуальном порядке электричеством, газом, теплом невозможно без использования объектов общего пользования садоводческого, огороднического и дачного некоммерческого объединения;</w:t>
      </w:r>
    </w:p>
    <w:p>
      <w:pPr>
        <w:pStyle w:val="Normal"/>
        <w:autoSpaceDE w:val="false"/>
        <w:ind w:firstLine="540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- иных случаях, предусмотренных уставом садоводческого, огороднического и дачного некоммерческого объединения. 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color w:val="FF0000"/>
          <w:sz w:val="28"/>
          <w:szCs w:val="28"/>
        </w:rPr>
        <w:t>5. Типовая форма договора на пользование имуществом общего пользования утверждается общим собранием членов садоводческого, огороднического и дачного некоммерческого объединения с учетом требований устава такого некоммерческого объединения.</w:t>
      </w:r>
    </w:p>
    <w:p>
      <w:pPr>
        <w:pStyle w:val="Normal"/>
        <w:autoSpaceDE w:val="false"/>
        <w:ind w:firstLine="540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Размер платы за пользование имуществом общего пользования садоводческого, огороднического и дачного некоммерческого объединения для граждан, ведущих садоводство, огородничество и дачное хозяйство в индивидуальном порядке, при условии внесения ими взносов на приобретение (создание) указанного имущества не должен превышать размер платы на реконструкцию и модернизацию и за пользование указанным имуществом для членов такого объединения. 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color w:val="FF0000"/>
          <w:sz w:val="28"/>
          <w:szCs w:val="28"/>
        </w:rPr>
        <w:t>Размер платы за пользование имуществом общего пользования для граждан, ведущих садоводство, огородничество и дачное хозяйство в индивидуальном порядке, не может превышать максимального размера денежных средств, вносимых членами садоводческого, огороднического и дачного некоммерческого объединения на приобретение (создание), реконструкцию и модернизацию, текущее содержание и пользование имуществом общего пользования.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color w:val="FF0000"/>
          <w:sz w:val="28"/>
          <w:szCs w:val="28"/>
        </w:rPr>
        <w:t>Договор пользования имуществом общего пользования заключается на срок, определенный договором. Если срок пользования имуществом общего пользования договором не определен, договор считается заключенным на неопределенный срок.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color w:val="FF0000"/>
          <w:sz w:val="28"/>
          <w:szCs w:val="28"/>
        </w:rPr>
        <w:t>6. Гражданин, ведущий садоводство, огородничество и дачное хозяйство в индивидуальном порядке вправе обжаловать в суд решение органов управления некоммерческого объединения об отказе в заключении договора пользования имуществом общего пользования, а также условия такого договора.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color w:val="FF0000"/>
          <w:sz w:val="28"/>
          <w:szCs w:val="28"/>
        </w:rPr>
        <w:t>7. В случае отказа (уклонения) гражданина, ведущего садоводство, огородничество и дачное хозяйство в индивидуальном порядке на территории садового, огороднического и дачного некоммерческого объединения, в соответствии с пунктом 2 настоящей статьи такое объединение вправе обратиться в суд с требованием обязать заключить договор на пользование имуществом общего пользования, а также с требованием о взыскании убытков, причиненных пользованием имущества общего пользования без заключения соответствующего договора.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color w:val="FF0000"/>
          <w:sz w:val="28"/>
          <w:szCs w:val="28"/>
        </w:rPr>
        <w:t>8. За неисполнение или ненадлежащее исполнение договора пользования имуществом общего пользования стороны несут ответственность в соответствии с гражданским законодательством.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color w:val="FF0000"/>
          <w:sz w:val="28"/>
          <w:szCs w:val="28"/>
        </w:rPr>
        <w:t>В случае неуплаты установленных договором платежей за пользование имуществом общего пользования и услугами объединения садовод, ведущий садоводство, огородничество и дачное хозяйство в индивидуальном порядке на основании решения правления объединения либо общего собрания его членов лишается права пользоваться указанным имуществом и услугами объединения. Неплатежи за пользование имуществом общего пользования и услугами объединения взыскиваются в судебном порядке.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color w:val="FF0000"/>
          <w:sz w:val="28"/>
          <w:szCs w:val="28"/>
        </w:rPr>
        <w:t>9. Если иное не предусмотрено договором пользования имуществом общего пользования, передача права пользования землями и объектами общего пользования третьему лицу не допускается.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color w:val="FF0000"/>
          <w:sz w:val="28"/>
          <w:szCs w:val="28"/>
        </w:rPr>
        <w:t>10. Изменение и расторжение договора пользования имуществом общего пользования осуществляется по общим правилам гражданского законодательства≫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) в пункте 4 статьи 16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обавить абзацем следующего содержани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≪</w:t>
      </w:r>
      <w:r>
        <w:rPr>
          <w:sz w:val="28"/>
          <w:szCs w:val="28"/>
        </w:rPr>
        <w:t>общие требования к ведению садоводства, огородничества и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ачного хозяйства в индивидуальном порядке в границах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ерритории такого некоммерческого объединения;≫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обавить абзацем следующего содержани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≪ </w:t>
      </w:r>
      <w:r>
        <w:rPr>
          <w:sz w:val="28"/>
          <w:szCs w:val="28"/>
        </w:rPr>
        <w:t>требования к порядку заключения, цене и условиям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оговора пользования имуществом общего пользования;≫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обавить абзацем следующего содержани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≪</w:t>
      </w:r>
      <w:r>
        <w:rPr>
          <w:sz w:val="28"/>
          <w:szCs w:val="28"/>
        </w:rPr>
        <w:t>права, обязанности и ответственность органов управления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екоммерческого объединения;≫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обавить абзацем следующего содержани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≪</w:t>
      </w:r>
      <w:r>
        <w:rPr>
          <w:sz w:val="28"/>
          <w:szCs w:val="28"/>
        </w:rPr>
        <w:t>порядок приема граждан в члены и исключения из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адоводческого, огороднического и дачного некоммерческого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ъединения;≫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) в статье 18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в пункте 4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торое предложение исключить,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ополнить абзацами следующего содержани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≪</w:t>
      </w:r>
      <w:r>
        <w:rPr>
          <w:sz w:val="28"/>
          <w:szCs w:val="28"/>
        </w:rPr>
        <w:t>Другие вступающие в такое объединение лица принимаются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его члены по личному заявлению правлением или общим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бранием членов садоводческого, огороднического и дачного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екоммерческого объедин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3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 заявлению прилагаются копии документов,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дтверждающих право на земельный участок или документов,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дтверждающих переход к лицу, вступающему в некоммерческое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ъединение, прав на земельный участок в границах данного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ъединения (договоры купли-продажи, дарения, ренты и другие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видетельство о праве на наследство, соглашение между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следниками о том, что при разделе наследства земельный участок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ерешел к данному лицу и другие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ражданину, который приобрел земельный участок в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зультате отчуждения земельного участка прежним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бственником либо в порядке наследования от члена садового,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городнического и дачного некоммерческого объединения, не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ожет быть отказано в приеме в члены такого объединения, в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лучае если он согласен выполнять требования устава объединения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 уплаты им установленных уставом вступительных и иных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зносов.≫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дополнить пунктом 6 следующего содержани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≪</w:t>
      </w:r>
      <w:r>
        <w:rPr>
          <w:sz w:val="28"/>
          <w:szCs w:val="28"/>
        </w:rPr>
        <w:t>6. Исключение из членов садоводческого, огороднического и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ачного некоммерческого объединения может осуществляется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щим собранием членов садоводческого, огороднического и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ачного некоммерческого объединения, если иное не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едусмотрено уставом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Члену садового, огороднического и дачного некоммерческого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ъединения, который подал заявление о его исключении из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членов садоводческого, огороднического и дачного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екоммерческого объединения, либо утративший право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бственности на земельный участок, расположенный в границах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ерритории садоводческого, огороднического и дачного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екоммерческого объединения, не может быть отказано в его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сключении при условии погашения всей суммы задолженности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еред объединением и заключения договора пользования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муществом общего пользования, если такое заключение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язательно в соответствии с пунктом 2 статьи 8.1. настоящего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кон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шение об исключении из членов садоводческого,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городнического и дачного некоммерческого объединения по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нованиям, предусмотренным уставом (кроме основания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сключения по собственному желанию), принимается решением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щего собрания членов садоводческого, огороднического и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ачного некоммерческого объединения.≫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) в статье 19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в пункте 1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подпункте 8 слова ≪собрания уполномоченных, а также ≫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сключить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подпункте 9 после слова ≪договора≫, дополнить словами ≪,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едусмотренного статьями 8 и 8.1 настоящего Федерального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кона;≫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в пункте 2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дпункт 1 изложить в следующей редакци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≪</w:t>
      </w:r>
      <w:r>
        <w:rPr>
          <w:sz w:val="28"/>
          <w:szCs w:val="28"/>
        </w:rPr>
        <w:t>1) нести бремя освоения и содержания своего земельного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частка, а также бремя создания и содержания имущества общего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льзования;≫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подпункте 11 слова ≪или собрания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полномоченных≫исключить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ополнить подпунктом 13 следующего содержани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5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≪</w:t>
      </w:r>
      <w:r>
        <w:rPr>
          <w:sz w:val="28"/>
          <w:szCs w:val="28"/>
        </w:rPr>
        <w:t>13. уведомлять правление в письменной форме об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тчуждении земельного участка, расположенного в границах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ерритории садоводческого, огороднического и дачного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екоммерческого объединения.≫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) в статье 20 пункт 2 исключить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9) в статье 21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в названии статьи 21 слова ≪(собрания уполномоченных)≫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сключить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в пункте 1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лова ≪(собрания уполномоченных)≫ исключить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подпункте 8 слова ≪(собрания уполномоченных)≫ исключить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дпункт 11 изложить в следующей редакци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≪</w:t>
      </w:r>
      <w:r>
        <w:rPr>
          <w:sz w:val="28"/>
          <w:szCs w:val="28"/>
        </w:rPr>
        <w:t>11) установление размера и порядка исчисления членских,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целевых и других взносов и платежей, а также материальной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ости (пеней) за неуплату или несвоевременную уплату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зносов, изменение размера и сроков внесения взносов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алообеспеченным членам объединения;≫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дпункт 12 изложить в следующей редакци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≪</w:t>
      </w:r>
      <w:r>
        <w:rPr>
          <w:sz w:val="28"/>
          <w:szCs w:val="28"/>
        </w:rPr>
        <w:t>12) утверждение приходно-расходной сметы такого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ъединения, принятие решений о ее исполнении; утверждение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тчетов, в том числе отчета об исполнении приходно-расходной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меты, отчетов правления;≫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ополнить подпунктом 17 следующего содержания: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color w:val="FF0000"/>
          <w:sz w:val="28"/>
          <w:szCs w:val="28"/>
        </w:rPr>
        <w:t>≪</w:t>
      </w:r>
      <w:r>
        <w:rPr>
          <w:b/>
          <w:color w:val="FF0000"/>
          <w:sz w:val="28"/>
          <w:szCs w:val="28"/>
        </w:rPr>
        <w:t>17) утверждение размера и порядок оплаты членских, целевых и иных взносов на основании годовых отчетов правления и ревизионной комиссии (ревизора) пропорционально площади, занимаемого земельного участка. Уставом объединения может быть предусмотрен иной порядок определения отдельных взносов и платежей, размер которых не зависит от площади занимаемого участка≫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в пункте 2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абзацах 1-12 слова ≪(собрания уполномоченных)≫ исключить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абзацах 1-12 слова ≪(собрание уполномоченных)≫ исключить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бзац 7 изложить в следующей редакци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≪</w:t>
      </w:r>
      <w:r>
        <w:rPr>
          <w:sz w:val="28"/>
          <w:szCs w:val="28"/>
        </w:rPr>
        <w:t>Общее собрание членов садоводческого, огороднического и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ачного некоммерческого объединения правомочно, если на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казанном собрании присутствует не менее тридцати процентов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членов объединения, если уставом объединения не установлен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олее высокий процент присутствия членов объединения на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бран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авление на день проведения общего собрания составляет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писок членов такого объединения с указанием номеров их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частков, фамилий и инициалов. В целях регистрации участников и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пределения правомочности общего собрания каждый из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сутствующих членов такого объединения (доверенное лицо)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дтверждает своё участие в проведении общего собрания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осписью в списке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авомочность (кворум) определяется по списку участников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щего собрания, путем подсчета количества членов,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регистрировавшихся в списке, который является обязательным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м к протоколу заседания общего собра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Член такого объединения вправе участвовать в голосовании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лично или через своего представителя, полномочия которого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олжны быть оформлены доверенностью, заверенной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ем такого объединения или любым иным способом,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едусмотренным действующим законодательством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ополнить абзацем 8 следующего содержани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≪</w:t>
      </w:r>
      <w:r>
        <w:rPr>
          <w:sz w:val="28"/>
          <w:szCs w:val="28"/>
        </w:rPr>
        <w:t>Председатель общего собрания удостоверяет полномочия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сутствующих на собрании лиц, председательствует при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ткрытии и ведении общего собрания, подписывает протокол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щего собрания.≫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) в пункте 3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бзац третий изложить в следующей редакци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≪</w:t>
      </w:r>
      <w:r>
        <w:rPr>
          <w:sz w:val="28"/>
          <w:szCs w:val="28"/>
        </w:rPr>
        <w:t>Общее собрание членов садоводческого, огороднического и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ачного некоммерческого объединения не может проводиться в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очной форме, если в повестку дня включены вопросы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тверждения приходо-расходной сметы, отчеты правления и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визионной комиссии (ревизора) такого объединения, об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тверждении устава в новой редакции, исключении из членов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акого объединения по представлению правления, о ликвидации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акого объединения и (или) реорганизации, назначении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ликвидационной комиссии и об утверждении промежуточного и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кончательного ликвидационных балансов.≫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0) в статье 22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в пункте 1 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абзаце первом в первом предложении слова ≪(собранию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полномоченных)≫ исключить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 абзаце 3 в первом предложении слова ≪(собранием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полномоченных)≫ исключить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абзаце 3 во втором предложении ≪(собранием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полномоченных)≫ исключить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8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в пункте 2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бзац 2 дополнить предложением следующего содержани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≪</w:t>
      </w:r>
      <w:r>
        <w:rPr>
          <w:sz w:val="28"/>
          <w:szCs w:val="28"/>
        </w:rPr>
        <w:t>При равенстве голосов, голос председателя правления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является решающим.≫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в пункте 3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подпункте 1, 2, 4, 6, 7, ≪(собрания уполномоченных)≫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сключить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дпункт 4 изложить в следующей редакци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≪</w:t>
      </w:r>
      <w:r>
        <w:rPr>
          <w:sz w:val="28"/>
          <w:szCs w:val="28"/>
        </w:rPr>
        <w:t>составления приходно-расходных смет и отчетов об их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сполнении, представления их на утверждение общего собрания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его членов;≫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дпункт 14 изложить в следующей редакци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≪</w:t>
      </w:r>
      <w:r>
        <w:rPr>
          <w:sz w:val="28"/>
          <w:szCs w:val="28"/>
        </w:rPr>
        <w:t>контроль своевременного внесения вступительных, членских,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целевых, паевых, дополнительных взносов и платежей по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оговорам пользования имуществом общего пользования;≫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ополнить подпунктами 20-2Следующего содержани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≪</w:t>
      </w:r>
      <w:r>
        <w:rPr>
          <w:sz w:val="28"/>
          <w:szCs w:val="28"/>
        </w:rPr>
        <w:t>20) организация проведения внеочередного общего собрания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членов такого объединения или принятие решения об отказе в его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веден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1) контроль соблюдения членами некоммерческого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ъединения градостроительных, экологических, санитарно-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игиенических, противопожарных и иных норм и правил, а также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ыполнения решений общих собраний;≫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бзац последний исключить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1) в статье 23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в пункте первом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9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первом предложении после слова ≪года≫ дополнить словами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≪</w:t>
      </w:r>
      <w:r>
        <w:rPr>
          <w:sz w:val="28"/>
          <w:szCs w:val="28"/>
        </w:rPr>
        <w:t>, если иной срок не предусмотрен уставом такого объединения.≫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третьем абзаце слова ≪(собрания уполномоченных)≫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сключить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в пункте 2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подпункте 2 слова ≪(собранием уполномоченных)≫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сключить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подпункте 6 слова ≪(собрания уполномоченных)≫ исключить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подпункте 8 после слов ≪такого объединения≫ дополнить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ловами: ≪и в месячный срок результаты рассмотрения доводит до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явителя.≫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ополнить подпунктами 9 - 1 3 следующего содержани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≪</w:t>
      </w:r>
      <w:r>
        <w:rPr>
          <w:sz w:val="28"/>
          <w:szCs w:val="28"/>
        </w:rPr>
        <w:t>9) организует учёт членов садоводческого, огороднического и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ачного некоммерческого объединения, а также гражданин,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едущий садоводство, огородничество и дачное хозяйство в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ндивидуальном порядке на территории такого объедине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0) в установленные правлением дни ведёт личный приём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членов садоводческого, огороднического и дачного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екоммерческого объедине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1) обеспечивает ведение делопроизводства такого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ъединения и содержание его архив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2) организует ведение бухгалтерской, финансовой,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татистической и иной отчётности в соответствии с действующим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конодательством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3) принимает на работу в такое объединение лиц по трудовым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оговорам, увольняет, применяет меры поощрения, накладывает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зыскания, ведет учет работников.≫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ополнить абзацем следующего содержани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≪</w:t>
      </w:r>
      <w:r>
        <w:rPr>
          <w:sz w:val="28"/>
          <w:szCs w:val="28"/>
        </w:rPr>
        <w:t>Председатель правления садоводческого, огороднического и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ачного некоммерческого объединения осуществляют свою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еятельность, на возмездной основе, на основании договора,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ключенного в соответствии с действующим законодательством,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если иное не определено уставом.≫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2) статью 24 дополнить пунктом 3 следующего содержани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≪</w:t>
      </w:r>
      <w:r>
        <w:rPr>
          <w:sz w:val="28"/>
          <w:szCs w:val="28"/>
        </w:rPr>
        <w:t>3. Председатель правления несёт ответственность за ведение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ухгалтерской, финансовой, статистической и иной отчётности в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ответствии с действующим законодательством.≫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3) в статье 25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пункте 1 в абзаце 2 слова ≪(собрания уполномоченных)≫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сключить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пункте 3 в подпункте 1,2 слова ≪(собрания уполномоченных)≫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сключить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пункте 3 подпункте 3 слова ≪(собранием уполномоченных)≫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сключить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пункте 3 подпункте 4 слова ≪(собранию уполномоченных)≫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сключить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4) в статье 26 в пункте 1 слова ≪(собрании уполномоченных)≫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сключить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5) в статье 27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пункте 1 слова ≪(собрания уполномоченных)≫ исключить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бзац 1 в пункте 1 дополнить фразой следующего содержани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1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≪</w:t>
      </w:r>
      <w:r>
        <w:rPr>
          <w:sz w:val="28"/>
          <w:szCs w:val="28"/>
        </w:rPr>
        <w:t>С протоколами подлежат обязательному хранению списки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регистрированных участников и документы, подтверждающие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лномочия представителей (доверенности).≫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6) в пункте 5 статье 28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абзаце первом слова ≪(собранием уполномоченных)≫ и слова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≪</w:t>
      </w:r>
      <w:r>
        <w:rPr>
          <w:sz w:val="28"/>
          <w:szCs w:val="28"/>
        </w:rPr>
        <w:t>(собрания уполномоченных)≫ исключить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абзаце третьем, четвертом слова ≪(собрания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полномоченных)≫ исключить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7) в абзаце втором пункта 2 статьи 32 слова ≪(собрания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полномоченных)≫ исключить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8) в статье 34 пункт 4 дополнить абзацем следующего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держания: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color w:val="FF0000"/>
          <w:sz w:val="28"/>
          <w:szCs w:val="28"/>
        </w:rPr>
        <w:t>≪</w:t>
      </w:r>
      <w:r>
        <w:rPr>
          <w:b/>
          <w:color w:val="FF0000"/>
          <w:sz w:val="28"/>
          <w:szCs w:val="28"/>
        </w:rPr>
        <w:t>Строительство многоквартирных жилых домов, а также объектов строительства офисного, гостиничного назначения в границах территории садоводческого, огороднического и дачного некоммерческого объединения на земельных участках, принадлежащих членам такого объединения и гражданам, ведущим садоводство, огородничество и дачное хозяйство в индивидуальном порядке запрещается.≫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9) в пункте 5 статьи 36 слова ≪(собраний уполномоченных)≫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сключить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0) статью 38 дополнить пунктом 4 следующего содержания:</w:t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2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bCs/>
          <w:sz w:val="28"/>
          <w:szCs w:val="28"/>
        </w:rPr>
        <w:t>≪</w:t>
      </w:r>
      <w:r>
        <w:rPr>
          <w:sz w:val="28"/>
          <w:szCs w:val="28"/>
        </w:rPr>
        <w:t>(</w:t>
      </w:r>
      <w:r>
        <w:rPr>
          <w:b/>
          <w:bCs/>
          <w:sz w:val="28"/>
          <w:szCs w:val="28"/>
        </w:rPr>
        <w:t>i</w:t>
      </w:r>
      <w:r>
        <w:rPr>
          <w:sz w:val="28"/>
          <w:szCs w:val="28"/>
        </w:rPr>
        <w:t>Органы государственной власти и органы местного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амоуправления вправе оказывать содействие садоводческим,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городническим и дачным некоммерческим объединениям в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ализации и переработки выращенной членами такого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ъединения продукции плодовых, ягодных, овощных, бахчевых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ли иных сельскохозяйственных культур и картофеля.≫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1)в статье 41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пункте 2 слова ≪(собрание уполномоченных)≫ исключить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абзаце 2 пункта 7, в пункте 8 слова ≪(собранием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полномоченных)≫ исключить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пункте 9 слова ≪(собранию уполномоченных)≫ исключить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пункте 12 слова ≪(собрание уполномоченных)≫ исключить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2) пункт 2 статьи 47 дополнить абзацами следующего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держани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≪</w:t>
      </w:r>
      <w:r>
        <w:rPr>
          <w:sz w:val="28"/>
          <w:szCs w:val="28"/>
        </w:rPr>
        <w:t>В случае если садовый, огороднический или дачный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емельный участок не используется в соответствии с его целевым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значением в срок, превышающий три года, такой земельный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часток может быть изъят у его собственника на основании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шения суда по обращению садового, огороднического и дачного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екоммерческого объединения, в границах территории которого он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сположен.≫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езидент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оссийской Федерации</w:t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яснительная записка к проекту федерального закона ≪О внесении изменений</w:t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 Федеральный закон ≪О садоводческих, огороднических и дачных</w:t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екоммерческих объединениях граждан≫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от 15 апреля 1998 года № 66-ФЗ ≪О садоводческих,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городнических и дачных некоммерческих объединений граждан≫ (далее - Закон)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старел, не отвечает требованиям действующего законодательства, нуждается в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лобальной переработке отдельных глав и институтов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нимание к данному правовому акту обусловлено, во-первых, масштабной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циальной ролью, которую играет закон в жизни всех садоводов, огородников,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ачников страны (на сегодняшний день насчитывается более 50 миллионов граждан,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едущих садоводство, огородничество, дачное хозяйство), во-вторых, ущербностью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авовых механизмов осуществления деятельности садоводческих, огороднических и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ачных объединений и защиты прав их членов. Кроме того, большой общественный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зонанс при решении вопросов относительно оформления и пределов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я садоводами и их объединениями имущественных прав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едопределяет необходимость адаптации к правовой реальности правовых норм,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держащихся в данном законе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ный законопроект предполагает комплексное совершенствование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кон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Законопроектом вводятся принципы Закона, такие как обеспечение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стойчивого развития садоводства, огородничества и дачного хозяйства на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ерритории Российской Федерации; обеспечения сбалансированного учета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экологических, экономических, социальных и иных факторов при осуществлении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адоводства, огородничества и дачного хозяйства гражданами; осуществление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адоводства, огородничества и дачного хозяйства в соответствии с требованиями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емельного, градостроительного и иного законодательства Российской Федерац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е садоводства, огородничества и дачного хозяйства с соблюдением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ребований охраны окружающей среды и экологической безопасност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епосредственного участия граждан в решении вопросов, касающихся их прав на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емлю и осуществления хозяйственной и иной деятельности садоводческими,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городническими, дачными некоммерческими объединениями граждан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ведение принципов позволит сосредоточить внимание на главных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новополагающих идеях закона, глубже понимать нормы, закрепленные в законе,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заимосвязь с иными нормами, регулирующими садоводство, огородничество и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ачное хозяйство, а также позволит избежать споров по поводу сути закрепленных в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коне норм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конопроект предполагает уточнение понятийного аппарат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ак, законопроектом предлагается уточнение понятий дачного и садового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емельных участков. Прежде всего, указанные понятия приведены в соответствие с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м Конституционного Суда РФ от 30.06.2011 № 13-П в той части, в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торой действующим законом исключается возможность регистрации граждан по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есту жительства в принадлежащих им на праве собственности жилых строениях,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торые пригодны для постоянного проживания и расположены на садовых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емельных участках, относящихся к землям сельскохозяйственного назначения и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м Конституционного Суда РФ от 14.04.2008 № 7-П в той части, в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торой действующим законом ограничивается право граждан на регистрацию по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есту жительства в пригодном для постоянного проживания жилом строении,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сположенном на садовом земельном участке, относящемся к землям населенных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унктов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роме того, с целью уточнения статуса, законопроектом введены понятия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члена садоводческого, огороднического или дачного некоммерческого объединения и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ражданина, ведущего садоводство, огородничество, дачное хозяйство в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ндивидуальном порядке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нкретизировано понятие имущества общего пользования. При этом более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четко определено, какие земельные участки являются имуществом общего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льзования, более полно описаны объекты имущества общего пользова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Законопроект комплексно предполагает совершенствование института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едения садоводства, огородничества и дачного хозяйства в индивидуальном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рядке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частности, определены условия и порядок заключения договора на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льзование имущества общего пользования. Субъектами договора определены, с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дной стороны, садоводческое, огородническое или дачное некоммерческое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ъединение, в собственности или на ином вещном праве которого находится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мущество общего пользования, и, с другой стороны, гражданин, осуществляющий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адоводство, огородничество и дачное хозяйство в индивидуальном порядке -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бственник дачного, садового, огородного участка в пределах территории,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крепленной за некоммерческим объединением. Данное уточнение позволит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збежать заключения договоров, предметом пользования которых будет имущество,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е закрепленное за некоммерческим объединением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этом предусмотрены случаи, при которых гражданин, ведущий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адоводство, огородничество или дачное хозяйство в индивидуальном порядке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язан заключить договор на пользование имуществом общего пользования - это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лучаи, при которых указанный гражданин, ведущий садоводство, огородничество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ли дачное хозяйство в индивидуальном порядке не может реализовать свои права и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язанности, в том числе в отношении собственного земельного участка, не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в имущество общего пользования некоммерческого объединения и/или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его услуги. Это, с одной стороны, позволить снизить случаи уклонения лиц, ведущих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адоводство, огородничество или дачное хозяйство в индивидуальном порядке и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екоммерческих объединений от заключения таких договоров, а с другой - снизить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случаев выхода граждан из членов некоммерческих объединений с целью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еуплаты обязательных платеже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олее конкретно прописан размер платы за пользование имуществом общего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льзования для указанной категории граждан, что также позволит защитить права и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конные интересы обоих сторон указанных правоотношени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этом, размер платы за пользование имуществом общего пользования не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ожет превышать максимального размера денежных средств, вносимых членами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адоводческого, огороднического или дачного некоммерческого объединения на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екущее содержание, в том числе реконструкцию, модернизацию такого имущества -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ля ≪новых≫ граждан, ведущих садоводство, огородничество или дачное хозяйство в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ндивидуальном порядке и не может превышать размер платы за пользование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казанным имуществом для членов такого объединения - в случае внесения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ражданами, ведущими садоводство, огородничество или дачное хозяйство в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ндивидуальном порядке (вышедшие из некоммерческого объединения) взносов на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обретение (создание) указанного имуществ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С целью повышения эффективности управления некоммерческими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ъединениями и их заинтересованности в стабильном функционировании таких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ъединений, определено, что устав должен содержать права и обязанности,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ость органов управления садоводческого, огороднического и дачного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екоммерческого объединения. В самом законе также уточнены права, обязанности и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ость органов управления, а также, закреплена норма определяющая, что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правления осуществляет свою деятельность на возмездной основе на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новании договор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анное нововведение позволит, в том числе избежать коррупционной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ставляющей в деятельности органов управления, снизить уровень уклонения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едобросовестных руководителей от ответственности, вывести деятельность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екоммерческих объединений в прозрачное правовое поле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Законопроект предусматривает установление случаев приема в члены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екоммерческого объединения и исключения из членов такого объединения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шением правления без рассмотрения вопроса и принятия решения общим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бранием. Правило действует для граждан, изъявивших желание добровольно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ступить в члены садоводческого, огороднического или дачного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екоммерческого объединения или добровольно выйти из него при соблюдении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словий, установленных уставом, либо в случае утраты права собственности на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емельный участок, расположенный в границах территории садоводческого,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городнического или дачного некоммерческого объедин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 Законопроектом предусмотрено исключение института уполномоченных,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торый на практике не привел к положительным результатам, а лишь усугубил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ложение как самих членов некоммерческих объединений, так и некоммерческих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ъединений, где есть собрание уполномоченных,, открывая мошенникам и рейдерам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ути для своих незаконных действи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кон в действующей редакции дает право проводить общее собрание членов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екоммерческого объединения в форме собрания уполномоченных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полномоченный может избираться от неограниченного круга лиц и на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еограниченный срок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акже, уполномоченный по действующей редакции закона не имеет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оверенности на совершение действий от имени лица, чьи интересы он представляет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сложилась ситуация, при которой избравшись единожды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брание уполномоченных уже самостоятельно решает важнейшие вопросы не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читывая мнение реальных членов некоммерческого объединения и не давая им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аво переизбрать уполномоченных или вообще отменить проведение собрания в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форме уполномоченных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ак же, имеет место большое количество нарушений при проведении собраний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форме уполномоченных, оформлении протоколов, фальсификация фактов и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окументов с целью личной наживы или захвата привлекательной территор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вязано это с тем, что при проведении собрания в форме собрания уполномоченных,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 собрании оповещаются только заинтересованные уполномоченные, контролировать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рядок проведения собрания и оформления документов некому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роме того, с точки зрения гражданского законодательства, уполномоченного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ледовало бы считать представителем лица от имени и в интересах которого он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вершает действия, однако в силу указанных выше норм действующего закона это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е согласуется с ч.1, 2, 3, 4 ст. 182 Гражданского кодекса Российской Федерации (ПС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Ф),ст.186ГКРФ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акже, положение ч. 2 статьи 21 действующей редакции закона, определяющее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личие кворума для собрания уполномоченных в 50% уполномоченных входит в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тиворечие с нормой, закрепленной статьей 17 Конституции Российской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Федерации и не обеспечивает реализацию прав члена некоммерческого объединения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гражданина РФ, установленных статьей 19 закон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 Проектом федерального закона предлагается утверждение размера членских,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целевых и иных взносов пропорционально площади, занимаемого земельного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частка. Введение данной нормы в законе позволит избежать разночтения судами при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шении вопросов, связанных с расчетом взносов, а также приведет к справедливому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спределению затрат некоммерческого объединения между лицами, имеющими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дин стандартный участок и лицами, имеющими несколько или один, но больший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часток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зносы членов некоммерческого объединения - это взносы на покрытие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сходов объединения, это величина, в значительной степени привязанная к объему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мущества общего пользования и услуг, предоставляемых таким объединением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воим членам. Надо понимать, что участок в 100 соток потребляет услуг больше чем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часток в 10 соток, и пользование имуществом общего пользования у большего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частка также увеличиваетс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законе предусмотрена норма, предоставляющая возможность установление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несения взносов как с каждого члена или с каждого участка, так и по иному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нципу, определяемому Уставом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 Проект предлагает норму, определяющую правомочность общего собрания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членов, при присутствии на нем не менее 30% от общего числа членов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читывая исключение института собрания уполномоченных, а также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езонность осуществления садоводства, огородничества и дачного хозяйства,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ложным представляется собрать 50% членов некоммерческого объедин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нижение кворума до 30% позволить принимать необходимее решения и в то же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ремя не снижает порог правомочности настолько, что могло бы привести к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егативным последствиям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. Одним из наболевших вопросов в осуществлении садоводства,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городничества и дачного хозяйства является выбытие земельных участков,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ных для вьфащивания плодовых, ягодных и иных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ельскохозяйственных культур. Часть таких земельных участков заняты мини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телями и иной коммерческой застройкой. Законопроект устанавливает запрет на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троительство многоквартирных жилых домов, а также объектов строительства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фисного, гостиничного назначения в границах территории садового,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городнического или дачного некоммерческого объединения на земельных участках,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надлежащих членам такого объединения и садоводам, ведущим садоводство,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городничество или дачное хозяйство в индивидуальном порядке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0. Для некоммерческих объединений, которые занимаются непосредственно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ыращиванием плодовых, ягодных и иных сельскохозяйственных культур и частично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еспечивающих выращенной экологически чистой продукцией потребителей, стоит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блема в механизмах реализации указанной продукции. Так, на решение данного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опроса законопроектом направлено положение о закреплении за органом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ой власти возможности оказывать содействие садоводческим,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городническим и дачным некоммерческим объединениям в реализации и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ереработке выращенной членами такого объединения продукции. Кроме того,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ыращивание плодовых, ягодных, овощных, бахчевых или иных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ельскохозяйственных культур и картофеля обусловлено необходимостью развития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нутреннего садоводства и огородничества и поддержки пенсионеров и безработных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раждан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роме того, выращивание плодовых, ягодных, овощных, бахчевых или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ных сельскохозяйственных культур и картофеля обусловлено необходимостью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звития внутреннего садоводства и огородничества и поддержки пенсионеров и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езработных граждан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1. Очень важной проблемой, также требующей решения, являются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еиспользуемые земельные участки, принадлежащие членам садоводческого,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городнического и дачного некоммерческого объедин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ногие собственники участков, расположенных в границах территории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екоммерческого объединения, одновременно являясь членами таких объединений,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е используют свои земельные участки, не участвуют в жизни объединений, в том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числе не уплачивают взносы, имеют задолженность по налогам и по оплате услуг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одо-, газо-, электро- снабжающих организаций и услуг самого объедин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реднем по стране такие участки составляют порядка 30% от общего числ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ежду тем, некоммерческие объединения несут бремя содержания этих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частков, в числе которых является вырубка кустарников, скос травы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олее того, некоммерческие объединения и их члены из личных средств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плачивают ремонт объектов, расположенных на таких участках, без которых не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озможно нормальное функционирование объектов общего пользования, создают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нфраструктуру с учетом недовнесенных владельцами таких участков целевых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зносов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ействующее земельное и гражданское законодательство Российской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Федерации позволяет изымать участки. Однако, такое право закреплено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сключительно за органом местного самоуправл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 сегодняшний момент, эти нормы практически не работающие, так как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ребуют от местных властей больших трудозатрат и много времени. Однако местные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ласти не имеют возможностей для этого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этому проект предусматривает право садоводческого, огороднического,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ачного некоммерческого объединения предъявлять требование в суд об изъятии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емельного участка, который не используется в соответствии с его целевым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значением в течение более трех лет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ектом намеренно не указано процедура такого изъятия и в чью пользу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емельный участок изымается, так как эта сфера регулирования земельного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конодательства. Кроме того, это направлено на исключение коррупционной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ставляющей в действиях недобросовестных лиц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едлагаемые законопроектом изменения являются результатом анализа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авоприменительной практики (в частности, аналитическим управлением Аппарата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ой Думы Федерального Собрания РФ были направлены обращения в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убъекты РФ по вопросу ≪О необходимости изменений законодательства о садовых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екоммерческих товариществах СЫТ≫ (исх.2.11-16/7 о т 16.02.2011 г.),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щероссийской общественной организацией ≪Союзом садоводов России≫ был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веден мониторинг общественного мнения), обобщения выявленных правовых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ллизий, а также проведенного анализа норм указанных федеральных законов на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едмет противоречий между ними. Анализ статей федеральных законов показал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акже необходимость внесения в них некоторых уточняющих и редакционных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правок.</w:t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ечень актов федерального законодательства, подлежащих</w:t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знанию утратившими силу, приостановлению, изменению или</w:t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нятию в связи с принятием проекта федерального закона ≪≪О внесении</w:t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зменений в Федеральный закон ≪О садоводческих, огороднических и</w:t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ачных некоммерческих объединениях граждан≫≫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нятие федерального закона ≪≪О внесении изменений в Федеральный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кон от 15 апреля 1998 года № 66-ФЗ ≪О садоводческих, огороднических и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ачных некоммерческих объединениях граждан≫≫ не потребует признания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тратившими силу, приостановления, изменения или принятия других актов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федерального законодательства.</w:t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Финансово-экономическое обоснование к проекту федерального закона</w:t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≪</w:t>
      </w:r>
      <w:r>
        <w:rPr>
          <w:b/>
          <w:bCs/>
          <w:sz w:val="28"/>
          <w:szCs w:val="28"/>
        </w:rPr>
        <w:t>О внесении изменений в Федеральный закон ≪О садоводческих,</w:t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городнических и дачных некоммерческих объединениях граждан≫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нятие и реализация проекта федерального закона ≪≪О внесении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зменений в Федеральный закон от 15 апреля 1998 года № 66-ФЗ ≪О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адоводческих, огороднических и дачных некоммерческих объединениях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раждан≫≫ не потребует дополнительных расходов из средств федерального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юджета на предоставление субсидий на осуществление работ по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троительству и ремонту дорог, линий электропередач, систем водоснабжения,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азоснабжения и канализации, связи или по подключению к действующим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линиям электропередачи, системам водоснабжения и канализации, а также на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зработку, утверждение и реализацию целевых программ поддержки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адоводческих, дачных, огороднических некоммерческих объединений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раждан.__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4T09:52:00Z</dcterms:created>
  <dc:creator>User</dc:creator>
  <dc:description/>
  <cp:keywords/>
  <dc:language>en-US</dc:language>
  <cp:lastModifiedBy>User</cp:lastModifiedBy>
  <dcterms:modified xsi:type="dcterms:W3CDTF">2013-01-24T10:44:00Z</dcterms:modified>
  <cp:revision>2</cp:revision>
  <dc:subject/>
  <dc:title>ФЕДЕРАЛЬНОГО СОБРАНИЯ РОССИЙСКОЙ ФЕДЕРАЦИИ</dc:title>
</cp:coreProperties>
</file>