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-Казанское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>г. Москва</w:t>
        <w:tab/>
        <w:t xml:space="preserve">« 11 » декабря 2010 год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люев Анатолий Владимирович, 18.10.1962  г. рождения, паспорт 45 09 № 325722, выдан отделением по району Лефортово ОУФМС России по г. Москве в ЮВАО 15.11.2007 г., код подразделения 770-104, проживающий по адресу: 111250 г. Москва, ул. Красноказарменная д. 9а;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руздев Павел Георгиевич, 17.01.1966 г. рождения, паспорт 46 11  № 003659, выдан ТП № 1 ОУФМС России по Московской области в Балашихинском районе, 11.05.2010 г., код подразделения 500-007, проживающий по адресу: 143910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. Московская обл., г. Балашиха, ул. 40 лет Победы, д. 3, кв. 165;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Белкина Любовь Яковлевна, 02.10.1963 г. рождения, паспорт 45 09 № 926890, выдан отделением по району Новогиреево ОУФМС России по г. Москве в ВАО 17.10.2008  г., код подразделения 770-054, проживающая по адресу: 111141, г. Москва, ул. Перовская, дом 50, корп. 1, кв.70;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Cs w:val="28"/>
        </w:rPr>
        <w:t>4. Болдина Екатерина Алексеевна, 17.11.1966 г. рождения, паспорт 46 07 № 561405, выдан паспортным столом 1 ОВД г. Железнодорожного Московской области 25.01.2007 г., код подразделения 503-147, проживающая по адресу: 143985 Московская область, г. Железнодорожный, ул. 1 Мая, д. 11,  кв. 41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обрания: </w:t>
      </w:r>
      <w:r>
        <w:rPr>
          <w:sz w:val="28"/>
          <w:szCs w:val="28"/>
        </w:rPr>
        <w:t>Московская обл. ДК с.п. Рахмановско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ли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 - Клюев А.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– Болдина Е.А. 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2.00 – 14.00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ние Дачного некоммерческого товарищества «Ново-Казанско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ждение Устава Дачного некоммерческого товарищества «Ново-Казанско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ние правления Дачного некоммерческого товарищества «Ново-Казанско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ние председателя правления Дачного некоммерческого товарищества «Ново-Казанско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ние бухгалтера Дачного некоммерческого товарищества «Ново-Казанско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за государственную регистрацию Дачного некоммерческого товарищества «Ново-Казанское»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вопрос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Клюева А.В. о создании Дачного некоммерческого товарищества «Ново-Казанское».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создать Дачное некоммерческое товарищество «Ново-Казанское» (ДНТ «Ново-Казанское»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  <w:u w:val="single"/>
        </w:rPr>
        <w:t>Второй вопрос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Груздева П.Г. об утверждении Устава ДНТ «Ново-Казанское».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Устав ДНТ «Ново-Казанское»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  <w:u w:val="single"/>
        </w:rPr>
        <w:t>Третий вопрос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Клюева А.В. об избрании правления ДНТ «Ново-Казанское».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правление ДНТ «Ново-Казанское» в составе: Клюева Анатолия Владимировича 18.10.1962  г. рождения, Груздева Павла Георгиевича 17.01.1966 г. рождения, Белкина Любовь Яковлевна 02.10.1963 г. рождения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  <w:u w:val="single"/>
        </w:rPr>
        <w:t>Четвертый вопрос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Белкиной Л.Я. об избрании председателя правления ДНТ «Ново-Казанское»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на должность председателя правления ДНТ «Ново-Казанское» избрать Клюева Анатолия Владимировича, 18.10.1962  г. рождения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sz w:val="28"/>
          <w:szCs w:val="28"/>
        </w:rPr>
        <w:t>«за» - 3 (75 %), «против» - 0 (0 %), воздержались – 1 (25 %)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вопрос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Клюева А.В. об избрании бухгалтера ДНТ «Ново-Казанское»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на должность бухгалтера ДНТ «Ново-Казанское» избрать Белкину Любовь Яковлевну, 02.10.1963 г. рождения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3 (75 %), «против» - 0 (0 %), воздержались – 1 (25 %)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b/>
          <w:sz w:val="28"/>
          <w:szCs w:val="28"/>
          <w:u w:val="single"/>
        </w:rPr>
        <w:t>Шестой вопрос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Груздева П.Г. о назначение ответственного за государственную регистрацию ДНТ «Ново-Казанское».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b/>
          <w:szCs w:val="28"/>
        </w:rPr>
        <w:t>Постановили:</w:t>
      </w:r>
      <w:r>
        <w:rPr>
          <w:rFonts w:cs="Times New Roman" w:ascii="Times New Roman" w:hAnsi="Times New Roman"/>
          <w:szCs w:val="28"/>
        </w:rPr>
        <w:t xml:space="preserve"> назначить ответственным за государственную регистрацию ДНТ «Ново-Казанское» Клюева Анатолия Владимировича, 18.10.1962  г. Рождения, паспорт 45 09 № 325722, выдан отделением по району Лефортово ОУФМС России по г. Москве в ЮВАО 15.11.2007 г., код подразделения 770-104, проживающий по адресу: 111250 г. Москва, ул. Красноказарменная д. 9а и поручить ему совершить все необходимые действия для регистрации товарищества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               А.В. Клюев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 </w:t>
        <w:tab/>
        <w:tab/>
        <w:tab/>
        <w:tab/>
        <w:tab/>
        <w:tab/>
        <w:t xml:space="preserve">       Е.А. Болд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134" w:gutter="0" w:header="0" w:top="851" w:footer="87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3:00Z</dcterms:created>
  <dc:creator>Sony</dc:creator>
  <dc:description/>
  <cp:keywords/>
  <dc:language>en-US</dc:language>
  <cp:lastModifiedBy>Admin</cp:lastModifiedBy>
  <cp:lastPrinted>2007-05-11T11:27:00Z</cp:lastPrinted>
  <dcterms:modified xsi:type="dcterms:W3CDTF">2011-01-17T16:52:00Z</dcterms:modified>
  <cp:revision>12</cp:revision>
  <dc:subject/>
  <dc:title>Протокол № 1</dc:title>
</cp:coreProperties>
</file>