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ЧНОЕ НЕКОММЕРЧЕСКОЕ ТОВАРИЩЕСТВО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ОВО-КАЗА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» января 2011 г. </w:t>
        <w:tab/>
        <w:tab/>
        <w:t xml:space="preserve">  </w:t>
        <w:tab/>
        <w:tab/>
        <w:tab/>
        <w:t xml:space="preserve">             №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онино Павлово-Посадского район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ступлении в должность председателя 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Т «Ново-Каза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, Клюев Анатолий Владимирович, 18.10.1962  г. рождения, паспорт 45 09 № 325722, выдан отделением по району Лефортово ОУФМС России по г. Москве в ЮВАО 15.11.2007 г., код подразделения 770-104, проживающий по адресу: 111250 г. Москва, ул. Красноказарменная д. 9а на основании решения учредительного собрания Дачного некоммерческого товарищества «Ново-Казанское» (протокол  от 11 декабря 2010 года № 1) вступаю в должность председателя правления ДНТ «Ново-Казанское» с 27 января 201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Т «Ново-Казанское»</w:t>
        <w:tab/>
        <w:tab/>
        <w:tab/>
        <w:tab/>
        <w:tab/>
        <w:tab/>
        <w:t>А.В. Клю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Arial" w:hAnsi="Arial" w:cs="Arial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55:00Z</dcterms:created>
  <dc:creator>pedchenko</dc:creator>
  <dc:description/>
  <cp:keywords/>
  <dc:language>en-US</dc:language>
  <cp:lastModifiedBy>Admin</cp:lastModifiedBy>
  <dcterms:modified xsi:type="dcterms:W3CDTF">2011-02-28T12:00:00Z</dcterms:modified>
  <cp:revision>5</cp:revision>
  <dc:subject/>
  <dc:title>Наименование организации</dc:title>
</cp:coreProperties>
</file>