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ЭСК предупреждён 20 раз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января 2012 17:4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этого года Московское УФАС России направило в МОЭСК 20 предупреждений о прекращении действия (бездействия), которые содержат признак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правления поступили обращения, в которых заявители жаловались на то, что ОАО «МОЭСК» не направляет проекты договора о технологическом присоединении к электрическим сетям, в проекты таких договоров включает невыгодные для заявителей условия, уклоняется от приведения указанных договоров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, изложенные в обращениях, были проверены, и по случаям, в которых признаки нарушения подтвердились, в адрес ОАО «МОЭСК» были направлены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тий антимонопольный пакет наделил антимонопольщиков новым полномочем - выдавать предупреждения о прекращении действий, которые могут быть признаны нарушением антимонопольного законодательства.Монополисту выгодно исправится до возбуждения дела, ведь это позволит ему избежать оборотного штрафа. В свою очередь, ущемление интересов лица, которое пожаловалось, прекращается сразу, а не спустя длительный срок рассмотрения дела и обжалования его решения в судах» ,- отмечает руководитель Московского УФАС России Рачик Петрося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е УФАС оштрафовало ОАО «МРСК Юга» - «Волгоградэнерго» на 24 млн руб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вгуста 2011 10:3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е Управление Федеральной антимонопольной службы России (Волгоградское УФАС России) оштрафовало ОАО «МРСК Юга» - «Волгоградэнерго» на сумму более 24 млн рублей за злоупотребление доминирую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, 4 мая 2010 года гражданин обратился к ОАО «МРСК Юга» - «Волгоградэнерго» с заявкой на присоединение своего земельного участка к электрическим сетям. 31 мая он и ОАО «МРСК Юга» - «Волгоградэнерго» заключили договоры о технологическом присоедин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рта 2011 года гражданин обратился в Волгоградское УФАС с заявлением, что ОАО «МРСК Юга» - «Волгоградэнерго» не исполняет свои обязанности по договорам о технологическом присоединении, чем ущемляет его права и интересы, так как разрешение на строительство дома на земельном участке получено 16 сентября 2010 года, однако построить его нет возможности в связи с отсутствием электро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олгоградского УФАС выяснила, что ОАО «МРСК Юга» - «Волгоградэнерго» в заключенных договорах не указало срок осуществления мероприятий по технологическому присоединению, а также не исполнило в установленный законом срок свои обязательства по технологическому присоединению в отношении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АО «МРСК Юга» - «Волгоградэнерго» совершило административное правонарушение, которое стало причиной ущемления прав и интересов гражданина, который был лишен возможности использовать земельный участок. За это нарушение антимонопольного законодательства ОАО «МРСК Юга» - «Волгоградэнерго» было оштрафовано на 24 млн рублей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1:00Z</dcterms:created>
  <dc:creator>Admin</dc:creator>
  <dc:description/>
  <cp:keywords/>
  <dc:language>en-US</dc:language>
  <cp:lastModifiedBy>Admin</cp:lastModifiedBy>
  <dcterms:modified xsi:type="dcterms:W3CDTF">2012-01-31T11:50:00Z</dcterms:modified>
  <cp:revision>1</cp:revision>
  <dc:subject/>
  <dc:title/>
</cp:coreProperties>
</file>