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чного некоммерческого товари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-Казанское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« 14 » февраля 2011 года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членов ДНТ "Ново-Казанское" - 4;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членов ДНТ "Ново-Казанское" - 4: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Клюев Анатолий Владимирович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Груздев Павел Георгиевич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Белкина Любовь Яковлевна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szCs w:val="28"/>
        </w:rPr>
        <w:t>4. Болдина Екатерина Алексеевн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ДНТ «Ново-Казанское» правомочно принимать решения по всем вопросам повестки дня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собрания: </w:t>
      </w:r>
      <w:r>
        <w:rPr>
          <w:sz w:val="28"/>
          <w:szCs w:val="28"/>
        </w:rPr>
        <w:t>г. Москва, школа № 1666;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ли:</w:t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 - Клюев А.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– Белкина Л.Я. 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9.00 – 20.00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размера вступительного взноса на 2011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ем в члены Д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сроков проведения следующего общего собрания членов ДНТ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вый вопрос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ложение Белкиной Л.Я. определить размер вступительного взноса на 2011 год в размере 5 000 (пять тысяч)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утвердить размер вступительного взноса на 2011 год в размере 5 000 (пять тысяч) рублей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4 (100 %), «против» - 0 (0 %), воздержались – 0 (0 %)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торой вопрос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нформацию Клюева А.В. о поступивших заявлениях собственников земли на вступление в ДНТ "Ново-Казанское"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принять в члены ДНТ "Ново-Казанское"</w:t>
      </w:r>
      <w:r>
        <w:rPr/>
        <w:t>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88"/>
      </w:tblGrid>
      <w:tr>
        <w:trPr>
          <w:trHeight w:val="7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учас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се Людмила Ивановна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еева Татьяна Евгень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мыков Степан Никола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лов Сергей Васильевич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евич Алексей Владимирович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пельникова Людмила Игор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чук Евгений Васил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чев Валентин Витал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тунцев Максим Иван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анова Лариса Василь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 Алексей Никола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данова Инна Юрь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Тамара Василь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кова Елена Валерьевна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а Надежда Федоро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евич Тамара Ивано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 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нова Валентина Павло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ировский Марк Иосифович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ало Раиса Викторовна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на Римма Викторо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 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Лидия Алексе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хин Дмитрий Анатол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 Андрей Евген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 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 Александр Геннадьевич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 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лин Леонид Семен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 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Андрей Борис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 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овьев Алексей Михайл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 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вличенко Виктор Анатол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, 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Мария Анатольевна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утдинов Мансур Шайхулислам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 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а Дарья Василь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докимов Игорь Владимир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кун Сергей Анатол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вриц Сергей Никола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 Виктор Юр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кин Андрей Никола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нова Алла Ивано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Юрий Никола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 1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а Андрей Леонид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 Глеб Никола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 Виктор Петр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 1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Валентина Никола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ошин Николай Васил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ченко Наталья Александро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 1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 Михаил Юр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юшина Виктория Андре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 2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кунова Ирина Алексе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 2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Елизавета Евгеньевна</w:t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 229, 2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сар Мохаммад Омар Мохаммад Амир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 Дмитрий Никола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 2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авко Владимир Евген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арец Роман Виктор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ченко Александр Валерье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дина Лариса Николае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Алексей Викторович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Татьяна Александровн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частков - 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ленов ДНТ - 5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4 (100 %), «против» - 0 (0 %), воздержались – 0 (0 %)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ind w:right="79" w:firstLine="567"/>
        <w:jc w:val="both"/>
        <w:rPr/>
      </w:pPr>
      <w:r>
        <w:rPr>
          <w:sz w:val="28"/>
          <w:szCs w:val="28"/>
        </w:rPr>
        <w:t xml:space="preserve">ИТОГО: по состоянию на 14 февраля 2011 года в ДНТ (с учетом 4-х учредителей) состоит 60 человек, общее количество участков - 81. 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етий вопро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ложение Груздева П.Г. о проведении следующего общего собрания членов ДНТ "Ново-Казанское" 12 марта 2011 года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widowControl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4 (100 %), «против» - 0 (0 %), воздержались – 0 (0 %).</w:t>
      </w:r>
    </w:p>
    <w:p>
      <w:pPr>
        <w:pStyle w:val="Normal"/>
        <w:widowControl w:val="false"/>
        <w:ind w:right="7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                    А.В. Клюев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 </w:t>
        <w:tab/>
        <w:tab/>
        <w:tab/>
        <w:tab/>
        <w:tab/>
        <w:tab/>
        <w:t xml:space="preserve">       Л.Я. Белк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1134" w:gutter="0" w:header="0" w:top="851" w:footer="87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both"/>
      <w:outlineLvl w:val="0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15:00Z</dcterms:created>
  <dc:creator>Sony</dc:creator>
  <dc:description/>
  <cp:keywords/>
  <dc:language>en-US</dc:language>
  <cp:lastModifiedBy>User</cp:lastModifiedBy>
  <cp:lastPrinted>2007-05-11T11:27:00Z</cp:lastPrinted>
  <dcterms:modified xsi:type="dcterms:W3CDTF">2011-03-07T18:24:00Z</dcterms:modified>
  <cp:revision>19</cp:revision>
  <dc:subject/>
  <dc:title>Протокол № 1</dc:title>
</cp:coreProperties>
</file>