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ЧНОЕ НЕКОММЕРЧЕСКОЕ ТОВАРИЩ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О-КАЗАНСКО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нваря 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</w:t>
        <w:tab/>
        <w:tab/>
        <w:t xml:space="preserve">  </w:t>
        <w:tab/>
        <w:tab/>
        <w:tab/>
        <w:t xml:space="preserve">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Сонино Павлово-Посадск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«Положения об учетной политике для целей бухгалтерского учета на 2011 год» и «Положения об учетной политике для целей налогового учета на 2011 го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нормами: Налогового кодекса Российской Федерации, ст.6 ФЗ РФ «О бухгалтерском учете» (в редакции от 03.11.2006 № 183-ФЗ), п.8 ПБУ 1/2008  «Учетная политика организации» (Приказ Минфина РФ от 06.10.2008 № 106н  в редакции от 11.03.2009 № 22н), в соответствии с иными положениями и нормами, содержащимися в законодательстве о бухгалтерском учете и отчет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полной и достоверной информации о порядке учета хозяйственных операций в 2011 году, обеспечения информацией внутренних и внешних пользователей, контроля за правильностью исчисления, полнотой и своевременностью уплаты в бюджет налого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учетной политике для целей бухгалтерского учета на 2011 год (Положение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учетной политике для целей налогового учета на 2011 год (Положение № 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формированием и соблюдением положений учетной политики возложить на бухгалтера ДНТ Белкину Любовь Яковлевн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учетной политики производить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законодательства РФ и (или) нормативных правовых актов по бухгалтерскому учету (не ранее чем с момента вступления в силу изменений норм указанного законод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чала осуществления нового вид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новых способов ведения бухгалтер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го изменения условий хозяйств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учетной политики для целей налогового учета производить только при наступлении событий, указанных в первых двух пунктах (разъяснения Минфина РФ от 14.04.2009 г. № 03-03-06/1/240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оформлять необходимыми распорядительными докумен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действие с 27 января 201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Т «Ново-Казанское»</w:t>
        <w:tab/>
        <w:tab/>
        <w:tab/>
        <w:tab/>
        <w:tab/>
        <w:tab/>
        <w:t>А.В. Клюе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  <w:i w:val="false"/>
    </w:rPr>
  </w:style>
  <w:style w:type="character" w:styleId="WW8NumSt3z0">
    <w:name w:val="WW8NumSt3z0"/>
    <w:qFormat/>
    <w:rPr>
      <w:rFonts w:ascii="Times New Roman CYR" w:hAnsi="Times New Roman CYR" w:cs="Times New Roman CYR"/>
      <w:i w:val="false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4:00Z</dcterms:created>
  <dc:creator>Бух</dc:creator>
  <dc:description/>
  <cp:keywords/>
  <dc:language>en-US</dc:language>
  <cp:lastModifiedBy>Admin</cp:lastModifiedBy>
  <dcterms:modified xsi:type="dcterms:W3CDTF">2011-03-09T09:34:00Z</dcterms:modified>
  <cp:revision>3</cp:revision>
  <dc:subject/>
  <dc:title/>
</cp:coreProperties>
</file>