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го собр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99"/>
        <w:gridCol w:w="1280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12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а 2011 г.</w:t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 Реутов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 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 Реутов ул.Победы, дом 20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0.00 – 13.00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Завдовьев Алексей Михайлович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всего </w:t>
      </w:r>
      <w:r>
        <w:rPr>
          <w:rFonts w:cs="Times New Roman CYR" w:ascii="Times New Roman CYR" w:hAnsi="Times New Roman CYR"/>
          <w:sz w:val="28"/>
          <w:szCs w:val="28"/>
        </w:rPr>
        <w:t>88 чел., из ни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ДНТ "Ново-Казанское" - 40 чел. (67 %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членов ДНТ "Ново-Казанское" - 60 ч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е собрание ДН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мочно принимать решения по всем вопросам повестки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м собрании членов ДНТ приняли участие 48 собственников земельных участков, находящихся по адресу: МО, Павлово-Посадский район, северо-восточнее д. Сонино, поле № 19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нформация по организации ДНТ (доведение учредительных документов, ознакомление с приказам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тчет председателя правления ДНТ Клюева А.В. об израсходованных средств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Доведение до сведения решения общего собрания учредителей по приему в члены ДНТ собственников земли (протокол № 3), вручение членских книже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ием в члены ДНТ собственников, написавших заявления до 12 марта 2011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тверждение количества и состава правления (по результатам собрания собственников земли 11 декабря 2010 год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тверждение количества и состава ревизионной комиссии (по результатам собрания собственников земли 11 декабря 2010 года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Утверждение размера пени за несвоевременную уплату взносов без уважительной причин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Утверждение сметы и сроков сбора денежных средств на 2011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Утверждение порядка взимания целевых сбор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Утверждение внутренних документов Товари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Информация по перспективе обеспечения ДНТ электроэнерг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ерв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: доложено общему собранию о создании Дачного Некоммерческого Товари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ата создания 27.01.2011 года, а так же доведены до сведения приказы, регламентирующие деятель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т 27.01.2011 № 1 "О вступлении в должность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т 27.01.2011 № 2 О принятии на должность бухгалтера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т 27.01.2011 № 3 Об утвержд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б учетной политике для целей бухгалтерского учета на 2011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я об учетной политике для целей налогового учета на 2011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т 27.01.2011 № 4 О порядке расчета с подотчетны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т 27.01.2011 № 5 О установлении сроков выплаты заработан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По второму вопросу слушали: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председателя правления ДНТ «Ново-Казанское» Клюева А.В.: отчет по израсходованным  денежным  средствам на организационные расходы и оформление документации за 2011 год:</w:t>
      </w:r>
    </w:p>
    <w:tbl>
      <w:tblPr>
        <w:tblW w:w="897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409"/>
      </w:tblGrid>
      <w:tr>
        <w:trPr>
          <w:trHeight w:val="67" w:hRule="atLeast"/>
        </w:trPr>
        <w:tc>
          <w:tcPr>
            <w:tcW w:w="6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ДНТ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5</w:t>
            </w:r>
          </w:p>
        </w:tc>
      </w:tr>
      <w:tr>
        <w:trPr>
          <w:trHeight w:val="200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мещения (проведение собраний)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0</w:t>
            </w:r>
          </w:p>
        </w:tc>
      </w:tr>
      <w:tr>
        <w:trPr>
          <w:trHeight w:val="370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ие расчетного счета в СБ России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0</w:t>
            </w:r>
          </w:p>
        </w:tc>
      </w:tr>
      <w:tr>
        <w:trPr>
          <w:trHeight w:val="64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бланков членских книжек (250 шт.)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0</w:t>
            </w:r>
          </w:p>
        </w:tc>
      </w:tr>
      <w:tr>
        <w:trPr>
          <w:trHeight w:val="64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сткий диск (информация по ДНТ)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0</w:t>
            </w:r>
          </w:p>
        </w:tc>
      </w:tr>
      <w:tr>
        <w:trPr>
          <w:trHeight w:val="188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8,50</w:t>
            </w:r>
          </w:p>
        </w:tc>
      </w:tr>
      <w:tr>
        <w:trPr>
          <w:trHeight w:val="188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ор с почтой по аренде а/я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40</w:t>
            </w:r>
          </w:p>
        </w:tc>
      </w:tr>
      <w:tr>
        <w:trPr>
          <w:trHeight w:val="184" w:hRule="atLeast"/>
        </w:trPr>
        <w:tc>
          <w:tcPr>
            <w:tcW w:w="6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РАСХОДЫ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793,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о предложение от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ешкевич В.: </w:t>
      </w:r>
      <w:r>
        <w:rPr>
          <w:rFonts w:cs="Times New Roman CYR" w:ascii="Times New Roman CYR" w:hAnsi="Times New Roman CYR"/>
          <w:sz w:val="28"/>
          <w:szCs w:val="28"/>
        </w:rPr>
        <w:t>обустройство бытовки охраны и правления провести за счет целевых взн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 запланировать денежные средства на обустройство бытовки охраны и правления в счет целевых взносов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вопросов и предложений членов товарищества по отчету председателя правления за израсходованные денежные средства на общем собрании – 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третье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ведено до свед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е общего собрания учредителей от 14 февраля 2011 года (протокол № 3)  по приему в члены ДНТ собственников зем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ские книжки членам ДНТ вручены под роспи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четверто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я правления ДНТ «Ново-Казанское» </w:t>
      </w:r>
      <w:r>
        <w:rPr/>
        <w:t xml:space="preserve">Клюева А.В. с предложением о принятии в члены ДНТ собственников дачных земельных участков по их заявлениям, а  именно: </w:t>
      </w:r>
    </w:p>
    <w:tbl>
      <w:tblPr>
        <w:tblW w:w="8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</w:tblGrid>
      <w:tr>
        <w:trPr>
          <w:trHeight w:val="729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мер участк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жафарова Нина Павл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мыков Петр Никола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ктионов Александр Викто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ина Юлия Михайл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 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нова Ольга Владими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цкова Ирина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 4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гутина Эльвира Рашид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 5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гбашев Вячеслав Владими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 6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чков Василий Александ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ишевская Наталья Вячеслав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 6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ов Сергей Игор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 8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аметдинов Рафкат Рафкат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 8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южный Генри Федо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ашкина Ольга Викто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пова Татьяна Алексее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 1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нушкина Елен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 10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нышева Лилия Арслан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 1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ура Надежда Никола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хов Игорь Владимир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, 14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орова Зинаида Пет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слова Людмила Юрь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, 16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ов Вячеслав Геннадь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, 16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фановская Ольга Александ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ова Надежда Владими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илов Зиновий Стефан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стрембский Адольф Иван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яровский Сергей Петр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рь Роман Пет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, 19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омаренко Елена Леонид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зов Роман Павло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иков Виктор Дмитри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, 2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дин Михаил Герман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, 20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прина Наталья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, 20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унова Наталья Геннадье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щук Ярослав Николаевич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, 212, 216, 2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афонова Юлия Викто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, 2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нов Вадим Александр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пашев Алексей Валерье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, 23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а Ольга Владимиро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арева Вероника Серге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каева Ирина Александр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ряшова Елена Николае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, 27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елева Юлия Витальевн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газова Тамара Рифовн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аев Олег Михайлович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, 26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джева Марина Иванов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ь в члены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авших заявление на 12.03.2011 г. согласно списка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40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О на 12 марта 2011 года в ДНТ "Ново-Казанское" состоит 106 членов с общим количеством участков - 15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сутствуют</w:t>
      </w:r>
      <w:r>
        <w:rPr>
          <w:rFonts w:cs="Times New Roman CYR" w:ascii="Times New Roman CYR" w:hAnsi="Times New Roman CYR"/>
          <w:sz w:val="28"/>
          <w:szCs w:val="28"/>
        </w:rPr>
        <w:t xml:space="preserve"> (с учетом вновь принятых в члены ДНТ) - 74 чел. (70 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состав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количестве 9 человек, по результатам персонального голосования собрания собственников земельных участков от 11 декабря 2010 год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ы в члены правл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Клюев Анатолий Владимирович (4, 5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Федюшин Алексей Евгеньевич (207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Белкина Любовь Яковлевна (94, 95 участок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Пархоменко Виктор Петрович (173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Мавличенко Виктор Анатольевич (80, 81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Беляев Андрей Евгеньевич (64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Репкин Андрей Николаевич (128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Завдовьев Алексей Михайлович (77, 78 участ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Груздев Павел Георгиевич (254 участок)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Courier New CYR" w:hAnsi="Courier New CYR" w:cs="Courier New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збрать членов правления ДНТ в предложенном составе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шес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состав ревизионной комиссии в составе 5 человек, по результатам персонального голосования собрания собственников земельных участков от 11 декабря 2010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Ларин Михаил Юрьевич (197, 198 участок) - председатель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Павлов Андрей Борисович (73, 74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Бакаева Ирина Алексеевна (238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Блинова Валентина Павловна (43, 44 участок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Слепова Оксана Сергеевна (93 участок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рать ревизионную комиссию ДНТ в предложенном составе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едьм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с предложением утвердить пени за несвоевременную оплату целевых и членских взносов в размере 0,1% от неуплаченной суммы положенн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 вопрос о</w:t>
      </w:r>
      <w:r>
        <w:rPr>
          <w:rFonts w:cs="Times New Roman CYR" w:ascii="Times New Roman CYR" w:hAnsi="Times New Roman CYR"/>
          <w:sz w:val="28"/>
          <w:szCs w:val="28"/>
        </w:rPr>
        <w:t>т члена ДНТ: Кто решает и по каким уважительным причинам предоставляется отсрочка  платеж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вет: </w:t>
      </w:r>
      <w:r>
        <w:rPr>
          <w:rFonts w:cs="Times New Roman CYR" w:ascii="Times New Roman CYR" w:hAnsi="Times New Roman CYR"/>
          <w:sz w:val="28"/>
          <w:szCs w:val="28"/>
        </w:rPr>
        <w:t>По заявлению члена ДНТ на имя председателя правления, на усмотрение правления ДНТ при наличии действительно веских прич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о предложения от членов ДНТ: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ить конкретную сумму вносимых платежей, на основании данной суммы принимать решение о размерах 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ени за несвоевременную оплату целевых и членских взносов в размере 0,1% за каждый день просрочки от неуплаченной суммы положенных плате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 2011 году начисление пени за несвоевременную оплату целевых и членских взносов производить с даты, дополнительно утвержденной общим собранием членов ДНТ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осьм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о планировании сметы расходов и сроков сбора денежных средств на 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 ДНТ «Ново-Казанское» 14 февраля 2011 года утвержден размер вступительного взноса на 2011 год в размере 5 000 (пять тысяч)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рганизационные расходы на 2011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ДН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91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чено на 12.03.20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мещения (проведение собраний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ие расчетного счета в СБ Росс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41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бланков членских книжек (250 шт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0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сткий диск (информация по ДНТ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78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48,5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утбук, Программное обеспеч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а объявл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йф 3-х секцио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8 153, 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кущие расходы на 2011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 Оплаты Тру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зносы (34,2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 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миальный фонд штатных сотрудни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земли общего пользования (0,3% от кадастровой стоимост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 2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о-кассовое обслужи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СБ России за прием наличных денежных средств (1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а почтового ящ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6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че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целярские товары, расходные материа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связ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воз мусора (контейнер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(1 пост - на год с мая месяц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603 3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я по выкупу земель общего пользования и дачных участков для обеспечения деятельности дачного посел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о выкупе дачных участков и участков под строительство дорог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и (размежованные на мест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301 - 3 сотки - для ТП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№ 302 - 14,6 сотки - для мусоросборника, ГР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и № 303, 304 - 4 сотки - для сторо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ки б/н - между участками 138 - 139, 146-1, 12-13, 16-17, 24-25, 36-37, 244-341 (примерно 2,5 сотки) - для технологических про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и предложения от членов ДН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овать от собственника поля № 19 через суд, передать земли общего пользования ДНТ бесплатн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нять юриста для ведения судебных процессов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сти переговоры с собственником поля №19 о снижении стоимости ЗОП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о приобрести земли под технологические проходы согласно схе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ыкупить вышеуказанные участки у собственника поля № 19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овести переговоры с собственником поля № 19 о снижении стоимости ЗОП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8"/>
        </w:rPr>
        <w:t>информацию члена правления ДНТ Мавличенко В. А. по разработке технического  задания на проект организации и застройки территории ДНТ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о в соста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а организации и застройки территор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ить следующие разделы: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планировочной организации земельного массива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размещения (ситуационный план) территории ДНТ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организации рельефа участка в масштабе основного чертежа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у движения автотранспорта, количество и размеры подъездных и внутренних доро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уемые паспорта проектов садовых (дачных) домов;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пожарные мероприят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характеристики инженерного обеспечения Д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и вопросы от членов ДН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ит ли стоимость согласования с администрацией в сумм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выбирает людей, компанию по разработке проекта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заложена с учетом согласования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азработанному техническому заданию будет проведен тендер и выбрана организация по проведению дан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щение к собственникам, кто имеет два и более участк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электронный адрес (mavlichenko@mail.ru) или по телефону 8-985-110-30-84 сообщить Мавличенко Виктору Анатольевичу: как будут использоваться Ваши участки - как единое целое или разд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ЕТА расходов ДНТ "Ново-Казанское"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целевые расходы на 2011 год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418"/>
      </w:tblGrid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уем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анированная сумма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куп земель общего пользования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 № 3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 №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ки № 303, 3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ки б/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5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екта организации и застройки территории ДН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 внутрипоселковых доро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ойство ограждения территории посел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5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рудование мусоросборника, закупка двух контейнеров (по 8 куб. м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рудование помещения для охраны и пра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3 595 0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меты расходов ДНТ на организационные, текущие и целевые расходы на 2011 год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6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1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ланируемых расходов по обустройству поселк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 взнос</w:t>
      </w:r>
      <w:r>
        <w:rPr>
          <w:rFonts w:cs="Times New Roman CYR" w:ascii="Times New Roman CYR" w:hAnsi="Times New Roman CYR"/>
          <w:sz w:val="28"/>
          <w:szCs w:val="28"/>
        </w:rPr>
        <w:t xml:space="preserve"> (в качестве аванса) в размере 50 000 рублей. Сумма не окончательная и необходима для начала производства первоочеред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Срок оплаты части целевого взноса - до 1 апреля 2011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а оплата целевого взноса по частям: 25 000 рублей - до 1 апреля, 25 000 рублей - до 1 мая 2011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Утверд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ленский взнос</w:t>
      </w:r>
      <w:r>
        <w:rPr>
          <w:rFonts w:cs="Times New Roman CYR" w:ascii="Times New Roman CYR" w:hAnsi="Times New Roman CYR"/>
          <w:sz w:val="28"/>
          <w:szCs w:val="28"/>
        </w:rPr>
        <w:t xml:space="preserve"> (в качестве аванса) в размере 10 000 рублей. Сумма не окончательная и подлежит уточнению после получения всех данных по собственникам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рок оплаты части членского взноса - до 1 апреля 2011 года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ев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порядок взимания целевых сборов с членов ДНТ, собственников земельных участков по результатам обсуждения и решения на собрании собственников земельных участков от 11 декабря 2010 г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куп</w:t>
      </w:r>
      <w:r>
        <w:rPr>
          <w:sz w:val="28"/>
          <w:szCs w:val="28"/>
        </w:rPr>
        <w:t xml:space="preserve"> земельных участков общего пользования под дороги – пропорционально кв.м. земельных участков членов ДН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ыкуп</w:t>
      </w:r>
      <w:r>
        <w:rPr>
          <w:sz w:val="28"/>
          <w:szCs w:val="28"/>
        </w:rPr>
        <w:t xml:space="preserve"> земельных участков общего пользования для нужд ДНТ – по количеству членов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работка</w:t>
      </w:r>
      <w:r>
        <w:rPr>
          <w:sz w:val="28"/>
          <w:szCs w:val="28"/>
        </w:rPr>
        <w:t xml:space="preserve"> Проекта организации и застройки территории ДНТ – по количеству членов ДНТ, собстве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троительство</w:t>
      </w:r>
      <w:r>
        <w:rPr>
          <w:sz w:val="28"/>
          <w:szCs w:val="28"/>
        </w:rPr>
        <w:t xml:space="preserve"> внутрипоселковых дорог – по количеству кв.м. земельных участк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ов ДНТ, собстве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стройство</w:t>
      </w:r>
      <w:r>
        <w:rPr>
          <w:sz w:val="28"/>
          <w:szCs w:val="28"/>
        </w:rPr>
        <w:t xml:space="preserve"> ограждения территории поселка – по количеств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ов ДНТ, собстве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мусоросборника, закупка двух контейнеров – по количеству членов ДНТ, собстве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помещения для охраны и правления - по количеств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ов ДНТ, собстве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ключение</w:t>
      </w:r>
      <w:r>
        <w:rPr>
          <w:sz w:val="28"/>
          <w:szCs w:val="28"/>
        </w:rPr>
        <w:t xml:space="preserve"> электричества – с точек подключения (до 15 кв), при большей мощности – пропорцион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ключение</w:t>
      </w:r>
      <w:r>
        <w:rPr>
          <w:sz w:val="28"/>
          <w:szCs w:val="28"/>
        </w:rPr>
        <w:t xml:space="preserve"> газа – с точки под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ило предложение от Духопельниковой А.Д.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взимание денежных средств на устройство ограждения территории поселка по количеству кв.м.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редложение - оставить в силе порядок взимания целевых сборов по результатам обсуждения и решения на собрании собственников земельных участков от 11 декабря 2010 год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 - 42 </w:t>
      </w:r>
      <w:r>
        <w:rPr>
          <w:rFonts w:cs="Times New Roman CYR" w:ascii="Times New Roman CYR" w:hAnsi="Times New Roman CYR"/>
          <w:sz w:val="28"/>
          <w:szCs w:val="28"/>
        </w:rPr>
        <w:t>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предложение - внести изменение в порядок взимания денежных средств на устройство ограждения территории поселка – по количеству кв.м. земельных участков: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 - 32 </w:t>
      </w:r>
      <w:r>
        <w:rPr>
          <w:rFonts w:cs="Times New Roman CYR" w:ascii="Times New Roman CYR" w:hAnsi="Times New Roman CYR"/>
          <w:sz w:val="28"/>
          <w:szCs w:val="28"/>
        </w:rPr>
        <w:t>чел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ись – 14 ч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м голосов принято решение утвердить порядок взимания целевых сборов по результатам обсуждения и решения на собрании собственников земельных участков от 11 декабря 2010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есятому вопросу слуша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с предложением утвердить "Должностные инструкции членов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едседателя ревизионной комисс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Ларина М.Ю. с предложением утвердить "Положение о Ревизионной комисс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й и дополнений не поступи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"Должностные инструкции членов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, "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 Ревизионной комиссии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>»"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4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диннадцатому вопросу слушали: </w:t>
      </w:r>
      <w:r>
        <w:rPr>
          <w:rFonts w:cs="Times New Roman CYR" w:ascii="Times New Roman CYR" w:hAnsi="Times New Roman CYR"/>
          <w:sz w:val="28"/>
          <w:szCs w:val="28"/>
        </w:rPr>
        <w:t xml:space="preserve">члена ДНТ Саварец Романа Викторовича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остановлению Правительства Российской Федерации от 27 декабря 2004 г. № 861, у собственников земельных участков находящихся в радиусе 500 м.  до объектов электросетевого хозяйства необходимого класса напряжения имеется возможность осуществить подключение к сетям МОЭСК как физическое лиц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лиос М-групп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агает посреднические услуги по заключению договора и подключению электричества к потребителю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технологического присоеди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заявки на технологическое присоединение физическим лиц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ление на возможность технологического присоединения без заключения договора к сетям ОАО «МОЭСК». План расположения ЭПУ (Ситуационный план М 1:10000, топосъемка М 1:500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письма с положительным решением о заключении договора на технологическое присоеди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формление заявки на технологическое присоедине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лата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ключение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ение сторонами договора мероприятий, предусмотренных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проектной документации (проект однолинейной схе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ероприятия по фактическому устройству приборов учета и релейной защи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е наладочных и испытатель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сетевой организацией фактического присоединения объектов заявител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актический прием (подача) напряжения и мощности, осуществляемый путем включения коммутационного аппара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упрощения прохождения процедуры получения договора на технологическое присоединение, разработку и согласование проектной документации (п.п. 1-3) для собственников участков ДНТ «Ново-Казанское» представителем ЗАО «Гелиос М-групп» Саварцом Р. В. (уч. 243) предложено заключить договор с каждым собственником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выполняется согласно этап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 I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заявки на технологическое присоедин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явление на возможность технологического присоединения без заключения договора к сетям ОАО «МОЭС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письма с решением о заключении договора на технологическое присоеди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формление заявки на технологическое присоединение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ение договора на технологическое присоеди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 II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ение сторонами договора мероприятий, предусмотренных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проект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гласование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оимость работ составляет: Этап I - 4750 руб., Этап II - 6580 руб.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люсы заключения данного договора в ускорении осуществления технологического присоединения и удешевления разработки проектной документации (за счет количества подаваемых заявлений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заключения договора необходимо: 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знакомиться с представленной документаци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ать на почту по адресам: mega.stroitel@mail.ru или info@geliosmg.ru или по факсу 8(495) 628-33-66 свои паспортные данные для оформлен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делать нотариальную копию свидетельства о собственност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ить нотариальную копию на представителей компани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хать по адресу: г. Москва ул. Мясницкая д.22/2 стр.1 офис 56 для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ая информация: Саварец Роман Викторович главный инженер тел 8-926-810-96-20, 8(495)623-44-38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ный комплект документов находится на сайтах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geliosmg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kazanskoe.moy.s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упило предложение от Пархоменко В. П.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седании правления определить человека, который будет заниматься сбором, подачей заявлений, разработкой требуемых МОЭСК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position w:val="4"/>
          <w:sz w:val="28"/>
          <w:szCs w:val="28"/>
        </w:rPr>
        <w:t>Информацию принять к сведению, рассмотреть на заседании правления в ближайшее врем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FF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FF"/>
          <w:position w:val="4"/>
          <w:sz w:val="28"/>
          <w:szCs w:val="28"/>
        </w:rPr>
      </w:pPr>
      <w:r>
        <w:rPr>
          <w:color w:val="0000FF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общего собр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общего собрания</w:t>
        <w:tab/>
        <w:tab/>
        <w:tab/>
        <w:tab/>
        <w:t>А.М. Завдовь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iosmg.ru/" TargetMode="External"/><Relationship Id="rId3" Type="http://schemas.openxmlformats.org/officeDocument/2006/relationships/hyperlink" Target="http://kazanskoe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9:00Z</dcterms:created>
  <dc:creator>User</dc:creator>
  <dc:description/>
  <cp:keywords/>
  <dc:language>en-US</dc:language>
  <cp:lastModifiedBy>User</cp:lastModifiedBy>
  <dcterms:modified xsi:type="dcterms:W3CDTF">2011-03-18T19:19:00Z</dcterms:modified>
  <cp:revision>2</cp:revision>
  <dc:subject/>
  <dc:title>ДАЧНОЕ НЕКОММЕРЧЕСКОЕ ТОВАРИЩЕСТВО</dc:title>
</cp:coreProperties>
</file>