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 ДНТ «НовоКазанское»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отокол от_______ 2011 г. № ___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визионной комисс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ачного некоммерческого товарищества «Ново-Каза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НТ «Ново-Казанское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Heading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авовое положение, права и обязанности</w:t>
      </w:r>
    </w:p>
    <w:p>
      <w:pPr>
        <w:pStyle w:val="Heading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евизионной комиссии ДН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 1. Правовое положение ревизионной комиссии Д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 является внутренним контрольным органом Д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осуществляет контроль финансово-хозяйственной деятельности товарищества, ее исполнитель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ревизионная комиссия непосредственно подчинена общему собранию членов ДНТ (собранию уполномоче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ление товарищества и его председатель подконтрольны ревизионной комиссии в плане соблюдения законности осуществляемых ими финансово-хозяйственн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авомочна производить ревизии и проверки финансово-хозяйственной деятельности, как в плановом, так и во внеплановом (внеочеред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очередные ревизии и проверки проводятся по решению общего собрания членов ДНТ, а также по инициативе членов ревизионной комиссии, решению общего собрания членов товарищества (собрания уполномоченных) либо по требованию одной пятой общего числа членов Товарищества или одной трети общего числа членов его 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й ревизионной комиссии руководит ее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принимает решения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ревизионной комиссии носят для контролируемых исполнительных органов и для общего собрания членов ДНТ (собрания уполномоченных)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избрания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 избирается из членов товарищества  общим собранием членов ДНТ прямым открытым голосованием сроком на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визионной комиссии не могут быть избраны председатель и члены правления ДНТ, а так же являющиеся членами товарищества их супруги, родители, дети, внуки, братья и сестры и их супр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ый состав ревизионной комиссии устанавливается общим собранием членов ДНТ и  не может быть мене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может быть избран общим собранием прямым открытым голосованием. В противном случае, избранные общим   собранием члены ревизионной комиссии из своего состава выбирают председателя комиссии прямым открытым голосова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Компетенция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3 ст. 25 Федерального закона от 15 апреля 1998 г. № 66-ФЗ «О садоводческих, огороднических и дачных некоммерческих объединениях граждан» на ревизионную комиссию возложены следующие обязаннос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верять выполнение правлением ДНТ и его председателем решений общих собраний членов ДНТ, законность гражданско-правовых сделок, совершенных органами управления товарищества и  нормативно-правовых актов, регулирующих его деятельность, состояние имущества ДН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существлять ревизии финансово-хозяйственной деятельности ДНТ не реже одного раза в год, а по мере необходимости по итогам выполнения товариществом тех или иных работ, на которые направлены целевые взносы его членов, а также по инициативе членов ревизионной комиссии, решению  общего собрания членов ДНТ либо по требованию (инициативе) членов товарищества или членов правления (ст. 1 настоящего Положени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о результатам ревизии перед общим собранием членов ДНТ с представлением рекомендаций об устранении выявленных наруш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докладывать  общему собранию обо всех нарушениях, выявленных в деятельности органов управления ДН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воевременного рассмотрения правлением ДНТ и его председателем заявлений членов товари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и заявления членов ДНТ, отдельных граждан касательно их спорных финансово-экономически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25 Федерального закона от 15 апреля 1998 г. № 66-ФЗ ревизионная комиссия вправе по результатам ревизии созвать внеочередное общее собрание членов товарищества (собрание уполномоченных). Общее собрание членов ДНТ созывается  в случае возникновения угрозы интересам товарищества и его членов либо выявления злоупотреблений членов правления, председателя 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ыва внеочередного общего собрания ревизионная комиссия, как инициатор его созыва, должна направить в правление ДНТ письменное мотивированное требование о созыве такого собрания и сроках его проведения. К своему требованию в виде решения заседания комиссии, подписанному ее председателем и членами, принявшими данное решение, ревизионная комиссия обязана приложить акт ревизии, содержащий сведения об угрозе интересам товарищества и его членов либо о выявлении злоупотреблений со стороны членов правления, председателя 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правления созвать внеочередное общее собрание ревизионная комиссия вправе обжаловать такое решение  в су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евизионной комиссии несут ответственность за невыполнение или ненадлежащее выполнение обязанностей по контролю финансово-хозяйственной деятельности товарищества, предусмотренную  п. 3 ст. 25 Федерального закона от 15 апреля 1998г. № 66-ФЗ, Уставом Товари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ивлечение товариществом внешнего ауди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овлетворительно проведенной ревизии финансово-хозяйственной деятельности исполнительных органов ДНТ и при наличии данных о злоупотреблении в указанной сфере деятельности общее собрание вправе принять решение о привлечении к проверке внешнего аудитор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Досрочное прекращение полномоч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досрочного прекращения полномочий членов ревизионной комиссии принадлежит общему собранию членов ДНТ (собранию уполномоче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досрочном переизбрании председателя и членов ревизионной комиссии может быть поставлен по требованию не менее ¼ членов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становки вопроса о досрочном прекращении полномочий ревизионной комиссии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надлежащее выполнение  обязанностей по проведению ревизий и проверок финансово-хозяйственной деятель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крытие злоупотреблений и нарушений финансово-хозяйственной деятельности, наносящих убытки товари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досрочном прекращении полномочий председателя и всего состава ревизионной комиссии должно быть  мотивированным и обоснован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нципы работы ревизионной комиссии Д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ные принципы работ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, являясь контрольным органом ДНТ, подотчетным общему собранию, осуществляет свою работу на коллегиальной основе при соблюдении принципов: законности, социальной справедливости, плановости, оперативности, объективности, ответственности за качество контроля финансово-хозяйственной деятельности товари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Законность и коллегиальность в работ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решает все основные вопросы своей компетенции в интересах выполнения задач, вытекающих из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норм действующего законод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 и обязанностей ревизионной комиссии, изложенных в ст. 25 Федерального закона от 15 апреля 1998 г. № 66-ФЗ, уставе товарищества и настоящем регламент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общих собраний членов ДНТ (собраний уполномоченных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ревизий и проверок финансово-хозяйственной деятельности товари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дении ревизий и проверок принимают участие все члены комиссии, распределяя между собой участки контроля: члены комиссии, знающие бухгалтерскую работу, анализируют финансовую сторону деятельности товарищества, а знающие хозяйственную работу – хозяйственную стор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 принимает решения только после коллегиального обсуждения результатов ревизий и проверок, квалифицируя вскрытые недостатки и нарушения в соответствии с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оциальная справедливость в работ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социальной справедливости в работе ревизионной комиссии заключается в ее обязанности защищать права и законные интересы ДНТ и его членов, установленные и гарантируемые российск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ланировани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работы ревизионной комиссии необходимо иметь следующие докумен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тчетно-выборного общего собрания и следующих за ним собр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годовой приходно-расходной смет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отчета правления об исполнении приходно-расходной сметы за истекший г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лана работы правления товарищ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правления товарищества, относящихся к его финансово-хозяйственной деятельности, и решений, принятых по заявлениям членов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документы председатель правления и бухгалтер товарищества обязаны предоставить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годового (или двухгодичного) плана работы ревизионной комиссии готовится ее председателем. Подготовленный проект обсуждается и утверждается на заседани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ревизионная комиссия может вносить в свой план работы необходимые изменения и дополнения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1. Оперативность и объективность ревизий и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общего собрания, по собственной инициативе или по требованию других инициаторов внеочередных ревизий и проверок ревизионная комиссия не позднее чем в пятидневный срок, принимает соответствующее решение, доводит его до правления ДНТ и при содействии этого органа приступает к проведению реви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существляет ревизии и проверки в установленные ею сроки и в необходим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сбора доказательств комиссия вправе требовать от подвергаемых контролю должностных и иных лиц не только устных, но и письменных объяснений по выявленным ею нарушениям или злоупотреблениям в финансово-хозяйствен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заседаний ревизионн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2. Периодичность заседаний и их подго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ревизионной комиссии проводятся по мере необходимости, но не реже, чем один раз в полугод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может назначить и провести ее внеочередное заседание по своей инициативе или по предложению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организационная и информационная подготовка заседания комиссии возлагается на ее председ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3. Порядок проведения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авомочности решений ревизионной комиссии необходимо присутствие на ее заседаниях не менее 2/3 состав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ревизионной комиссии открывает и ведет ее председатель. Он информирует членов комиссии о повестке дня заседания, основаниях и мотивах включения в нее предлож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 повестку дня могут быть включены и другие вопросы, если за них проголосует более 50% присутствующих на этом заседании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заседаний комиссии в обязательном порядке включаются вопросы, рассмотрение которых не терпит отлагательства, в соответствии с решением общего собрания или требованием инициаторов внеочередной ревиз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ях ревизионной комиссии могут присутствовать с правом совещательного голоса представители инициативных групп, членов правления или членов ДНТ, потребовавших проведения внеочередной ревизии или проверки, а также приглашенные лиц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4. Порядок принятия решения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онная комиссия принимает решения на основе имеющихся у нее полномочий в соответствии с действующим законодательством и уставом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я должно предшествовать изучение и коллегиальное обсуждение информации, полученной в процессе ревизии, проверки или комплексной ревиз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оведении ревизии и проверки или о доведении итогов ревизии и проверки до правления и общего собрания принимаются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решениям комиссии об итогах ревизии или проверки прилагаются соответствующие акты и (или) справки, в которых должны содержаться предложения комиссии об устранении вскрытых нарушений и недостатков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ревизионной комиссии, копии справок о проверках и актах ревизий представляются правлению товарищества. Они также могут представляться органам местного самоуправления по их письменным запросам либо по инициативе ревизион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5. Ведение протоколов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ревизионной комиссии ведутся ее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одписываются председателем комиссии и всеми ее членами, присутствовавшими на заседан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ревизий и проверок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6. Виды контрольных функц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 контрольные функции ревизионная комиссия осуществляется в виде ревизий и проверок. Возможно также комплексное сочетание этих двух видов контроля финансово-хозяйственной и организа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одятся ревиз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нансово-хозяйственной деятельности товарищест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онности гражданско-правовых сделок, совершаемых исполнительными органами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проверок провер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олнение правлением ДНТ решений общих собраний членов товарищества (собраний уполномоченных) и его собственных решений в области финансово-хозяйственной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ссмотрение правлением ДНТ и его председателем заявлений, жалоб и предложений членов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й комиссией составляются акты, а по результатам проверок – справ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7. Порядок осуществления ревиз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визии подвергаются все документы о поступлении денежных средств, их расходовании в товари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обязана проверять следующие стороны финансов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учета и хранения денежных средств Д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и результаты исполнения приходно-расходной см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приема вступительных, членских, целевых взн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внесения членами ДНТ взносов, коммунальных платежей и правильность взимания пеней за просроч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сбора и своевременность сдачи налогов и иных плате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выдачи и расходования денежных средств на хозяйственные и иные нужды ДНТ, в том числе наличие и соответствие разрешительных и оправдательных документов (договоров подряда и трудовых соглашений, смет на крупные строительные и монтажные работы, актов сдачи-приемки работ, авансовых отчетов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выдачи заработной платы и премиальных лицам, работающим в ДНТ по трудовым догов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материального поощрения членов правления, членов контрольных органов и друг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ведения документов строгой отчетности, в том числе кассовой книги, платежных ведомостей, приходных и расходных ордеров, чековых и квитанционных книжек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и правильность ежемесячных, квартальных и годовых отчетов главного бухгалтер (бухгалтера-касси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евизии хозяйственной деятельности ДНТ комиссия обязана проверить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и состояние имущества товарищества с раздельным указанием имущества, являющегося собственностью ДНТ как юридического лица, и имущества, являющегося общей совместной собственностью членов ДНТ, приобретенного или созданного на целевые взн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проведения инвентаризаций имущества и списания утраченного, устаревшего и пришедшего в негодность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 гражданско-правовых сделок, заключенных правлением товарищества, и результаты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очность принятых правлением ДНТ и его председателем решений и распоряжений, законность утвержденных ими положений и инструк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правильность ведения правлением, главным бухгалтером и бухгалтером-кассиром обязательной документации, инвентаризационной и кассовой книг, журнального или иного учета и контроля внесения членами ДНТ членских и целевых взносов, а также платы за потребляемую электроэнергию, ежегодно обновляемых списков членов товарищества, списков плательщиков налога за землю и налога на строения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евизии  финансовой и хозяйственной деятельности отражаются ревизионной комиссией в акте ревиз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18. Порядок осуществления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правлением товарищества решений общих собраний и решений самого правления осуществляется ревизионной комиссией путем сопоставления конкретных решений с проведенными во исполнение их мероприятиями и достигнутыми при этом конкретными результатами в сфере социально-хозяйственной и иной деятельности Д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своевременности и объективности рассмотрения правлением ДНТ и его председателем заявлений, жалоб и предложений членов товарищества осуществляется путем анализа информации, содержащейся в журнале учета заявлений членов ДНТ, поданных в письменном виде, а также путем опроса подателей жалоб и заявлений.    Особое внимание комиссия обязана обратить на наличие и правильность ведения журнала учета заявлений, на своевременность и правильность рассмотрения заявлений по су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неблагополучного положения дел с выполнением решений общих собраний и правления ДНТ или с рассмотрением заявлений членов товарищества ревизионная комиссия в соответствующих справках должна изложить свои предложения о путях и способах устранения выявленных недостатков и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9. Взаимодействие ревизио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лением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ревизий и проверок ревизионная комиссия и правление товарищества тесно взаимодействуют друг с другом; правление должно оказывать содействие ревизионной комиссии в ее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евизии или проверки должен соблюдаться следующий поряд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сообщает председателю правления и главному бухгалтеру Товарищества о решении ревизионной комиссии провести ревизию финансово-хозяйственной деятельность в назначенные ею сроки и в установленном объеме и предъявляет требование о предоставлении комиссии необходимых документов, а также предъявлении денежных и иных средств Д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авления и главный бухгалтер  товарищества обязаны незамедлительно представить ревизионной комиссии требуемые документы, а также предъявить наличные денежные средства и иные материальные средства; не чинить никаких препятствий членам комиссии в их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бщим собранием, посвященным рассмотрению итогов работы за год, ревизионная комиссия обязана ознакомить правление с актом ревизии, а правление – представить ревизионной комиссии свой годовой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очередных ревизий и проверок ревизионная комиссия, как правило, принимает решение о доведении их результатов в той или иной форме (предоставление копий акта ревизии и (или) правки о проверке, выступление председателя комиссия на заседании правления с сообщением) до правления ДНТ, до общего собрания, на котором будут доложены указанные докумен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атья 20. Рассмотрение актов ревизий и справок комиссии общим собр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 от 15 апреля 1998г. № 66-ФЗ и уставу ДНТ общее собрание членов товарищества (собрание уполномоченных) утверждает отчеты ревизионной комиссии, которые представляют собой изложение результатов проведенных накануне собрания ревизии и (или) проверки с приложением акта ревизии и справки о проверке, либо объединенного документа с необходимыми при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ревизионной комиссией серьезных нарушений и злоупотреблений общее собрание наряду с утверждением отчета комиссии может принять решение о привлечении нарушителей к дисциплинарной, материальной, административной или уголовной ответственности, как это предусмотрено ст. 24 указанно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Вступление в силу, изменение и прекращение действия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евизионной комиссии принимается Общим собранием членов товарищества простым большинством голосов на правах внутреннего регламента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Общим собранием членов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и о Ревизионной комиссии принимаются Общим собранием членов товарищества простым большинством гол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следствие внесения изменений в законодательство Российской Федерации и Устав товарищества отдельные пункты настоящего Положения вступят в противоречие с указанными актами, до внесения изменений (дополнений)в настоящее Положение и приведения его в соответствие с действующим законодательством Российской Федерации и Уставом товарищества подлежат применению нормы законодательства Российской Федерации или Устава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рачивает силу в момент принятия нового Положения и Ревизионной комиссии Общим собранием членов товарищества либо ликвидации товарищества как юридического ли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6:00Z</dcterms:created>
  <dc:creator>User</dc:creator>
  <dc:description/>
  <cp:keywords/>
  <dc:language>en-US</dc:language>
  <cp:lastModifiedBy>Admin</cp:lastModifiedBy>
  <cp:lastPrinted>2010-03-20T07:30:00Z</cp:lastPrinted>
  <dcterms:modified xsi:type="dcterms:W3CDTF">2011-03-03T11:42:00Z</dcterms:modified>
  <cp:revision>14</cp:revision>
  <dc:subject/>
  <dc:title>                                                              Утвержден</dc:title>
</cp:coreProperties>
</file>