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улиц, количество и номера участков, количество уполномоч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59"/>
        <w:gridCol w:w="4051"/>
        <w:gridCol w:w="2644"/>
        <w:gridCol w:w="3062"/>
        <w:gridCol w:w="1356"/>
      </w:tblGrid>
      <w:tr>
        <w:trPr>
          <w:trHeight w:val="7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участк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полномоченн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7, 8, 9, 10, 11, 12, 41, 42, 43, 44, 45, 46, 47, 48, 49, 50, 145, 14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, 17, 18, 54, 55, 56, 57, 58, 59, 60, 61, 62, 63, 65, 66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, 68, 69, 70, 71, 72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, 7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, 81, 82, 83, 84, 85, 86, 87, 88, 89, 93, 94, 95, 96, 97, 98, 99, 100, 101, 102, 22, 23, 24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 26, 27, 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, 104, 105, 106, 107, 108, 109, 110, 125, 126, 127, 128, 129, 130, 131, 132, 1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 112, 32, 33, 34, 35, 36, 115, 117, 118, 119, 120, 121, 122, 123, 1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, 304п, 153, 154, 155, 168, 169, 170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3, 184, 185, 254, 255, 290п, 256, 291п, 257, 292п, 258, 293п,  259, 260, 3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 5 прирезко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, 199, 200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3, 214, 215, 228, 229, 230, 241, 242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5, 246, 247, 263, 262, 2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(+ 5п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6, 265, 264, 248, 249, 250, 243, 244, 294, 341п, 274, 273п, 275, 276п, 342, 2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 3 прирезк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 319п, 268, 320п, 269, 321п, 270, 322п, 271, 323п, 272, 324п, 134, 325п, 135, 326п, 147, 148, 149, 150, 151, 1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 8 прирезк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, 327п, 137, 328п, 138, 329п, 139, 331п, 140, 332п, 141, 333п, 142, 334п, 143, 335п, 144, 336п, 297, 337п, 51, 52, 53, 77, 78, 79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, 116, 1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 10 прирезко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(+ 18п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 157, 158, 159, 160, 161, 162, 163, 164, 165, 166, 1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1, 172, 173, 174, 175, 176, 177, 178, 179, 180, 181, 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6, 187, 188, 189, 190, 191, 192, 193, 194, 195, 196, 1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 91, 90, 74, 73, 6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39, 38, 13, 14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 20, 21, 29, 30, 31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, 202, 203, 204. 205, 206, 207, 208, 209, 210, 211, 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 217, 218, 219, 220, 221, 222, 223, 224, 225, 226, 2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чн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1, 232, 233, 234, 235, 236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, 277п, 237, 278п, 238, 279п,  239, 280п, 240, 281, 301, 282, 283, 2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 4 прирезк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а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, 287, 288, 252, 289п, 253, 343, 344, 286, 285п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 2 прирезк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90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+ 32 прирезк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25:00Z</dcterms:created>
  <dc:creator>User</dc:creator>
  <dc:description/>
  <cp:keywords/>
  <dc:language>en-US</dc:language>
  <cp:lastModifiedBy>User</cp:lastModifiedBy>
  <dcterms:modified xsi:type="dcterms:W3CDTF">2011-05-17T19:19:00Z</dcterms:modified>
  <cp:revision>25</cp:revision>
  <dc:subject/>
  <dc:title/>
</cp:coreProperties>
</file>