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соседи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жу до Вашего сведения, что 11 декабря в ДК п. Рахманово состоялось учредительное собрание по организации Д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инято, с чем и хочу поздравить собственников земли в п. Казанское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жу до Вас результаты собр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ЧНОЕ НЕКОММЕРЧЕСКОЕ ТОВАРИЩ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з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Т «Ново-Казан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щаю внимание на правильное название и написание ДНТ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м общего собрания принят Устав ДН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жден количественный состав правления – 9 человек и по результатам голосования в правление вош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люев Анатолий Владимирович (4, 5 участо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юшин Алексей Евгеньевич (207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лкина Любовь Яковлевна (94, 95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рхоменко Виктор Петрович (173 участок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вличенко Виктор Анатольевич (80, 81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ляев Андрей Евгеньевич (64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кин Андрей Николаевич (128 участок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вдовьев Алексей Михайлович (77, 78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здев Павел Георгиевич (254 участ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дены выборы председателя правления ДНТ «Ново-Казанское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ев Анатолий Владимирович (4, 5 участок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жден количественный состав ревизионной комиссии - 5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ревизионной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арин Михаил Юрьевич (197, 198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влов Андрей Борисович (73, 74 участок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каева Ирина Алексеевна (238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инова Валентина Павловна (43, 44 участок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пова Оксана (93 участо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едседателем ревизионной комиссии выбран Ларин Михаил Юрьевич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м общего собрания Клюеву А.В. (4, 5 участок), Груздеву П.Г. (254 участок);  Болдиной Е.А. (103, 104 участок) поручено представлять ДНТ «Ново-Казанское» для регистрации как юридического лица в г. Павловском Поса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м общего собрания в ДНТ определены 2 оплачиваемые должности: председатель правления (50 тыс. руб.), бухгалтер (15 тыс. руб.) в меся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Утвержден размер вступительного взноса на 2011 год (с члена ДНТ)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000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твержден размер членского взноса на 2011 год (с члена ДНТ) – 17 600 руб. – со сроками внес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вных долях (по 8 800 руб) до 1 апреля и до 1 августа 2011 год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ю сумму до 1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решению члена ДНТ;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ждены планируемые работы на 2011 го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уп ЗОП (внутрипоселковые дороги, участок (3 сотки под сторожку – б/н), участок (3 сотки под ТП – б/н), участок 302 (15 соток для нужд ДН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а организации и застройки территории Д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внутрипоселковых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заб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площадки для мусоросбор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храны Д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и подача документов на подключение электричества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твержден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рядок сбора денежных средств на целевой вз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азанных в п. 11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уп дорог – по количеству кв.м.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уп земельных участков для нужд ДНТ – по количеству членов Д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а организации и застройки территории ДНТ – по количеству членов Д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троительство внутрипоселковых дорог – по количеству кв.м.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забора – по количеству членов ДН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площадки для мусоросборника – по количеству членов Д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ключение электричества – с точек подключения (до 15 кв), при большей мощности – пропорциональ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ключение газа – с точки под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Ввиду отсутствия (по состоянию на 11 декабря) точного количества членов ДНТ, отсутствия данных о размерах участков (кв.м) практически невозможно рассчитать размер целевого взноса, поэтому общее собрание решил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 апреля 2011 года на расчетный счет ДНТ перечислить 50 тыс. руб. с члена Д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ДНТ расчетный счет и банковские реквизиты будут опубликованы на сайте ДНТ «Ново-Казанское» и отправлены на имеющиеся электронные адр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ем размер целевого взноса будет переращитан и определен каждому члену ДНТ индивидуаль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щее собрание решило определить порядок взимания денежных средств на целевой взно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участок – 1 член ДНТ – 1 взн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участок – 2 члена ДНТ – 1 взн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и более участка – 1 член ДНТ – 1 взнос, при условии, что все участки находятся в управлении и пользовании члена ДНТ, в противном случае (по решению правления) порядок взимания целевого взноса будет измен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Утвержден размер пени за несвоевременную уплату взносов без уважительных причин и определен - 0.1 % от суммы задолженности за день просрочки (но не более суммы задолженност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ать поручения правлению - к следующему общему собранию разработ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ий распорядка работы Товари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евизионно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иссии по контролю за соблюдением законодатель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ведении делопроизвод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организации бухгалтерского учета и взнос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е распис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миссии по спор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обязанности председателя правления, заместителя председателя правления, бухгалтера, членов пра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обеспечению ДНТ электроэнерг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другие вопросы, определенные правлением в рабочем порядке,  касающиеся жизнедеятельности Д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Следующее общее собрание ДНТ «Ново-Казанское» провести в апреле – мае 201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Для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результатам переговоров в «РодЗеме» участки, которые намечены для выкупа для нужд ДНТ – зарезервирован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тсрочкой заключения основного договора и выкупа земли – до 1 апреля 2011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участков – коммерче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Нового года «РодЗем» приступает к работе по согласованию съезда с Носовихинского шоссе на поле № 20 (соседне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7:00Z</dcterms:created>
  <dc:creator>Admin</dc:creator>
  <dc:description/>
  <cp:keywords/>
  <dc:language>en-US</dc:language>
  <cp:lastModifiedBy>Admin</cp:lastModifiedBy>
  <dcterms:modified xsi:type="dcterms:W3CDTF">2011-02-17T09:26:00Z</dcterms:modified>
  <cp:revision>17</cp:revision>
  <dc:subject/>
  <dc:title/>
</cp:coreProperties>
</file>