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общего собрания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 Отчет правления ДНТ о проделанной работе за период с января 2011 по апрель 2013 года. (</w:t>
      </w:r>
      <w:r>
        <w:rPr>
          <w:bCs/>
          <w:sz w:val="28"/>
          <w:szCs w:val="28"/>
          <w:u w:val="single"/>
        </w:rPr>
        <w:t>Клюев А.В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тчет бухгалтера ДНТ по взносам (</w:t>
      </w:r>
      <w:r>
        <w:rPr>
          <w:bCs/>
          <w:sz w:val="28"/>
          <w:szCs w:val="28"/>
          <w:u w:val="single"/>
        </w:rPr>
        <w:t>Белкина Л.Я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Отчет ревизионной комиссии за период с ноября 2011 года по апрель 2013 года (</w:t>
      </w:r>
      <w:r>
        <w:rPr>
          <w:bCs/>
          <w:sz w:val="28"/>
          <w:szCs w:val="28"/>
          <w:u w:val="single"/>
        </w:rPr>
        <w:t>Ларин М.Ю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ятие в члены ДН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ределение количества и выборы нового состава 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боры председателя правления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количества и выборы 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правовых и финансовых отношений с гражданами, ведущие дачное хозяйство в индивидуальном порядке на территории ДНТ. Определение порядка заключения договора с ДНТ, утверждени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опросы для обсуждения и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овести опрос по подключению газ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по нашему участию в организации мусоросборника у ж/д платформы Казанско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по участию в строительстве дорожки вдоль дороги Сонино - платформа Казанско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по организации работ по противопожарной защите ДНТ в летний период 2013 год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по нашему участию в обустройстве спортивной и детской площадок на земельном участке, выделенном главой администрации с.п. Рахмано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по выкупу земельных участков, предназначенных под дороги у РодЗема (оставшаяся часть)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 проезду нашего автомобильного транспорта по вновь построенной дороге по соседнему полю (вокруг д. Сонин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8. по внесению в смету на 2013 год расходов, связанных с оформлением договоров между ДНТ и МОЭСК на присоединение к электрическим сетям участков ДНТ №№ 302, 303, на организацию учета электроэнерг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по вопросу размеров заработной платы председателю ДНТ, бухгалтеру ДНТ, сторожам;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по вопросу уличного освещения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1. по вопросу об учете работ по установке забора ДНТ отдельными собственниками участков в пределах своих участков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2. по вопросу об учете работ по бетонированию дренажных канав перед своими участкам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по необходимости магазина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по работам по уменьшению кадастровой стоимости и налогов на земельные участ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. утверждение правила прохода (проезда) и поведения на территории ДН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 утверждение должностных обязанностей сторожа ДНТ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по перечню работ, запланированных по благоустройству  поселка на период с мая  2013 по апрель 2014 год;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рассмотрение заявл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тверждение приходно-расходной сметы на 2013-2014 год, определение размера членского, целевого взноса для членов ДНТ, размер платы за пользование объектами инфраструктуры для граждан, ведущих дачное хозяйство в индивидуальном порядке в пределах территории Д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5:00Z</dcterms:created>
  <dc:creator>User</dc:creator>
  <dc:description/>
  <cp:keywords/>
  <dc:language>en-US</dc:language>
  <cp:lastModifiedBy>User</cp:lastModifiedBy>
  <dcterms:modified xsi:type="dcterms:W3CDTF">2013-03-16T12:06:00Z</dcterms:modified>
  <cp:revision>1</cp:revision>
  <dc:subject/>
  <dc:title>Вопросы повестки дня общего собрания:</dc:title>
</cp:coreProperties>
</file>