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-КАЗАНСКОЕ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923"/>
        <w:gridCol w:w="1280"/>
      </w:tblGrid>
      <w:tr>
        <w:trPr>
          <w:trHeight w:val="23" w:hRule="atLeast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» </w:t>
            </w:r>
            <w:r>
              <w:rPr>
                <w:b/>
                <w:bCs/>
                <w:sz w:val="28"/>
                <w:szCs w:val="28"/>
              </w:rPr>
              <w:t>февраля 2012 г.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. Реутов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заседания:г. Реутов, ул. Октября, дом 10.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9 часов 15 минут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</w:rPr>
        <w:t>Председатель:</w:t>
      </w:r>
      <w:r>
        <w:rPr>
          <w:sz w:val="28"/>
          <w:szCs w:val="28"/>
        </w:rPr>
        <w:tab/>
        <w:t xml:space="preserve">Клюев Анатолий Владимирович        </w:t>
      </w:r>
    </w:p>
    <w:p>
      <w:pPr>
        <w:pStyle w:val="Normal"/>
        <w:widowControl w:val="false"/>
        <w:autoSpaceDE w:val="false"/>
        <w:ind w:left="567" w:hanging="0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sz w:val="28"/>
          <w:szCs w:val="28"/>
        </w:rPr>
        <w:tab/>
        <w:tab/>
      </w:r>
      <w:r>
        <w:rPr>
          <w:spacing w:val="-3"/>
          <w:sz w:val="28"/>
          <w:szCs w:val="28"/>
        </w:rPr>
        <w:t>Завдовьев Алексей Михайлович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 9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чел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НТ: </w:t>
      </w:r>
      <w:r>
        <w:rPr>
          <w:bCs/>
          <w:sz w:val="28"/>
          <w:szCs w:val="28"/>
        </w:rPr>
        <w:t>Клюев А.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правления ДНТ: </w:t>
      </w:r>
      <w:r>
        <w:rPr>
          <w:bCs/>
          <w:sz w:val="28"/>
          <w:szCs w:val="28"/>
        </w:rPr>
        <w:t>Федюшин А.Е.; Белкина Л.Я.; Пархоменко В.П; Мавличенко В.А; Беляев А.Е; Репкин А.Н.; Завдовьев А.М.; Груздев П.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авления ДНТ правомочно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решения о пересмотре  суммы членских взносов за 2011 год членам товарищества приобретавшим право собственности на земельные участки  в течении 2011 года.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по вопросам электроснабжения ДНТ «Ново-Казанское»</w:t>
      </w:r>
    </w:p>
    <w:p>
      <w:pPr>
        <w:pStyle w:val="Normal"/>
        <w:widowControl w:val="false"/>
        <w:autoSpaceDE w:val="false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 слушали</w:t>
      </w:r>
      <w:r>
        <w:rPr>
          <w:sz w:val="28"/>
          <w:szCs w:val="28"/>
        </w:rPr>
        <w:t>: информацию председателя правления ДНТ Клюева А.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НТ «Ново-Казанское» есть собственники получившие право собственности на земельный участок в разные месяцы 2011 году, возникают вопросы по оплате ими членских взносов с периода получения права пользования земельным участко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ступило предложение: </w:t>
      </w:r>
      <w:r>
        <w:rPr>
          <w:sz w:val="28"/>
          <w:szCs w:val="28"/>
        </w:rPr>
        <w:t xml:space="preserve">от члена правления ДНТ </w:t>
      </w:r>
      <w:r>
        <w:rPr>
          <w:bCs/>
          <w:sz w:val="28"/>
          <w:szCs w:val="28"/>
        </w:rPr>
        <w:t>Мавличенко В.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оплату членских взносов членов ДНТ по письменному заявлению в индивидуальном порядке, после обязательной оплаты целевых взносов, либо после утверждения графика оплаты целевых взн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письменные заявления по пересмотру оплаты членских взносов в индивидуальном порядке, после оплаты целевых взносов, либо после утверждения графика оплаты целевых взносов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9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>По второму вопросу слушали</w:t>
      </w:r>
      <w:r>
        <w:rPr>
          <w:sz w:val="28"/>
          <w:szCs w:val="28"/>
        </w:rPr>
        <w:t>: информацию председателя правления ДНТ Клюева А.В. по вопросам электроснабжения ДНТ «Ново-Казанское»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врале месяце, проведено несколько встреч и переговоров  с руководством филиала ОАО МОЭСК «Восточные электросети» по вопросам электроснабжения дачного поселка Ново-Казанское. В ходе обсуждались следующие моменты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кладка высоковольтной линии электропередач транзитом через дачный поселок «Ново-Казанское» по участкам дорог принадлежащим компании </w:t>
      </w:r>
      <w:r>
        <w:rPr>
          <w:color w:val="000000"/>
          <w:sz w:val="28"/>
          <w:szCs w:val="28"/>
        </w:rPr>
        <w:t>ООО "Казанское" (торговая марка "Родные Земли"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олевое участие ДНТ «Ново-Казанское» в строительстве высоковольтной линии электропередач </w:t>
      </w:r>
      <w:r>
        <w:rPr>
          <w:sz w:val="28"/>
          <w:szCs w:val="28"/>
        </w:rPr>
        <w:t>6 кВт</w:t>
      </w:r>
      <w:r>
        <w:rPr>
          <w:color w:val="000000"/>
          <w:sz w:val="28"/>
          <w:szCs w:val="28"/>
        </w:rPr>
        <w:t xml:space="preserve"> дачному поселку «Синяя птица» приобретение и установка понижающих трансформаторов для нужд ДТН «Ново-Казанское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роительство МОЭСКом внутренних линии электропередач в дачном поселке «Ново-Казанское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ля подключениясобственников земельных участков на территории ДНТ  «Ново-Казанское», по словам представителей МОЭСК, необходима прокладка высоковольтной линии электропередач, ближайшая точка подключения к линии находится на расстоянии 4 км и единственный вариант прокладки линии электропередач к ДНТ «Ново-Казанское» проходит по землям принадлежащим  </w:t>
      </w:r>
      <w:r>
        <w:rPr>
          <w:color w:val="000000"/>
          <w:sz w:val="28"/>
          <w:szCs w:val="28"/>
        </w:rPr>
        <w:t>ООО "Казанское"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отсутствуют решения по данному вопросу т.к. представитель ООО "Казанское" не даёт разрешения на прокладку линии эл. передач по принадлежащим им землям в т.ч. и по землям в дачном поселке «Ново-Казанское», до получения ими технических условий от МОЭСК. МОЭСК, в свою очередь, не может выделить им необходимую мощность для ДП «Синяя птица» в связи с отсутствием технической возможност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ходе проведённых совместных переговоров в ВЭС МОЭСК с участием представителя ООО "Комплекс-девелопмент", были приняты решения об уточнении технической возможности подключения, выделения необходимой мощности ДП «Синяя птица», а так же предлагалось ДНТ «Ново-Казанское» участвовать в строительстве высоковольтной линии совместно с  ООО "Комплекс-девелопмент". В случае принятия  данного предложения ДНТ «Ново-Казанское» так же будет должно установить 2 (два) понижающих трансформатора, с установкой счетчиков на внутрипоселковые  потери электричества. Строительство низковольтной сети 0,38 кВ в ДНТ «Ново-Казанское» выполняется МОЭСКом.  </w:t>
      </w:r>
    </w:p>
    <w:p>
      <w:pPr>
        <w:pStyle w:val="Style15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ципиальное решение, о согласии или отказе, по предлагаемому вопросу электрификации ДНТ было предложено дать 13.02.2012 г. 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bookmarkStart w:id="0" w:name="_GoBack"/>
      <w:bookmarkEnd w:id="0"/>
      <w:r>
        <w:rPr>
          <w:b/>
          <w:bCs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ся от </w:t>
      </w:r>
      <w:r>
        <w:rPr>
          <w:color w:val="000000"/>
          <w:sz w:val="28"/>
          <w:szCs w:val="28"/>
        </w:rPr>
        <w:t xml:space="preserve">долевого участия в строительстве высоковольтной линии электропередач </w:t>
      </w:r>
      <w:r>
        <w:rPr>
          <w:sz w:val="28"/>
          <w:szCs w:val="28"/>
        </w:rPr>
        <w:t xml:space="preserve">6 кВт </w:t>
      </w:r>
      <w:r>
        <w:rPr>
          <w:color w:val="000000"/>
          <w:sz w:val="28"/>
          <w:szCs w:val="28"/>
        </w:rPr>
        <w:t>совместно с ООО "Комплекс-девелопмент» к дачному поселку «Ново-Казанское», и предложения ВЭС ОАО «МОЭСК» по установке за счет ДНТ «Ново-Казанское» понижающих трансформаторов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аивать на выполнении ВЭС ОАО «МОЭСК» Постановления Правительства РФ от 27 декабря 2004 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№ 861 в отношении собственников земельных участков в ДНТ «Ново-Казансое» (физических лиц в целях технологического присоединения энергопринимающих устройств, максимальная мощность которых составляет до 15 кВт, которые используются для бытовых и иных нужд, не связанных с осуществлением предпринимательской деятельности)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исьма в Федеральную Антимонопольную Службу и администрацию Президента РФ о нарушениях (затягивании сроков МОЭСК по договорам) (до 19.02.12 г. отв:  Федюшин А.Е. Завдовьев А.М.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отать вопрос с ВЭС ОАО «МОЭСК» о возможности присоединения ДНТ «Ново-Казанское» в обход земель принадлежащих </w:t>
      </w:r>
      <w:r>
        <w:rPr>
          <w:color w:val="000000"/>
          <w:sz w:val="28"/>
          <w:szCs w:val="28"/>
        </w:rPr>
        <w:t xml:space="preserve">ООО "Комплекс-девелопмент", заручится поддержкой главы администрации сельского поселения Рахманово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Члену товарищества Саварец Р.В. не принимать документы на технологическое </w:t>
      </w:r>
      <w:r>
        <w:rPr>
          <w:sz w:val="28"/>
          <w:szCs w:val="28"/>
        </w:rPr>
        <w:t>присоединение от собственников участков в ДНТ «Ново-Казанское» до погашения задолженности, либо утверждения Правлением ДНТ «Ново-Казанское»  графика погашения задолженности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9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>Председатель заседания прав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ab/>
        <w:t>А.В. Клюе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position w:val="4"/>
          <w:sz w:val="28"/>
          <w:szCs w:val="28"/>
        </w:rPr>
        <w:t>Секретарь заседания правления</w:t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ab/>
        <w:t>А.М. Завдовье</w:t>
      </w: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в</w:t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8:00Z</dcterms:created>
  <dc:creator>User</dc:creator>
  <dc:description/>
  <cp:keywords/>
  <dc:language>en-US</dc:language>
  <cp:lastModifiedBy>User</cp:lastModifiedBy>
  <dcterms:modified xsi:type="dcterms:W3CDTF">2012-10-08T11:22:00Z</dcterms:modified>
  <cp:revision>9</cp:revision>
  <dc:subject/>
  <dc:title>ДАЧНОЕ НЕКОММЕРЧЕСКОЕ ТОВАРИЩЕСТВО</dc:title>
</cp:coreProperties>
</file>