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феврал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3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ДНТ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Ново-Казанско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седания: М.О. Павлово-Посадский р.н., д. Сонино, ДНТ «Ново-Казанское»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2.00 – 15.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Груздев Павел Георгиевич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рисутствовали: 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чел. </w:t>
      </w:r>
      <w:r>
        <w:rPr>
          <w:rFonts w:cs="Times New Roman CYR" w:ascii="Times New Roman CYR" w:hAnsi="Times New Roman CYR"/>
          <w:sz w:val="28"/>
          <w:szCs w:val="28"/>
        </w:rPr>
        <w:t>(Клюев А.В., Федюшин А.Е., Груздев П.Г., Пархоменко В.П., Беляев А.Е., Репкин А.Н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сутствовал – 3 чел.</w:t>
      </w:r>
      <w:r>
        <w:rPr>
          <w:sz w:val="28"/>
          <w:szCs w:val="28"/>
        </w:rPr>
        <w:t xml:space="preserve"> (Белкина Л.Я., Завдовьев А.М., Мавличенко В.А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енный на заседание правления – член ДНТ Саварец Р.В. (уч. № 243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и вопросы на повестку дня на отчетно-перевыборное общее собрание членов Д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суждение вопроса обеспечения ДНТ электроэнергией, порядок присоединения к дачным домам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документов по окончанию строительства заб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дополнительной опоры для присоединения электричества на участок № 30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упка металлического шкафа (типа сейфа) для хранения документов ДН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по судебному иску Гумеровой Н.Х. к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заявлений граждан;</w:t>
      </w:r>
    </w:p>
    <w:p>
      <w:pPr>
        <w:pStyle w:val="Normal"/>
        <w:tabs>
          <w:tab w:val="clear" w:pos="720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учения членам ДНТ.</w:t>
      </w:r>
    </w:p>
    <w:p>
      <w:pPr>
        <w:pStyle w:val="Normal"/>
        <w:tabs>
          <w:tab w:val="clear" w:pos="720"/>
          <w:tab w:val="left" w:pos="1005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 Клюева А.В. о сроках проведения и вопросам на повестку дня отчетно-перевыборного общего собрани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 xml:space="preserve">Отчетно-перевыборное общее собрание членов ДНТ провести 13 апреля 2013 года в ДК с.п. Рахманово. Начало регистрации в 10.00. Начало собрания в 11.00. </w:t>
      </w:r>
    </w:p>
    <w:p>
      <w:pPr>
        <w:pStyle w:val="Normal"/>
        <w:tabs>
          <w:tab w:val="clear" w:pos="720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общего собр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 Отчет правления ДНТ о проделанной работе за период с января 2011 по апрель 2013 года. (</w:t>
      </w:r>
      <w:r>
        <w:rPr>
          <w:bCs/>
          <w:sz w:val="28"/>
          <w:szCs w:val="28"/>
          <w:u w:val="single"/>
        </w:rPr>
        <w:t>Клюев А.В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тчет бухгалтера ДНТ по взносам (</w:t>
      </w:r>
      <w:r>
        <w:rPr>
          <w:bCs/>
          <w:sz w:val="28"/>
          <w:szCs w:val="28"/>
          <w:u w:val="single"/>
        </w:rPr>
        <w:t>Белкина Л.Я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тчет ревизионной комиссии за период с ноября 2011 года по апрель 2013 года (</w:t>
      </w:r>
      <w:r>
        <w:rPr>
          <w:bCs/>
          <w:sz w:val="28"/>
          <w:szCs w:val="28"/>
          <w:u w:val="single"/>
        </w:rPr>
        <w:t>Ларин М.Ю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ятие в члены ДН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ределение количества и выборы нового состава 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боры председателя правления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количества и выборы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равовых и финансовых отношений с гражданами, ведущие дачное хозяйство в индивидуальном порядке на территории ДНТ. Определение порядка заключения договора с ДНТ, утверждени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9. Вопросы для обсуждения и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овести опрос по подключению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2. по нашему участию в организации мусоросборника у ж/д платформы Казанск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3. по участию в строительстве дорожки вдоль дороги Сонино - платформа Казанско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4. по организации работ по противопожарной защите ДНТ в летний период 2013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5. по нашему участию в обустройстве спортивной и детской площадок на земельном участке, выделенном главой администрации с.п. Рахман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6. по выкупу земельных участков, предназначенных под дороги у РодЗема (оставшаяся част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7. по проезду нашего автомобильного транспорта по вновь построенной дороге по соседнему полю (вокруг д. Сонин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по внесению в смету на 2013 год расходов, связанных с оформлением договоров между ДНТ и МОЭСК на присоединение к электрическим сетям участков ДНТ №№ 302, 303, на организацию учета электро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9. по вопросу размеров заработной платы председателю ДНТ, бухгалтеру ДНТ, сторожам;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по вопросу уличного освещения;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11. по вопросу об учете работ по установке забора ДНТ отдельными собственниками участков в пределах своих участков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2. по вопросу об учете работ по бетонированию дренажных канав перед своими участкам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по необходимости магазина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по работам по уменьшению кадастровой стоимости и налогов на земельные участ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. утверждение правила прохода (проезда) и поведения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 утверждение должностных обязанностей сторожа ДНТ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по перечню работ, запланированных по благоустройству  поселка на период с мая  2013 по апрель 2014 год;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рассмотрение заявл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тверждение приходно-расходной сметы на 2013-2014 год, определение размера членского, целевого взноса для членов ДНТ, размер платы за пользование объектами инфраструктуры для граждан, ведущих дачное хозяйство в индивидуальном порядке в пределах территории ДНТ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 xml:space="preserve">воздержались – </w:t>
      </w:r>
      <w:r>
        <w:rPr>
          <w:sz w:val="28"/>
          <w:szCs w:val="28"/>
        </w:rPr>
        <w:t xml:space="preserve">0 (0 %)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20"/>
          <w:tab w:val="left" w:pos="1005" w:leader="none"/>
        </w:tabs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тор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ис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 строительству линии 6 кВ и присоединении внутренней сети ДНТ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- по организации раздельного учета электроэнергии нашим поселком и Синей Птицей. В настоящее время поданы документы в исполнительный аппарат МОЭСК (г. Москва) на изменение ТУ таким образом, чтобы можно было разделить балансовую принадлежность нас и Синей Пт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- проект высокой линии полностью готов, трансформаторные подстанции изготовлены на заводе, в течении марта месяца линия будет полностью готова и начнется процесс сдачи ее в эксплуатацию - тоже в районе меся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 нашей внутренней линии. Проекты уже несколько раз менялись в процессе строительства, ввиду технических трудностей по отпайке от высокой линии (одна или три - на каждый трансформатор). В результате переговоров и консультаций меду заинтересованными сторонами (МОЭСК - Павлово-Посадский РЭС - РодЗем - ДНТ "Ново-Казанское") пришли к общему решению. Замысел проектов согласован, надеюсь, что изменений больше не будет. Электронный вариант проекта будет опубликован на форуме по его гото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здам Радужный и Еловый строительство ведет другая компания. Проект по этим проездам в П.П. РЭС согласован. Следующий этап  - завоз столбов. И потом работа - 2 дня установка столбов, 1 день - нятяжка пров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зены железобетонные блоки для установки на них ТП. Установка ТП на свои места начнется после 1 м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результате работ по установке столбов произошло частичное разрушение дренажных канав. После схода снега потребуется проведение работы по очистке части канав от земли, в противном случае талая вода останется на наших участ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и: </w:t>
      </w:r>
      <w:r>
        <w:rPr>
          <w:rFonts w:cs="Times New Roman CYR" w:ascii="Times New Roman CYR" w:hAnsi="Times New Roman CYR"/>
          <w:bCs/>
          <w:sz w:val="28"/>
          <w:szCs w:val="28"/>
        </w:rPr>
        <w:t>принять информацию к сведению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члена ДНТ Саварец Р.В. (уч. № 24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у по подготовке документов на заявку и заключение договоров с МОЭСК, в соответствии с решением общего собрания, была поручена Саварец Р.В. Собственники земельных участков получили на руки заключенные договора, согласованные однолинейные схемы (за исключением нескольких человек, документы которых еще не готовы и находятся в МОЭС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, однако в нарушении договоренностей некоторые собственники земельных участков не оплатили выполненную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ок собственников участков не оплативших выполнение работы по договорам с МОЭСК -  Ситало Р. В. - Королькова И. Ф. - Баталов В. А. - Маликов В. Д. - Лактионов А. В. - Дьяченко Н. А. - Варшавская С. А. - Батура Н. Н. - Филичев В. В. - Павлов А. 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участков не оплативших выполнение работы по разработке и согласованию однолинейных схем: - Смирнова Т. В. - Старшинов В. А. - Бигбашев В. В. - Зайнутдинова Г. П. - Стефановская О. А. - Климов В. Г. - Козяровский С. П.- Станишевская Н. В. - Хизов О. В. - Тростина Е. С. - Мавличенко В. А. - Скрипничук Е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и: </w:t>
      </w:r>
      <w:r>
        <w:rPr>
          <w:rFonts w:cs="Times New Roman CYR" w:ascii="Times New Roman CYR" w:hAnsi="Times New Roman CYR"/>
          <w:bCs/>
          <w:sz w:val="28"/>
          <w:szCs w:val="28"/>
        </w:rPr>
        <w:t>принять информацию к сведению, рекомендовать через форум, по телефону вышеуказанным собственникам участков оплатить гр. Саварец Р.В. выполненную работу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формация члена ДНТ Саварец Р.В. (уч. № 243) по вопросу присоединения строений граждан к электрическим сетям, организации учета электроэнерг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подключения дома к электрической линии ориентировочно составляет 31 000 рублей, из них - примерно 15 000 рублей стоимость всех материалов (счетчик, ящик, провода и принадлежности - воздушным путем), 16 000 рублей - стоимость работы по присоединению дома и оформление документов. В результате собственник получает - присоединенную линию, оформленные документы на учет электроэнергии, абонентскую книжку и лицевой счет на руки. Все работы от начала до конца проводит один подрядчик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оведения проводов подземным путем - цена будет расчитываться по другому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язанность каждого собственника участка - обеспечить наличие точки присоединения проводов таким образом, чтобы в случае их прохода над дорогой к дому высота была - не менее 5 метров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и: </w:t>
      </w:r>
      <w:r>
        <w:rPr>
          <w:rFonts w:cs="Times New Roman CYR" w:ascii="Times New Roman CYR" w:hAnsi="Times New Roman CYR"/>
          <w:bCs/>
          <w:sz w:val="28"/>
          <w:szCs w:val="28"/>
        </w:rPr>
        <w:t>принять информацию к сведению, довести ее до всех собственников земли, имеющих на руках подписанные договора с МОЭСК, организовать заключение договоров и сбор средств для закупки материалов и оборудова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порядок сбора денег - 21 000 рублей - при заключении договора с подрядчиками - до 1 апреля 2013 год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этом должно быть выполнено решение общего собрания ДНТ - у собственника земельного участка должны быть установлены правовые отношения с ДНТ, не должно быть задолженности по взносам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ставшуюся часть денежных средств - примерно 10 000 рублей - после окончания работ по присоединению домов и оформлении документов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ветственный за организацию работ по присоединению домов к электрическим сетям - член ДНТ Саварец Р.В., председатель правления ДНТ Клюев А.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 xml:space="preserve">воздержались – </w:t>
      </w:r>
      <w:r>
        <w:rPr>
          <w:sz w:val="28"/>
          <w:szCs w:val="28"/>
        </w:rPr>
        <w:t xml:space="preserve">0 (0 %)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третье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3 февраля 2013 года выполнен весь объем работ по 2-му этапу строительства заб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авление ДНТ поступил акт о приемке выполненных работ по 2-му этапу строительства забора на сумму 695 05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акт выполненных работ</w:t>
      </w:r>
      <w:r>
        <w:rPr>
          <w:sz w:val="28"/>
          <w:szCs w:val="28"/>
        </w:rPr>
        <w:t xml:space="preserve"> по 2-му этапу строительства заб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695 050 рублей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соответствии с п. 2.3. дополнительного соглашения № 1 к договору подряда № 1/12 от 22 июля 2012 года провести окончательный расчет за выполненную работу по 2-му этапу – в сумме 46 925 (сорок шесть тысяч девятьсот двадцать пять) рублей 00 копеек (без НДС)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ление ДНТ поступило письмо Беляева А.Е. о проведенных дополнительных работах в ходе 2-го этапа строительства забора, не предусмотренных условиями договора № 1/12 от 22 июля 2012 года и приведших к увеличению затрат и замедлению темпов строительства забора (подготовка трассы забора под столбы вручную с вырубкой деревьев, корчевание корней деревьев, планировка трассы, забутовка столбов щебнем в заболоченных местах, оборудование  дополнительной калитки между участками № 24 и 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дополнительных работ составляет 192 000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дополнительные работы признать реально выполненными, обоснованными, заключить дополнительное соглашение на проведение допработ, утвердить акт выполненных дополнительных работ</w:t>
      </w:r>
      <w:r>
        <w:rPr>
          <w:sz w:val="28"/>
          <w:szCs w:val="28"/>
        </w:rPr>
        <w:t xml:space="preserve"> в ходе 2-го этапа строительства заб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92 000 рублей, </w:t>
      </w:r>
      <w:r>
        <w:rPr>
          <w:bCs/>
          <w:sz w:val="28"/>
          <w:szCs w:val="28"/>
        </w:rPr>
        <w:t>произвести их опла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четвер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строительства электрических сетей в ДНТ появилась необходимость установки дополнительной опоры для подведения линии к участку общего пользования (№ 302), принадлежащего ДНТ, так как расстояние до участка больше нормативного (более 25 м). Договор на присоединение к электрическим сетям с МОЭСКом на этот участок заключен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установки дополнительной опоры - 12 000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становить дополнительную опору для подведения электрической линии к участку № 302, стоимость работ - 12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достаточно большого объема документов ДНТ появилась необходимость организация хранения части их в помещении правления ДНТ. Для этого необходимо закупить металлический шкаф (типа сейф) для хранения документов ДНТ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закупить металлический шкаф, организовать хранение части документов в помещении правления ДНТ. Стоимость шкафа - до 2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шес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февраля 2013 года прошло судебное заседание по иску Гумеровой Н.Ф. к ДНТ. Суть иска - разорвать договор на пользованием объектами инфраструктуры между Гумеровой Н.Х. и ДНТ, предоставить ей отчет по израсходованным средства взносов за 2011-2012 год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23 февраля решение суда не получено, ожидается в середине март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дождаться решения суда, обсудить вопрос взаимоотношений ДНТ и индивидуалов на отчетно-перевыборном общем собрании в апреле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едьм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>: информацию председателя правления ДНТ Клюева А.В. по заявлению граждан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рсагишвили И.И (уч. № 287) - о рассрочке уплаты целевых взносов за 2011-2012 год. График платежей - 50 000 руб. до 1.03.2013, оставшуюся часть суммы - до 1.05.2013 год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 договор с ДНТ, членские взносы за 2011, 2012 год оплачены. Вопрос оплаты откладывался ввиду судебных разбирательств с РодЗемом (по участку проходит труб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предоставить рассрочку в указанных сро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упрунова А.И. (уч. № 134) - об исключении из членов ДНТ в связи с заключением договора с ДНТ, о рассрочке уплаты целевых взносов за 2011-2012 год. График платежей - 40 000 руб. до 25.02.2013 - оплачено, оставшуюся часть суммы - март, апрель, май - по 30 000 рубле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 договор с Д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предоставить рассрочку в указанных сроках, вопрос исключения из членов ДНТ вынести на общее собрание членов Д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рцев И.А. (уч. № 267) - об исключении из суммы задолженности целевой взнос за 2011 год, т.к. участок был приобретен 2 декабря 2011 года, об учете строительства забора по периметру ДНТ за свой счет в пределах своего участ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так как эти вопросы находятся в компетенции общего собрания - рассмотреть их в апреле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6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 0 (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учения членам правления ДН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люеву А.В. - подготовить план работы правления ДНТ на период 2013-2014 годов для утверждения общим собранием членов ДНТ - срок до 15 марта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.П. - подготовить проект правил прохода (проезда) и поведения на территории ДНТ для утверждения общим собранием членов ДНТ - срок до 15 марта 2013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здев П.Г. - разработать пакет документации для организации работы сторожей для утверждения общим собранием членов ДНТ - срок до 20 марта 2013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юшин А.Е. - подготовить предложение по установке автоматического шлагбаума с контролем доступа - срок до 15 марта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 А.Е. - подготовить предложение по строительству сторожки - для принятия решения общим собранием членов ДНТ - срок до 20 марта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овьев А.М. - подготовка сметы расходов на противопожарное оборудование ДНТ - срок до 20 марта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П.Г. Грузд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0:00Z</dcterms:created>
  <dc:creator>User</dc:creator>
  <dc:description/>
  <cp:keywords/>
  <dc:language>en-US</dc:language>
  <cp:lastModifiedBy>User</cp:lastModifiedBy>
  <dcterms:modified xsi:type="dcterms:W3CDTF">2013-03-16T11:36:00Z</dcterms:modified>
  <cp:revision>29</cp:revision>
  <dc:subject/>
  <dc:title>ДАЧНОЕ НЕКОММЕРЧЕСКОЕ ТОВАРИЩЕСТВО</dc:title>
</cp:coreProperties>
</file>