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го Обще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чного некоммерческого 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-Казанское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« 27 » января 2011 года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3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Клюев Анатолий Владимирович </w:t>
      </w:r>
    </w:p>
    <w:p>
      <w:pPr>
        <w:pStyle w:val="3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Груздев Павел Георгиевич </w:t>
      </w:r>
    </w:p>
    <w:p>
      <w:pPr>
        <w:pStyle w:val="3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Белкина Любовь Яковлевна </w:t>
      </w:r>
    </w:p>
    <w:p>
      <w:pPr>
        <w:pStyle w:val="3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Болдина Екатерина Алексеевн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лично 4 члена ДНТ «Ново-Казанское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ДНТ – 4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 ДНТ «Ново-Казанское» правомочно принимать решения по всем вопросам повестки дня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собрания: </w:t>
      </w:r>
      <w:r>
        <w:rPr>
          <w:sz w:val="28"/>
          <w:szCs w:val="28"/>
        </w:rPr>
        <w:t>Московская обл. ДК с.п. Рахмановско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ли:</w:t>
      </w:r>
    </w:p>
    <w:p>
      <w:pPr>
        <w:pStyle w:val="3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брания  - Клюев А.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– Белкина Л.Я. 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2.00 – 12.30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рава председателю правления ДНТ «Ново-Казанское» открывать счета Товарищества в банках РФ, а также заключать договора и сделки от имени ДНТ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рвый вопрос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едложение Болдиной Е.А. о предоставлении права председателю правления ДНТ «Ново-Казанское» Клюеву А.В. открывать счета Товарищества в банках РФ, а также заключать договора и сделки от имени ДНТ – в соответствии с ст. 23 Федерального закона от 15 апреля 1998 г. № 66-ФЗ «О садоводческих, огороднических и дачных некоммерческих объединениях граждан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предоставить право председателю правления ДНТ «Ново-Казанское» Клюеву А.В. открывать счета Товарищества в банках РФ, а также заключать договора и сделки от имени ДНТ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4 (100 %), «против» - 0 (0 %), воздержались – 0 (0 %)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                                                    А.В. Клюев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екретарь собрания </w:t>
        <w:tab/>
        <w:tab/>
        <w:tab/>
        <w:tab/>
        <w:tab/>
        <w:tab/>
        <w:t xml:space="preserve">       Л.Я. Белкина  </w:t>
      </w:r>
    </w:p>
    <w:sectPr>
      <w:footerReference w:type="default" r:id="rId2"/>
      <w:type w:val="nextPage"/>
      <w:pgSz w:w="11906" w:h="16838"/>
      <w:pgMar w:left="1701" w:right="1134" w:gutter="0" w:header="0" w:top="851" w:footer="87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jc w:val="both"/>
      <w:outlineLvl w:val="0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26:00Z</dcterms:created>
  <dc:creator>Sony</dc:creator>
  <dc:description/>
  <cp:keywords/>
  <dc:language>en-US</dc:language>
  <cp:lastModifiedBy>User</cp:lastModifiedBy>
  <cp:lastPrinted>2007-05-11T11:27:00Z</cp:lastPrinted>
  <dcterms:modified xsi:type="dcterms:W3CDTF">2011-11-09T10:55:00Z</dcterms:modified>
  <cp:revision>7</cp:revision>
  <dc:subject/>
  <dc:title>Протокол № 1</dc:title>
</cp:coreProperties>
</file>