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едания правления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99"/>
        <w:gridCol w:w="1280"/>
      </w:tblGrid>
      <w:tr>
        <w:trPr>
          <w:trHeight w:val="2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я 2011 г.</w:t>
            </w:r>
          </w:p>
        </w:tc>
        <w:tc>
          <w:tcPr>
            <w:tcW w:w="50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 Москва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проведения собрания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. Москва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  <w:szCs w:val="28"/>
        </w:rPr>
        <w:t>19.00 – 21.00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Клюев Анатолий Владимирович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собран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Репкин Андрей Николаевич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утствовали -  8 </w:t>
      </w:r>
      <w:r>
        <w:rPr>
          <w:rFonts w:cs="Times New Roman CYR" w:ascii="Times New Roman CYR" w:hAnsi="Times New Roman CYR"/>
          <w:b/>
          <w:sz w:val="28"/>
          <w:szCs w:val="28"/>
        </w:rPr>
        <w:t>чел., отсутствовал – 1 чел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глашенный на заседание правления – председатель ревизионной комиссии </w:t>
      </w:r>
      <w:r>
        <w:rPr>
          <w:spacing w:val="-3"/>
          <w:sz w:val="28"/>
          <w:szCs w:val="28"/>
        </w:rPr>
        <w:t>Ларин Михаил Юрьевич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председателя правления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уп ЗО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туация по аренде земли у ООО "Казанское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упка блок-контейн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х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ю доски документации и шлагбау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по сдаче денежных средств по состоянию на 1.05 (Белкина Л.Я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ждение внутренни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ссмотрение и принятие решения по обращению граждан (Клюев А.В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нятие решения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бразца плана застройки участков (Мавличенко В.А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членами ДНТ комиссии (1 %) за сданные наличные денежные средства (членские, целевые взносы) (Белкина Л.Я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строительстве съезда с Носовихинского шоссе и дороги совместно с Родземом (Клюев А.В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а дренажной трубы при въезде в д. Сонино (по просьбе жителей и главы администрации с.п. Рахманово) (Клюев А.В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участков по улицам и их название (Клюев А.В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несение на общее собрание предложения о внесение строки расходов на 2011 год на юридическое сопровождение деятельности Д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шлагбаума, установка доски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ключения сторожки по временной сх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идеокамеры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несение на общее собрание вопрос об установлении даты, после которой будет начисляться пенни за несвоевременную оплату взн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ить порядок ограничения въезда на территорию ДНТ лицам, не заплативших целевые взносы на обустройство поселка;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ложение о прирезке к своим участкам части земель, предназначенных под дороги (по 3 метра с каждой сторо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ределение даты проведения очередного общего собрания членов ДНТ и вопросов на н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ручения членам 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по организации тендера на выполнение работ по устройству внутрипоселковых дорог, выбор компании и принятие решения на заключение с ней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 CYR" w:ascii="Times New Roman CYR" w:hAnsi="Times New Roman CYR"/>
          <w:b/>
          <w:bCs/>
          <w:sz w:val="28"/>
          <w:szCs w:val="28"/>
        </w:rPr>
        <w:t>По перв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>1. Четыре участка, которые выкуплены для нужд ДНТ - документы оформлены и находятся в Регпалате г. Павловского Поса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ки, предназначенные под дороги (14 участков) - документы оформлены, деньги проплачены, идет процесс технического оформления земли в собственность ДН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Часть участков, предназначенных под ЗОП (дороги) собственник (ООО "Казанское") нам не продает, а предлагает взять в аренду (сервитут). Консультации с юристами о правомерности действий собственника показали, что законодательство РФ собственник не нарушае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аренды (сервитута) земли находится в компетенции общего собр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Для нужд ДНТ закуплено два блок-контейнера, один - для правления и кладовки, второй - для сторож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Для охраны поселка предлагается нанять сторожей (не ЧОП). Кандидаты подобраны. На них же будут возложены обязанности по обустройству сторожки и другим мелким работ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Изготовлена доска документации и для организации пропускного режима изготовлены два шлагбаума (по числу въездов).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Из информации инженера по защите водоканала г. Электросталь стало известно, что по территории ДНТ проходит кабель электро-химической защиты трубопровода высокого давления из г. Электросталь в г. Павловский Посад на очистные соору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этом кабель проходит от трансформатора на северной окраине д. Сонино, вдоль дороги д. Сонино - ж/д станция "Казанское" по участкам - 303, 267, 268, 269, 270, 271, 272, 134 затем поворачивает  на 90 град. направо вглубь на 90 метров и проходит по участкам 133, 132, 131. Истинное положение кабеля будет определено на местности специалистами водоканала и доведено до собственников земельных участков.  При этом они же доведут требования безопасности и соблюдения сохранности каб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убопровод высокого давления проходит с г. Электросталь в г П. Посад вдоль Носовихинского шоссе вокруг д. Сонино. Он проложен по границе ДНТ, в двух местах пересекает наш поселок - по участкам 287, 345, 286, 285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: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ю принять к сведению, вопрос аренды (сервитута) ЗОП под дороги вынести на общее собрание дл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втор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бухгалтера ДНТ Белкиной Л.Я.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на 1.05 в ДНТ - 106 членов, 11 чел. </w:t>
      </w:r>
      <w:r>
        <w:rPr/>
        <w:t>- написали заявления и сдали взносы.</w:t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1559"/>
        <w:gridCol w:w="2143"/>
        <w:gridCol w:w="1985"/>
        <w:gridCol w:w="283"/>
      </w:tblGrid>
      <w:tr>
        <w:trPr>
          <w:trHeight w:val="315" w:hRule="atLeast"/>
        </w:trPr>
        <w:tc>
          <w:tcPr>
            <w:tcW w:w="102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Т "Ново-Казанское"</w:t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таблица по начислению/уплате взносов</w:t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6 мая 2011 г. </w:t>
            </w:r>
            <w:r>
              <w:rPr>
                <w:bCs/>
                <w:sz w:val="28"/>
                <w:szCs w:val="28"/>
              </w:rPr>
              <w:t xml:space="preserve">(в тыс.руб. </w:t>
            </w:r>
            <w:r>
              <w:rPr>
                <w:sz w:val="28"/>
                <w:szCs w:val="28"/>
              </w:rPr>
              <w:t>117 собственников)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взно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исл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чено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ла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й 5000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за 2011г. 10000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1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взнос 50000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7,5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2,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20,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8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OLE_LINK3"/>
      <w:bookmarkEnd w:id="4"/>
      <w:r>
        <w:rPr>
          <w:rFonts w:cs="Times New Roman CYR" w:ascii="Times New Roman CYR" w:hAnsi="Times New Roman CYR"/>
          <w:b/>
          <w:bCs/>
          <w:sz w:val="28"/>
          <w:szCs w:val="28"/>
        </w:rPr>
        <w:t>По третье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по утверждению внутренн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OLE_LINK3"/>
      <w:bookmarkEnd w:id="5"/>
      <w:r>
        <w:rPr>
          <w:rFonts w:cs="Times New Roman CYR" w:ascii="Times New Roman CYR" w:hAnsi="Times New Roman CYR"/>
          <w:sz w:val="28"/>
          <w:szCs w:val="28"/>
        </w:rPr>
        <w:t>- Инструкция по делопроизводству в ДНТ "Ново-Казанское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 о взносах и фондах в ДНТ "Ново-Казанское"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 о членской книжке в ДНТ "Ново-Казанское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едставленные документы. Документы опубликовать на сайте ДНТ "Ново-Казанское"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FF0000"/>
          <w:position w:val="4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четверт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по обращению члена ДНТ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нушкиной Е.В. (99, 100 участо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ить ответ Ганушкиной Е.В. по существу ее обращения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ят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по </w:t>
      </w:r>
      <w:r>
        <w:rPr>
          <w:sz w:val="28"/>
          <w:szCs w:val="28"/>
        </w:rPr>
        <w:t>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енный Мавличенко В.А. образец плана застройки земельных участков взять за основу, доработать и выложить на сайте ДНТ, на доске документации. План будет необходим для организации съездов с дорог к участкам (в ходе строительства внутрипоселковых дорог) и для плана организации и застройки территории ДНТ;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Члены ДНТ сдавали членские и целевые взносы двумя способами - на расчетный счет (безналичным перечислением) и наличными бухгалтеру Белкиной Л.Я. При этом в первом случае комиссию (разный процент в зависимости от банка) за перечислению денежных средств платил каждый человек, а во втором случае при перечислении денежных средств на счет ДНТ в Сбербанке РФ взималась комиссия в размере 1 %. В этом случае комиссия выплачивалась за счет ДНТ, т.е. других член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даче членских и целевых взносов наличными бухгалтеру дополнительно оплачивается комиссия в размере 1 % от сдаваемой су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ам ДНТ, кто уже оплатил взносы наличными - дополнительно оплатить комиссию в размере 1 % от сданной суммы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"Родзем" начали работы по строительству съезда с Носовихинского шоссе и дороги. По проекту дорога будет шириной 21 метр, двухполосная, пройдет параллельно Носовихинского шоссе вокруг с Сонино. Работы еще до конца не согласованы, проектная документация не разработана. Предварительный план этой дороги будет выложен на сайте ДНТ. Примерная стоимость доли участия ДНТ - ориентировочно 80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прос </w:t>
      </w:r>
      <w:r>
        <w:rPr>
          <w:sz w:val="28"/>
          <w:szCs w:val="28"/>
        </w:rPr>
        <w:t xml:space="preserve">долевого </w:t>
      </w:r>
      <w:r>
        <w:rPr>
          <w:rFonts w:cs="Times New Roman CYR" w:ascii="Times New Roman CYR" w:hAnsi="Times New Roman CYR"/>
          <w:sz w:val="28"/>
          <w:szCs w:val="28"/>
        </w:rPr>
        <w:t>участия ДНТ</w:t>
      </w:r>
      <w:r>
        <w:rPr>
          <w:sz w:val="28"/>
          <w:szCs w:val="28"/>
        </w:rPr>
        <w:t xml:space="preserve"> в строительстве съезда с Носовихинского шоссе и дороги вынести на общее собрание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ли просьбу главы администрации с.п. Рахманово и жителей д. Сонино по обустройству дренажной трубы при въезде в д. Сонино с Носовихинского шо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енажная труба разрушена, забита землей и илом, воду (в том числе с нашего поля) не пропускает, создает препятствие при переезде легковым транспорт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тем, что с наступлением летнего сезона собственники земельных участков в ДНТ более активно будут пользоваться этим съездом - восстановить дренажную трубу. Выполнение работ возложить на компанию, которая будет строить внутрипоселковые дороги. Ориентировочная цена работ - 20 тыс. руб. 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ли предложенное распределение земельных участков ДНТ по улицам и название у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ное распределение одобрить, выложить на сайте ДНТ для обсуждения и предложений. Решение по распределению участков и названию улиц принять на общем собрании;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"Положения об уполномоченных ДНТ «Ново-Казанское» выложить на сайте ДНТ для обсуждения, внесения изменений и дополнений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ходе подготовки документов купли-продажи участков, в ходе взаимоотношений с различными структурами возникают проблемные вопросы юридического характера. При этом необходимы консультации юристов, в том числе подготовка документов. При этом часть вопросов решаются только на платной основе. На 2011 год расходы на юридическое сопровождение деятельности ДНТ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общее собрание предложение о внесение строки расходов на 2011 год на юридическое сопровождение деятельности ДНТ в сумме 40 тыс. руб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доску документации до 15 мая на участке при въезде в ДНТ, шлагбаумы установить после организации въезда в ДНТ (согласно схемы) - отв. Пархоменко В.П.;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ть возможность подключения сторожки (блок-контейнеров) к электросети д. Сонино по временной сх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беспечения электроэнергией сторожки, для обеспечения пропускного режима, контроля полноты завоза стройматериалов на строительство дороги на въезде в ДНТ установить видеокамеру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Правление ДНТ констатирует, что члены ДНТ нарушают установленные общим собранием сроки сдачи взносов. На настоящий момент сумма задолженности составляет более 2 млн. рублей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нести на общее собрание вопрос об установлении даты, после которой будет начисляться пенни за несвоевременную оплату взносов. Размер и порядок начисления пенни определен в Уставе ДНТ и решении общего собрания (протокол от 12 марта 2011 года № 4)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На 1 мая 2011 года для благоустройства поселка сдано часть денежных средств, которых недостаточно для выполнения объема работ, запланированных на 2011 год. При этом целевые взносы сдавали только члены ДНТ и собственники земли, написавшие заявления в члены ДНТ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ые собственники земли или еще не определились со своим членством или решили вести дачное хозяйство в индивидуальном порядке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этом г</w:t>
      </w:r>
      <w:r>
        <w:rPr>
          <w:sz w:val="28"/>
          <w:szCs w:val="28"/>
        </w:rPr>
        <w:t>раждане, ведущие дачное хозяйство в индивидуальном порядке на территории ДНТ, вправе пользоваться объектами инфраструктуры и другим имуществом общего пользования за плату на условиях договоров, заключенных с ДНТ в письменной форме в порядке, определенном общим собранием членов ДНТ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шем случае, для того, чтобы пользоваться объектами инфраструктуры – их нужно создать. И для этого необходимо также сдавать целевые взносы в порядке и размерах, определенным общим собранием членов ДНТ.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 вынести для решения общего собра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всем собственникам земельных участков определиться, каким образом он будет вести дачное хозяйство (дату);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- определить порядок ограничения въезда на территорию ДНТ лицам, не заплативших целевые взносы на обустройство поселка (дату);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У части собственников земельных участков появилось предложение о прирезке к своим участкам части земель, предназначенных под дороги (по 3 метра с каждой стороны), что уменьшит ширину проездов между участками, положение которых было размежовано и закреплено свидетельствами о праве собственности. Ширина сейчас составляет 14-15 метров, при уменьшении – порядка 9 метров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" w:name="OLE_LINK4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Вынести на общее собрание вопрос о целесообразности уменьшения ширины улиц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" w:name="OLE_LINK4"/>
      <w:bookmarkEnd w:id="7"/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шест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юева А.В. о необходимости созыва общего собрания членов ДНТ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щее собрание членов ДНТ провести 28 мая 2011 года. Начало собрания в 11.00. Регистрация членов ДНТ и собственников земли в 10.00. Место собрания – поле № 19, на площадке перед сторожкой. С собой иметь стулья (табуре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 общее собрание членов ДНТ пригласить всех собственников земельных участков, не зависимо от выбранного способа ведения дачного хозяйства (в ДНТ или индивидуальн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овестка дня общего собр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тчет председателя правления ДНТ Клюева А.В. о выполнении решений общего собрания членов ДНТ 12 марта 201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ем в члены Д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ыполнение работ по благоустройству поселка. Финансовое обеспечение работ, запланированных на 201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инятие решений по вопросам, находящихся в исключительной компетенции общего собр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аренда (сервитут) земельных участков, предназначенных под земли общего пользования (под дороги) у собственника земель ООО "Казанское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зимание комиссии в размере 1 % от сдаваемой суммы при сдаче членских и целевых взносов наличными бухгалтеру ДН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евого </w:t>
      </w:r>
      <w:r>
        <w:rPr>
          <w:rFonts w:cs="Times New Roman CYR" w:ascii="Times New Roman CYR" w:hAnsi="Times New Roman CYR"/>
          <w:sz w:val="28"/>
          <w:szCs w:val="28"/>
        </w:rPr>
        <w:t>участия ДНТ</w:t>
      </w:r>
      <w:r>
        <w:rPr>
          <w:sz w:val="28"/>
          <w:szCs w:val="28"/>
        </w:rPr>
        <w:t xml:space="preserve"> в строительстве съезда с Носовихинского шоссе и дороги совместно с Родземом;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одобрение </w:t>
      </w:r>
      <w:r>
        <w:rPr>
          <w:rFonts w:cs="Times New Roman CYR" w:ascii="Times New Roman CYR" w:hAnsi="Times New Roman CYR"/>
          <w:sz w:val="28"/>
          <w:szCs w:val="28"/>
        </w:rPr>
        <w:t>по распределению земельных участков по улицам и названия у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троки расходов на 2011 год на юридическое сопровождение деятельности ДНТ в сумме 40 тыс. руб.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тановление даты, после которой будет начисляться пенни за несвоевременную оплату взносов;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определить дату, до которой все собственники земельных участков должны </w:t>
      </w:r>
      <w:r>
        <w:rPr>
          <w:sz w:val="28"/>
          <w:szCs w:val="28"/>
        </w:rPr>
        <w:t>определиться, каким образом он будет вести дачное хозяйство (в ДНТ или в индивидуальном порядке);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дату и порядок ограничения въезда на территорию ДНТ собственникам земельных участков, не заплативших целевые взносы на обустройство поселка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елесообразность уменьшения ширины улиц и прирезки части земельных участков, предназначенных под земли общего пользования (под дороги);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ожения об уполномоченных ДНТ «Ново-Казан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Информация по обеспечению  ДНТ электроэнерг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Другие вопросы по предложению членов Д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едьм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председателя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люева А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учить членам пра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ть членские книжки членам ДНТ (Белкина Л.Я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доску документации и шлагбаумы на поле (Пархоменко В.П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упить необходимый инвентарь и имущество в сторожку и правление (Беляев А.Е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строить площадку для мусоросборника (Клюев А.В., Пархоменко В.П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ить содержание доски документации (Федюшин А.Е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овестить собственников земли о дате и месте проведения общего собрания (все члены пра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говора аренды (сервитута) на дорог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договора между индивидуалами и ДНТ (Ларин М.Ю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положения о уполномоченных (Репкин А.Н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восьмому вопросу слушали</w:t>
      </w:r>
      <w:r>
        <w:rPr>
          <w:rFonts w:cs="Times New Roman CYR" w:ascii="Times New Roman CYR" w:hAnsi="Times New Roman CYR"/>
          <w:sz w:val="28"/>
          <w:szCs w:val="28"/>
        </w:rPr>
        <w:t xml:space="preserve">: информацию члена правления ДН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-Казанское</w:t>
      </w:r>
      <w:r>
        <w:rPr>
          <w:sz w:val="28"/>
          <w:szCs w:val="28"/>
        </w:rPr>
        <w:t xml:space="preserve">» Беляева А.Е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тендера на выполнение работ по устройству внутрипоселковых дорог, выбор компании и принятие решения на заключение с ней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апреле 2011 года были разработаны условия конкурса и техническое задание на организацию строительства внутрипоселковых дорог в ДНТ, которые были опубликованы на официальном сайте  www.trade.su и на сайте ДН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я 2011 года было подано 8 зая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стоимость работ составляла от 7 535 000 до 29 549 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К 2-му этапу были допущены заявки 5 компаний, при эт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ЕДЕЯ» - 7 535 000 рублей - нестабильное финансовое положение, большие долговые обязательств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ЛЮИКС-ДОРСТРОЙ» - 8 387 073 рублей - в цену вместо щебня заложен бетонный б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ЛЬФА СЕРВИС» - 9 148 500 руб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ТРОИТЕЛЬ-90» - 9 504 000 рублей - цена без работ по обустройству дренажных кана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ОО "ДИМАРК-В" 9 972 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К 3-му этапу были допущены заявки 2 компан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ЛЬФА СЕРВИС» - 9 148 50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ОО "ДИМАРК-В" 9 972 000 рублей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 проверки учредительных документов, к работам по обустройству внутрипоселковых дорог в ДНТ привлечь ООО «АЛЬФА СЕРВИС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0 мая 2011 года заключить договор. Начало работ 23 мая 2011 года. Продолжительность работ - 2 меся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тоимость выполняемых работ не включена стоимость дренажных труб, прокладываемых под дорогами (ориентировочно 24 шт. по 6-10 метр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оимость работ может возрасти в зависимости от повышения цен на ГСМ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7 (86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1 (Мавличенко В.А. - 14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большинством голо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position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Н. Репкин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2:00Z</dcterms:created>
  <dc:creator>User</dc:creator>
  <dc:description/>
  <cp:keywords/>
  <dc:language>en-US</dc:language>
  <cp:lastModifiedBy>User</cp:lastModifiedBy>
  <dcterms:modified xsi:type="dcterms:W3CDTF">2012-10-08T11:17:00Z</dcterms:modified>
  <cp:revision>43</cp:revision>
  <dc:subject/>
  <dc:title>ДАЧНОЕ НЕКОММЕРЧЕСКОЕ ТОВАРИЩЕСТВО</dc:title>
</cp:coreProperties>
</file>