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Е НЕКОММЕРЧЕСКОЕ ТОВАРИЩЕСТВО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-КАЗАНСКОЕ»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го некоммерческого товарищества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-Казанское»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14 » февраля 2011 г.</w:t>
        <w:tab/>
        <w:t xml:space="preserve">                         г. Москва                            </w:t>
        <w:tab/>
        <w:t>№    3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ленов ДНТ "Ново-Казанское" - 4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ов ДНТ "Ново-Казанское" - 4: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люев Анатолий Владимирович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Груздев Павел Георгиевич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Белкина Любовь Яковлевна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Cs w:val="28"/>
        </w:rPr>
        <w:t>4. Болдина Екатерина Алексеевн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ДНТ «Ново-Казанское» правомочно принимать решения по всем вопросам повестки дн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собрания: </w:t>
      </w:r>
      <w:r>
        <w:rPr>
          <w:sz w:val="28"/>
          <w:szCs w:val="28"/>
        </w:rPr>
        <w:t>г. Москва, школа № 1666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ли: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 - Клюев А.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– Белкина Л.Я. 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9.00 – 20.00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размера вступительного взноса на 201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в члены Д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сроков проведения следующего общего собрания членов ДНТ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вопрос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Белкиной Л.Я. определить размер вступительного взноса на 2011 год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размер вступительного взноса на 2011 год в размере 5 000 (пять тысяч) рублей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торой вопрос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Клюева А.В. о поступивших заявлениях собственников земли на вступление в ДНТ "Ново-Казанское"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ринять в члены ДНТ "Ново-Казанское"</w:t>
      </w:r>
      <w:r>
        <w:rPr/>
        <w:t>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88"/>
      </w:tblGrid>
      <w:tr>
        <w:trPr>
          <w:trHeight w:val="7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учас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се Людмила Ивановна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еева Татьяна Евген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 Степан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лов Сергей Васильевич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евич Алексей Владимирович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пельникова Людмила Игор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чук Евгений Васи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чев Валентин Вита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тунцев Максим Иван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анова Лариса Васил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 Алексе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данова Инна Юр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Тамара Васил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кова Елена Валерьевна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Надежда Федор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евич Тамара Иван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 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а Валентина Павл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ировский Марк Иосифович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ало Раиса Викторовна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а Римма Виктор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 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Лидия Алексе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 Дмитрий Анато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 Андрей Евген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 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Александр Геннадьевич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 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лин Леонид Семен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 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Андрей Борис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 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овьев Алексей Михайл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 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вличенко Виктор Анато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, 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Мария Анатольевна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тдинов Мансур Шайхулислам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 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а Дарья Васил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 Игорь Владимир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ун Сергей Анато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вриц Серге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 Виктор Юр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кин Андре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нова Алла Иван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Юри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 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Андрей Леонид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 Глеб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Виктор Петр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 1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Валентина Никола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ошин Николай Васи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 Наталья Александр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 1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 Михаил Юр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юшина Виктория Андре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 2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кунова Ирина Алексе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 2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Елизавета Евгеньевна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 229, 2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сар Мохаммад Омар Мохаммад Ами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 Дмитри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 2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авко Владимир Евген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арец Роман Виктор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ченко Александр Валер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а Лариса Никола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ей Виктор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Татьяна Александр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стков - 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ленов ДНТ - 5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sz w:val="28"/>
          <w:szCs w:val="28"/>
        </w:rPr>
        <w:t xml:space="preserve">ИТОГО: по состоянию на 14 февраля 2011 года в ДНТ (с учетом 4-х учредителей) состоит 60 человек, общее количество участков - 81. 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етий вопро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Груздева П.Г. о проведении следующего общего собрания членов ДНТ "Ново-Казанское" 12 марта 2011 года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               А.В. Клюев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 </w:t>
        <w:tab/>
        <w:tab/>
        <w:tab/>
        <w:tab/>
        <w:tab/>
        <w:tab/>
        <w:t xml:space="preserve">       Л.Я. Белк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1134" w:gutter="0" w:header="0" w:top="851" w:footer="87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6:00Z</dcterms:created>
  <dc:creator>Sony</dc:creator>
  <dc:description/>
  <dc:language>en-US</dc:language>
  <cp:lastModifiedBy>user</cp:lastModifiedBy>
  <cp:lastPrinted>2007-05-11T11:27:00Z</cp:lastPrinted>
  <dcterms:modified xsi:type="dcterms:W3CDTF">2012-08-10T12:46:00Z</dcterms:modified>
  <cp:revision>2</cp:revision>
  <dc:subject/>
  <dc:title>Протокол № 1</dc:title>
</cp:coreProperties>
</file>