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15 » </w:t>
            </w:r>
            <w:r>
              <w:rPr>
                <w:b/>
                <w:bCs/>
                <w:sz w:val="28"/>
                <w:szCs w:val="28"/>
              </w:rPr>
              <w:t>мая  2012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ДНТ 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Ново-Казанское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заседания: М.О. Павлово-Посадский р.н., д. Сонино, ДНТ «Ново-Казанское» 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9 часов 15 минут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Завдовьев Алексей Михайлович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Присутствовали: 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чел., отсутствовал – 5 чел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НТ </w:t>
      </w:r>
      <w:r>
        <w:rPr>
          <w:sz w:val="28"/>
          <w:szCs w:val="28"/>
        </w:rPr>
        <w:t>Клюев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правления ДНТ</w:t>
      </w:r>
      <w:r>
        <w:rPr>
          <w:sz w:val="28"/>
          <w:szCs w:val="28"/>
        </w:rPr>
        <w:t xml:space="preserve"> Белкина Л.Я.; Пархоменко В.П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сутствует - 5 чел. (Мавличенко В.А; Беляев А.Е; Репкин А.Н.; Федюшин А.Е., Пархоменко В.П.). - по уважительным причин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седание правления ДНТ не правомочн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тсутствием большинства членов правления - заседание правления ДНТ перенесено на другую дат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</w: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А.М. Завдовь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7:00Z</dcterms:created>
  <dc:creator>User</dc:creator>
  <dc:description/>
  <cp:keywords/>
  <dc:language>en-US</dc:language>
  <cp:lastModifiedBy>User</cp:lastModifiedBy>
  <dcterms:modified xsi:type="dcterms:W3CDTF">2012-10-08T11:24:00Z</dcterms:modified>
  <cp:revision>9</cp:revision>
  <dc:subject/>
  <dc:title>ДАЧНОЕ НЕКОММЕРЧЕСКОЕ ТОВАРИЩЕСТВО</dc:title>
</cp:coreProperties>
</file>