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едания правления 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14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июля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201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влово-Посад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. Сонино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проведения собрания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авление ДНТ 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0.00 – 11.00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Клюев Анатолий Владимирович        </w:t>
      </w:r>
    </w:p>
    <w:p>
      <w:pPr>
        <w:pStyle w:val="Normal"/>
        <w:ind w:left="567" w:hanging="0"/>
        <w:rPr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Груздев Павел Георгиевич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тствовали -  8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чел., отсутствовал – 1 чел. 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Style w:val="Val"/>
          <w:sz w:val="28"/>
          <w:szCs w:val="28"/>
        </w:rPr>
        <w:t>Репкин А.Н.)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председателя правления о проделанной работ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по строительству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Клюева А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 настоящий момент получено 4 свидетельства на собственность участков, принадлежащих ДНТ, остальные 14 участков – в середине ию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Юристами подготовлен договор с индивидуалами, но не подготовлен договор сервитута ЗОП под дорог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отказаться от услуг юридической фирмы, обратиться в другую юридическую компанию. Заодно проработать вопрос: что нам выгодней – сервитут или аренда, с учетом наших капиталовложений на строительство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ключение договора на вывоз мусора: 3500 руб. с заменой контейнера (наш новый при замене «теряется»), если вывозить и привозить наш контейнер – 4400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ассмотреть вопрос заключения договора использования их контейнера, наш поставить в стороне на крайний случа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остояние по строительству дорог: в настоящий момент вырублен лес, вырыто корыто под дор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тупал: </w:t>
      </w:r>
      <w:r>
        <w:rPr>
          <w:rStyle w:val="Val"/>
          <w:sz w:val="28"/>
          <w:szCs w:val="28"/>
        </w:rPr>
        <w:t>Мавличенко В.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Val"/>
          <w:sz w:val="28"/>
          <w:szCs w:val="28"/>
        </w:rPr>
        <w:t>Альфа-Сервис – липовая компания по продаже продук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Val"/>
          <w:sz w:val="28"/>
          <w:szCs w:val="28"/>
        </w:rPr>
        <w:t>Работы выполнены на 1 млн 651 тыс. рублей, авансовый платеж  составил 3,5 млн.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 учетом работ и завезенного материала выполнено 20-25% от объема общих работ, идет отставание от графи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возникают разногласия по качеству работ с подрядч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вовали в дебатах: </w:t>
      </w:r>
      <w:r>
        <w:rPr>
          <w:rStyle w:val="Val"/>
          <w:sz w:val="28"/>
          <w:szCs w:val="28"/>
        </w:rPr>
        <w:t>Беляев А.В., Федюшин А.В., Мавличенко В.А.</w:t>
      </w:r>
    </w:p>
    <w:p>
      <w:pPr>
        <w:pStyle w:val="Normal"/>
        <w:ind w:firstLine="567"/>
        <w:jc w:val="both"/>
        <w:rPr/>
      </w:pPr>
      <w:r>
        <w:rPr>
          <w:rStyle w:val="Val"/>
          <w:sz w:val="28"/>
          <w:szCs w:val="28"/>
        </w:rPr>
        <w:t>Предложения по строительству дорог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Val"/>
          <w:sz w:val="28"/>
          <w:szCs w:val="28"/>
        </w:rPr>
        <w:t>Подрядчик должен представить выполненную работу с составлением актов на авансовый платеж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Val"/>
          <w:sz w:val="28"/>
          <w:szCs w:val="28"/>
        </w:rPr>
        <w:t xml:space="preserve">Прием работ осуществлять поэтапно комиссией из членов ДНТ по видам работ на каждой улице с составлением акта по принятым работам за подписью членов комисси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Val"/>
          <w:sz w:val="28"/>
          <w:szCs w:val="28"/>
        </w:rPr>
        <w:t>Полностью выполнить разработку корыта дороги (не менее 22 см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Val"/>
          <w:sz w:val="28"/>
          <w:szCs w:val="28"/>
        </w:rPr>
        <w:t>Составить дополнительное соглашение к Договору с подрядчиком, согласно которому второй платеж будет перечислен только после предоставления документов о выполненных работах на сумму 3,5 млн. руб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Val"/>
          <w:sz w:val="28"/>
          <w:szCs w:val="28"/>
        </w:rPr>
        <w:t>Провести консультации с дорожными специалистами по толщине прослоек дорожного полотна.</w:t>
      </w:r>
    </w:p>
    <w:p>
      <w:pPr>
        <w:pStyle w:val="Normal"/>
        <w:ind w:firstLine="567"/>
        <w:jc w:val="both"/>
        <w:rPr/>
      </w:pPr>
      <w:r>
        <w:rPr>
          <w:rStyle w:val="Val"/>
          <w:b/>
          <w:sz w:val="28"/>
          <w:szCs w:val="28"/>
        </w:rPr>
        <w:t>Общие предложен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м членам правления отчитаться по работе с людьми согласно своих списков (Клюеву.А.В.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люеву А.В. в РОДЗЕМе получить полную информацию по собственникам участк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киной Л.Я. подготовить шаблон письм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На следующем общем собрании предложить увеличить размер целевого взноса на 2012 год собственникам земельных участков, которые не участвовали в благоустройстве поселка в 2011 году на 25%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П.Г. Груздев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User</dc:creator>
  <dc:description/>
  <cp:keywords/>
  <dc:language>en-US</dc:language>
  <cp:lastModifiedBy>User</cp:lastModifiedBy>
  <cp:lastPrinted>2011-07-12T14:53:00Z</cp:lastPrinted>
  <dcterms:modified xsi:type="dcterms:W3CDTF">2012-10-08T12:25:00Z</dcterms:modified>
  <cp:revision>12</cp:revision>
  <dc:subject/>
  <dc:title>ДАЧНОЕ НЕКОММЕРЧЕСКОЕ ТОВАРИЩЕСТВО</dc:title>
</cp:coreProperties>
</file>