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ЧНОЕ НЕКОММЕРЧЕСКОЕ ТОВАРИЩЕСТВ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ТОКОЛ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щего собра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чного некоммерческого товари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99"/>
        <w:gridCol w:w="1280"/>
      </w:tblGrid>
      <w:tr>
        <w:trPr>
          <w:trHeight w:val="23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« 12 »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рта 2011 г.</w:t>
            </w:r>
          </w:p>
        </w:tc>
        <w:tc>
          <w:tcPr>
            <w:tcW w:w="50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. Реутов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   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сто проведения собран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р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г. Реутов ул.Победы, дом 20.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ремя проведения: </w:t>
      </w:r>
      <w:r>
        <w:rPr>
          <w:rFonts w:cs="Times New Roman CYR" w:ascii="Times New Roman CYR" w:hAnsi="Times New Roman CYR"/>
          <w:sz w:val="28"/>
          <w:szCs w:val="28"/>
        </w:rPr>
        <w:t>10.00 – 13.00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брания: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Клюев Анатолий Владимирович        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кретарь собрания: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Завдовьев Алексей Михайлович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сутствовали всего </w:t>
      </w:r>
      <w:r>
        <w:rPr>
          <w:rFonts w:cs="Times New Roman CYR" w:ascii="Times New Roman CYR" w:hAnsi="Times New Roman CYR"/>
          <w:sz w:val="28"/>
          <w:szCs w:val="28"/>
        </w:rPr>
        <w:t>88 чел., из них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ов ДНТ "Ново-Казанское" - 40 чел. (67 %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членов ДНТ "Ново-Казанское" - 60 че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щее собрание ДНТ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авомочно принимать решения по всем вопросам повестки дн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бщем собрании членов ДНТ приняли участие 48 собственников земельных участков, находящихся по адресу: МО, Павлово-Посадский район, северо-восточнее д. Сонино, поле № 19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Информация по организации ДНТ (доведение учредительных документов, ознакомление с приказами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тчет председателя правления ДНТ Клюева А.В. об израсходованных средства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Доведение до сведения решения общего собрания учредителей по приему в члены ДНТ собственников земли (протокол № 3), вручение членских книжек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Прием в члены ДНТ собственников, написавших заявления до 12 марта 2011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Утверждение количества и состава правления (по результатам собрания собственников земли 11 декабря 2010 года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Утверждение количества и состава ревизионной комиссии (по результатам собрания собственников земли 11 декабря 2010 года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 Утверждение размера пени за несвоевременную уплату взносов без уважительной причины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Утверждение сметы и сроков сбора денежных средств на 2011 год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Утверждение порядка взимания целевых сборо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 Утверждение внутренних документов Товариществ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 Информация по перспективе обеспечения ДНТ электроэнерги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ервому вопросу слушали</w:t>
      </w:r>
      <w:r>
        <w:rPr>
          <w:rFonts w:cs="Times New Roman CYR" w:ascii="Times New Roman CYR" w:hAnsi="Times New Roman CYR"/>
          <w:sz w:val="28"/>
          <w:szCs w:val="28"/>
        </w:rPr>
        <w:t xml:space="preserve">: председателя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Клюева А.В.: доложено общему собранию о создании Дачного Некоммерческого Товарищест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дата создания 27.01.2011 года, а так же доведены до сведения приказы, регламентирующие деятельнос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каз от 27.01.2011 № 1 "О вступлении в должность председателя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каз от 27.01.2011 № 2 О принятии на должность бухгалтера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каз от 27.01.2011 № 3 Об утвержден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ложения об учетной политике для целей бухгалтерского учета на 2011 го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ложения об учетной политике для целей налогового учета на 2011 год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 от 27.01.2011 № 4 О порядке расчета с подотчетными лиц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 от 27.01.2011 № 5 О установлении сроков выплаты заработан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:</w:t>
      </w:r>
      <w:r>
        <w:rPr>
          <w:rFonts w:cs="Times New Roman CYR" w:ascii="Times New Roman CYR" w:hAnsi="Times New Roman CYR"/>
          <w:sz w:val="28"/>
          <w:szCs w:val="28"/>
        </w:rPr>
        <w:t xml:space="preserve"> принять к свед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По второму вопросу слушали: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председателя правления ДНТ «Ново-Казанское» Клюева А.В.: отчет по израсходованным  денежным  средствам на организационные расходы и оформление документации за 2011 год:</w:t>
      </w:r>
    </w:p>
    <w:tbl>
      <w:tblPr>
        <w:tblW w:w="8978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409"/>
      </w:tblGrid>
      <w:tr>
        <w:trPr>
          <w:trHeight w:val="67" w:hRule="atLeast"/>
        </w:trPr>
        <w:tc>
          <w:tcPr>
            <w:tcW w:w="6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гистрация ДНТ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15</w:t>
            </w:r>
          </w:p>
        </w:tc>
      </w:tr>
      <w:tr>
        <w:trPr>
          <w:trHeight w:val="200" w:hRule="atLeast"/>
        </w:trPr>
        <w:tc>
          <w:tcPr>
            <w:tcW w:w="65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енда помещения (проведение собраний)</w:t>
            </w:r>
          </w:p>
        </w:tc>
        <w:tc>
          <w:tcPr>
            <w:tcW w:w="24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00</w:t>
            </w:r>
          </w:p>
        </w:tc>
      </w:tr>
      <w:tr>
        <w:trPr>
          <w:trHeight w:val="370" w:hRule="atLeast"/>
        </w:trPr>
        <w:tc>
          <w:tcPr>
            <w:tcW w:w="65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рытие расчетного счета в СБ России</w:t>
            </w:r>
          </w:p>
        </w:tc>
        <w:tc>
          <w:tcPr>
            <w:tcW w:w="24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10</w:t>
            </w:r>
          </w:p>
        </w:tc>
      </w:tr>
      <w:tr>
        <w:trPr>
          <w:trHeight w:val="64" w:hRule="atLeast"/>
        </w:trPr>
        <w:tc>
          <w:tcPr>
            <w:tcW w:w="65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бланков членских книжек (250 шт.)</w:t>
            </w:r>
          </w:p>
        </w:tc>
        <w:tc>
          <w:tcPr>
            <w:tcW w:w="24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0</w:t>
            </w:r>
          </w:p>
        </w:tc>
      </w:tr>
      <w:tr>
        <w:trPr>
          <w:trHeight w:val="64" w:hRule="atLeast"/>
        </w:trPr>
        <w:tc>
          <w:tcPr>
            <w:tcW w:w="65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сткий диск (информация по ДНТ)</w:t>
            </w:r>
          </w:p>
        </w:tc>
        <w:tc>
          <w:tcPr>
            <w:tcW w:w="24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80</w:t>
            </w:r>
          </w:p>
        </w:tc>
      </w:tr>
      <w:tr>
        <w:trPr>
          <w:trHeight w:val="188" w:hRule="atLeast"/>
        </w:trPr>
        <w:tc>
          <w:tcPr>
            <w:tcW w:w="65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нцелярские товары</w:t>
            </w:r>
          </w:p>
        </w:tc>
        <w:tc>
          <w:tcPr>
            <w:tcW w:w="24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8,50</w:t>
            </w:r>
          </w:p>
        </w:tc>
      </w:tr>
      <w:tr>
        <w:trPr>
          <w:trHeight w:val="188" w:hRule="atLeast"/>
        </w:trPr>
        <w:tc>
          <w:tcPr>
            <w:tcW w:w="65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говор с почтой по аренде а/я</w:t>
            </w:r>
          </w:p>
        </w:tc>
        <w:tc>
          <w:tcPr>
            <w:tcW w:w="24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40</w:t>
            </w:r>
          </w:p>
        </w:tc>
      </w:tr>
      <w:tr>
        <w:trPr>
          <w:trHeight w:val="184" w:hRule="atLeast"/>
        </w:trPr>
        <w:tc>
          <w:tcPr>
            <w:tcW w:w="65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РАСХОДЫ</w:t>
            </w:r>
          </w:p>
        </w:tc>
        <w:tc>
          <w:tcPr>
            <w:tcW w:w="24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 793,5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упило предложение от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лешкевич В.: </w:t>
      </w:r>
      <w:r>
        <w:rPr>
          <w:rFonts w:cs="Times New Roman CYR" w:ascii="Times New Roman CYR" w:hAnsi="Times New Roman CYR"/>
          <w:sz w:val="28"/>
          <w:szCs w:val="28"/>
        </w:rPr>
        <w:t>обустройство бытовки охраны и правления провести за счет целевых взно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>: запланировать денежные средства на обустройство бытовки охраны и правления в счет целевых взносов.</w:t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х вопросов и предложений членов товарищества по отчету председателя правления за израсходованные денежные средства на общем собрании – н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третьему вопросу слушали: </w:t>
      </w:r>
      <w:r>
        <w:rPr>
          <w:rFonts w:cs="Times New Roman CYR" w:ascii="Times New Roman CYR" w:hAnsi="Times New Roman CYR"/>
          <w:sz w:val="28"/>
          <w:szCs w:val="28"/>
        </w:rPr>
        <w:t xml:space="preserve">председателя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люева А.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ведено до сведени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ение общего собрания учредителей от 14 февраля 2011 года (протокол № 3)  по приему в члены ДНТ собственников земл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ские книжки членам ДНТ вручены под роспи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четвертому вопросу слушали: </w:t>
      </w:r>
      <w:r>
        <w:rPr>
          <w:rFonts w:cs="Times New Roman CYR" w:ascii="Times New Roman CYR" w:hAnsi="Times New Roman CYR"/>
          <w:sz w:val="28"/>
          <w:szCs w:val="28"/>
        </w:rPr>
        <w:t xml:space="preserve">председателя правления ДНТ «Ново-Казанское» </w:t>
      </w:r>
      <w:r>
        <w:rPr/>
        <w:t xml:space="preserve">Клюева А.В. с предложением о принятии в члены ДНТ собственников дачных земельных участков по их заявлениям, а  именно: </w:t>
      </w:r>
    </w:p>
    <w:tbl>
      <w:tblPr>
        <w:tblW w:w="89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237"/>
      </w:tblGrid>
      <w:tr>
        <w:trPr>
          <w:trHeight w:val="729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омер участк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жафарова Нина Павло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лмыков Петр Николаевич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ктионов Александр Викторович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вина Юлия Михайловна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 2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енова Ольга Владимировна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цкова Ирина Александро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, 4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гутина Эльвира Рашидовна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, 5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гбашев Вячеслав Владимирович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, 6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чков Василий Александрович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нишевская Наталья Вячеславовна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, 6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рнов Сергей Игоревич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, 8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заметдинов Рафкат Рафкатович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, 8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люжный Генри Федорович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башкина Ольга Викторовна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епова Татьяна Алексеевна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 10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нушкина Елена Владимиро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, 10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нышева Лилия Арслано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, 11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ура Надежда Николае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рохов Игорь Владимирович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3, 14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хорова Зинаида Петровна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слова Людмила Юрье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, 16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имов Вячеслав Геннадьевич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3, 16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ефановская Ольга Александровна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сова Надежда Владимиро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рилов Зиновий Стефанович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стрембский Адольф Иванович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зяровский Сергей Петрович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дарь Роман Петрович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, 19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омаренко Елена Леонидо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зов Роман Павлович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иков Виктор Дмитриевич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, 20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идин Михаил Германович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, 20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прина Наталья Александро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3, 20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кунова Наталья Геннадьевна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ещук Ярослав Николаевич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1, 212, 216, 21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гафонова Юлия Викторо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, 22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шинов Вадим Александрович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пашев Алексей Валерьевич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5, 23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ранова Ольга Владимировна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олотарева Вероника Сергее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каева Ирина Александро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дряшова Елена Николае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3, 27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селева Юлия Витальевна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ргазова Тамара Рифо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даев Олег Михайлович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3, 26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лджева Марина Ивановн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нять в члены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одавших заявление на 12.03.2011 г. согласно списка. 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40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ТОГО на 12 марта 2011 года в ДНТ "Ново-Казанское" состоит 106 членов с общим количеством участков - 151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сутствуют</w:t>
      </w:r>
      <w:r>
        <w:rPr>
          <w:rFonts w:cs="Times New Roman CYR" w:ascii="Times New Roman CYR" w:hAnsi="Times New Roman CYR"/>
          <w:sz w:val="28"/>
          <w:szCs w:val="28"/>
        </w:rPr>
        <w:t xml:space="preserve"> (с учетом вновь принятых в члены ДНТ) - 74 чел. (70 %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ятому вопросу слушали:</w:t>
      </w:r>
      <w:r>
        <w:rPr>
          <w:rFonts w:cs="Times New Roman CYR" w:ascii="Times New Roman CYR" w:hAnsi="Times New Roman CYR"/>
          <w:sz w:val="28"/>
          <w:szCs w:val="28"/>
        </w:rPr>
        <w:t xml:space="preserve"> председателя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Клюева А.В. с предложением утвердить состав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количестве 9 человек, по результатам персонального голосования собрания собственников земельных участков от 11 декабря 2010 год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ндидаты в члены правления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567"/>
        <w:jc w:val="both"/>
        <w:rPr>
          <w:rFonts w:ascii="Times New Roman CYR" w:hAnsi="Times New Roman CYR" w:cs="Times New Roman CYR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spacing w:val="-3"/>
          <w:sz w:val="28"/>
          <w:szCs w:val="28"/>
        </w:rPr>
        <w:t>Клюев Анатолий Владимирович (4, 5 участок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567"/>
        <w:jc w:val="both"/>
        <w:rPr>
          <w:rFonts w:ascii="Times New Roman CYR" w:hAnsi="Times New Roman CYR" w:cs="Times New Roman CYR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spacing w:val="-3"/>
          <w:sz w:val="28"/>
          <w:szCs w:val="28"/>
        </w:rPr>
        <w:t>Федюшин Алексей Евгеньевич (207 участок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567"/>
        <w:jc w:val="both"/>
        <w:rPr>
          <w:rFonts w:ascii="Times New Roman CYR" w:hAnsi="Times New Roman CYR" w:cs="Times New Roman CYR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Белкина Любовь Яковлевна (94, 95 участок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567"/>
        <w:jc w:val="both"/>
        <w:rPr/>
      </w:pPr>
      <w:r>
        <w:rPr>
          <w:rFonts w:cs="Times New Roman CYR" w:ascii="Times New Roman CYR" w:hAnsi="Times New Roman CYR"/>
          <w:spacing w:val="-3"/>
          <w:sz w:val="28"/>
          <w:szCs w:val="28"/>
        </w:rPr>
        <w:t>Пархоменко Виктор Петрович (173 участок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567"/>
        <w:jc w:val="both"/>
        <w:rPr>
          <w:rFonts w:ascii="Times New Roman CYR" w:hAnsi="Times New Roman CYR" w:cs="Times New Roman CYR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spacing w:val="-3"/>
          <w:sz w:val="28"/>
          <w:szCs w:val="28"/>
        </w:rPr>
        <w:t>Мавличенко Виктор Анатольевич (80, 81 участок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567"/>
        <w:jc w:val="both"/>
        <w:rPr>
          <w:rFonts w:ascii="Times New Roman CYR" w:hAnsi="Times New Roman CYR" w:cs="Times New Roman CYR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spacing w:val="-3"/>
          <w:sz w:val="28"/>
          <w:szCs w:val="28"/>
        </w:rPr>
        <w:t>Беляев Андрей Евгеньевич (64 участок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567"/>
        <w:jc w:val="both"/>
        <w:rPr>
          <w:rFonts w:ascii="Times New Roman CYR" w:hAnsi="Times New Roman CYR" w:cs="Times New Roman CYR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spacing w:val="-3"/>
          <w:sz w:val="28"/>
          <w:szCs w:val="28"/>
        </w:rPr>
        <w:t>Репкин Андрей Николаевич (128 участок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567"/>
        <w:jc w:val="both"/>
        <w:rPr>
          <w:rFonts w:ascii="Times New Roman CYR" w:hAnsi="Times New Roman CYR" w:cs="Times New Roman CYR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spacing w:val="-3"/>
          <w:sz w:val="28"/>
          <w:szCs w:val="28"/>
        </w:rPr>
        <w:t>Завдовьев Алексей Михайлович (77, 78 участок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567"/>
        <w:jc w:val="both"/>
        <w:rPr>
          <w:rFonts w:ascii="Times New Roman CYR" w:hAnsi="Times New Roman CYR" w:cs="Times New Roman CYR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Груздев Павел Георгиевич (254 участок). </w:t>
      </w:r>
    </w:p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членов правления ДНТ в предложенном составе, установить зарплату председателя правления - 50000 руб. (на руки), зарплату бухгалтера 15000 руб. (на руки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74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FF"/>
          <w:sz w:val="20"/>
          <w:szCs w:val="20"/>
        </w:rPr>
      </w:pPr>
      <w:r>
        <w:rPr>
          <w:rFonts w:cs="Times New Roman CYR" w:ascii="Times New Roman CYR" w:hAnsi="Times New Roman CYR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шестому вопросу слушали:</w:t>
      </w:r>
      <w:r>
        <w:rPr>
          <w:rFonts w:cs="Times New Roman CYR" w:ascii="Times New Roman CYR" w:hAnsi="Times New Roman CYR"/>
          <w:sz w:val="28"/>
          <w:szCs w:val="28"/>
        </w:rPr>
        <w:t xml:space="preserve"> председателя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Клюева А.В. с предложением утвердить состав ревизионной комиссии в составе 5 человек, по результатам персонального голосования собрания собственников земельных участков от 11 декабря 2010 год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>Ларин Михаил Юрьевич (197, 198 участок) - председатель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Павлов Андрей Борисович (73, 74 участок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Бакаева Ирина Алексеевна (238 участок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Блинова Валентина Павловна (43, 44 участок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Слепова Оксана Сергеевна (93 участок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рать ревизионную комиссию ДНТ в предложенном составе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74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FF"/>
          <w:sz w:val="20"/>
          <w:szCs w:val="20"/>
        </w:rPr>
      </w:pPr>
      <w:r>
        <w:rPr>
          <w:rFonts w:cs="Times New Roman CYR" w:ascii="Times New Roman CYR" w:hAnsi="Times New Roman CYR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седьмому вопросу слушали:</w:t>
      </w:r>
      <w:r>
        <w:rPr>
          <w:rFonts w:cs="Times New Roman CYR" w:ascii="Times New Roman CYR" w:hAnsi="Times New Roman CYR"/>
          <w:sz w:val="28"/>
          <w:szCs w:val="28"/>
        </w:rPr>
        <w:t xml:space="preserve"> председателя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люева А.В. с предложением утвердить пени за несвоевременную оплату целевых и членских взносов в размере 0,1% от неуплаченной суммы положенных платеж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упил вопрос о</w:t>
      </w:r>
      <w:r>
        <w:rPr>
          <w:rFonts w:cs="Times New Roman CYR" w:ascii="Times New Roman CYR" w:hAnsi="Times New Roman CYR"/>
          <w:sz w:val="28"/>
          <w:szCs w:val="28"/>
        </w:rPr>
        <w:t>т члена ДНТ: Кто решает и по каким уважительным причинам предоставляется отсрочка  платеж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вет: </w:t>
      </w:r>
      <w:r>
        <w:rPr>
          <w:rFonts w:cs="Times New Roman CYR" w:ascii="Times New Roman CYR" w:hAnsi="Times New Roman CYR"/>
          <w:sz w:val="28"/>
          <w:szCs w:val="28"/>
        </w:rPr>
        <w:t>По заявлению члена ДНТ на имя председателя правления, на усмотрение правления ДНТ при наличии действительно веских причи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упило предложения от членов ДНТ:</w:t>
      </w:r>
      <w:r>
        <w:rPr>
          <w:rFonts w:cs="Times New Roman CYR" w:ascii="Times New Roman CYR" w:hAnsi="Times New Roman CYR"/>
          <w:sz w:val="28"/>
          <w:szCs w:val="28"/>
        </w:rPr>
        <w:t xml:space="preserve"> определить конкретную сумму вносимых платежей, на основании данной суммы принимать решение о размерах пе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пени за несвоевременную оплату целевых и членских взносов в размере 0,1% за каждый день просрочки от неуплаченной суммы положенных платеж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В 2011 году начисление пени за несвоевременную оплату целевых и членских взносов производить с даты, дополнительно утвержденной общим собранием членов ДНТ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74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восьмому вопросу слушали:</w:t>
      </w:r>
      <w:r>
        <w:rPr>
          <w:rFonts w:cs="Times New Roman CYR" w:ascii="Times New Roman CYR" w:hAnsi="Times New Roman CYR"/>
          <w:sz w:val="28"/>
          <w:szCs w:val="28"/>
        </w:rPr>
        <w:t xml:space="preserve"> председателя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люева А.В. о планировании сметы расходов и сроков сбора денежных средств на 2011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м собранием членов ДНТ «Ново-Казанское» 14 февраля 2011 года утвержден размер вступительного взноса на 2011 год в размере 5 000 (пять тысяч) руб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МЕТА расходов ДНТ "Ново-Казанское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организационные расходы на 2011 год</w:t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1418"/>
      </w:tblGrid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ланируемые расход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планированная сумма, руб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м.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гистрация ДН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 915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лачено на 12.03.20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енда помещения (проведение собраний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 00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рытие расчетного счета в СБ Росс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41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бланков членских книжек (250 шт.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90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сткий диск (информация по ДНТ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78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нцелярские товар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48,5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утбук, Программное обеспече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ска объявлени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йф 3-х секцио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8 153, 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FF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МЕТА расходов ДНТ "Ново-Казанское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текущие расходы на 2011 год</w:t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1418"/>
      </w:tblGrid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ланируемые расход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планированная сумма, руб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м.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нд Оплаты Тру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е взносы (34,2%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 4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миальный фонд штатных сотрудник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5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земли общего пользования (0,3% от кадастровой стоимости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 2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но-кассовое обслужива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ссия СБ России за прием наличных денежных средств (1%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енда почтового ящ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6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лачено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нцелярские товары, расходные материал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уги связ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нспортные расход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воз мусора (контейнеров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храна (1 пост - на год с мая месяц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 603 3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ложения по выкупу земель общего пользования и дачных участков для обеспечения деятельности дачного посел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лушали:</w:t>
      </w:r>
      <w:r>
        <w:rPr>
          <w:rFonts w:cs="Times New Roman CYR" w:ascii="Times New Roman CYR" w:hAnsi="Times New Roman CYR"/>
          <w:sz w:val="28"/>
          <w:szCs w:val="28"/>
        </w:rPr>
        <w:t xml:space="preserve"> председателя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Клюева А.В. с предложением о выкупе дачных участков и участков под строительство дорог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роги (размежованные на местности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ок № 301 - 3 сотки - для ТП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ок № 302 - 14,6 сотки - для мусоросборника, ГРС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ки № 303, 304 - 4 сотки - для сторож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ки б/н - между участками 138 - 139, 146-1, 12-13, 16-17, 24-25, 36-37, 244-341 (примерно 2,5 сотки) - для технологических проход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упили предложения от членов ДН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требовать от собственника поля № 19 через суд, передать земли общего пользования ДНТ бесплатно, нанять юриста для ведения судебных процесс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сти переговоры с собственником земли о снижении стоимости ЗОП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полнительно приобрести земли под технологические проход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>: 1. Выкупить земельные участки: с кадастровыми номерами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0:17:0021907:301 - площадь участка 231 кв.м.,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0:17:0021907:302 – площадь участка 1465 кв.м.,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0:17:0021907:303 - площадь участка 377 кв.м.,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0:17:0021907:304 - площадь участка 64 кв.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:17:0021907:295 - площадь участка 578 кв.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:17:0021907:296 - площадь участка 329 кв.м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:17:0021907:299 - площадь участка 187 кв.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:17:0021907:305 - площадь участка 6259 кв.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:17:0021907:306 - площадь участка 5750 кв.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:17:0021907:307 - площадь участка 6194 кв.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:17:0021907:308 - площадь участка 58 кв.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:17:0021907:309 - площадь участка 6011 кв.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:17:0021907:310 - площадь участка 3983 кв.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:17:0021907:311 - площадь участка 3903 кв.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:17:0021907:312 - площадь участка 3820 кв.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:17:0021907:313 - площадь участка 4852 кв.м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0:17:0021907:314 - площадь участка 3155 кв.м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:17:0021907:315 - площадь участка 4722 кв.м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0:17:0021907:316 - площадь участка 3846 кв.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:17:0021907:317 - площадь участка 4134 кв.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:17:0021907:318 - площадь участка 3006 кв.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:17:0021907:330 - площадь участка 30 кв.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:17:0021907:338 - площадь участка 182 кв.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:17:0021907:346 - площадь участка 2076 кв.м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собственника поля № 1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Данная сделка не является крупной. 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74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лушали: </w:t>
      </w:r>
      <w:r>
        <w:rPr>
          <w:rFonts w:cs="Times New Roman CYR" w:ascii="Times New Roman CYR" w:hAnsi="Times New Roman CYR"/>
          <w:sz w:val="28"/>
          <w:szCs w:val="28"/>
        </w:rPr>
        <w:t>информацию члена правления ДНТ Мавличенко В. А. по разработке технического  задания на проект организации и застройки территории ДНТ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ложено в соста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роекта организации и застройки территории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» </w:t>
      </w:r>
      <w:r>
        <w:rPr>
          <w:rFonts w:cs="Times New Roman CYR" w:ascii="Times New Roman CYR" w:hAnsi="Times New Roman CYR"/>
          <w:sz w:val="28"/>
          <w:szCs w:val="28"/>
        </w:rPr>
        <w:t xml:space="preserve">включить следующие разделы: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ему планировочной организации земельного массива;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ему размещения (ситуационный план) территории ДНТ;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 организации рельефа участка в масштабе основного чертежа;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ему движения автотранспорта, количество и размеры подъездных и внутренних дорог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омендуемые паспорта проектов садовых (дачных) домов;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опожарные мероприят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ческие характеристики инженерного обеспечения ДН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упили вопросы от членов ДН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ходит ли стоимость согласования с администрацией в сумму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выбирает людей, компанию по разработке проекта?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в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мма заложена с учетом согласования документ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41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азработанному техническому заданию будет проведен тендер и выбрана организация по проведению данной рабо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щение к собственникам, кто имеет два и более участк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электронный адрес (mavlichenko@mail.ru) или по телефону 8-985-110-30-84 сообщить Мавличенко Виктору Анатольевичу: как будут использоваться Ваши участки - как единое целое или раздель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МЕТА расходов ДНТ "Ново-Казанское"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целевые расходы на 2011 год</w:t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1418"/>
      </w:tblGrid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ланируемые расход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планированная сумма, руб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м.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куп земель общего пользования, в т.ч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ро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ок № 3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ок № 30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ки № 303, 30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ки б/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5 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 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0 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проекта организации и застройки территории ДН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0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оительство внутрипоселковых дорог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 00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ройство ограждения территории посел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50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рудование мусоросборника, закупка двух контейнеров (по 8 куб. м.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рудование помещения для охраны и правл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3 595 0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сметы расходов ДНТ на организационные, текущие и целевые расходы на 2011 год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64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1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большинством голо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планируемых расходов по обустройству поселка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евой  взнос </w:t>
      </w:r>
      <w:r>
        <w:rPr>
          <w:rFonts w:cs="Times New Roman CYR" w:ascii="Times New Roman CYR" w:hAnsi="Times New Roman CYR"/>
          <w:bCs/>
          <w:sz w:val="28"/>
          <w:szCs w:val="28"/>
        </w:rPr>
        <w:t>члена ДНТ</w:t>
      </w:r>
      <w:r>
        <w:rPr>
          <w:rFonts w:cs="Times New Roman CYR" w:ascii="Times New Roman CYR" w:hAnsi="Times New Roman CYR"/>
          <w:sz w:val="28"/>
          <w:szCs w:val="28"/>
        </w:rPr>
        <w:t xml:space="preserve"> (в качестве аванса) в размере 50 000 рублей. Сумма не окончательная и необходима для начала производства первоочередных рабо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Срок оплаты части целевого взноса - до 1 апреля 2011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а оплата целевого взноса по частям: 25 000 рублей - до 1 апреля, 25 000 рублей - до 1 мая 2011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Утвердить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ленский взнос</w:t>
      </w:r>
      <w:r>
        <w:rPr>
          <w:rFonts w:cs="Times New Roman CYR" w:ascii="Times New Roman CYR" w:hAnsi="Times New Roman CYR"/>
          <w:sz w:val="28"/>
          <w:szCs w:val="28"/>
        </w:rPr>
        <w:t xml:space="preserve"> члена ДНТ (в качестве аванса) в размере 10 000 рублей. Сумма не окончательная и подлежит уточнению после получения всех данных по собственникам земельных участк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Срок оплаты части членского взноса - до 1 апреля 2011 года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5. С собственниками земельных участков, которые, в соответствии с ФЗ от 15 апреля 1998 года № 66 изъявили желание вести дачное хозяйство в индивидуальном порядке, заключить возмездные договора в письменной форме.  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азмер ежегодной платы за пользование объектами инфраструктуры и другим имуществом общего пользования ДНТ установить равным членскому взносу члена ДНТ, при условии внесения ими целевых взносов на приобретение (создание) объектов инфраструктуры ДНТ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74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девятому вопросу слушали:</w:t>
      </w:r>
      <w:r>
        <w:rPr>
          <w:rFonts w:cs="Times New Roman CYR" w:ascii="Times New Roman CYR" w:hAnsi="Times New Roman CYR"/>
          <w:sz w:val="28"/>
          <w:szCs w:val="28"/>
        </w:rPr>
        <w:t xml:space="preserve"> председателя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Клюева А.В. с предложением утвердить порядок взимания целевых сборов с членов ДНТ, индивидуалов по результатам обсуждения и решения на собрании собственников земельных участков от 11 декабря 2010 год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ыкуп</w:t>
      </w:r>
      <w:r>
        <w:rPr>
          <w:sz w:val="28"/>
          <w:szCs w:val="28"/>
        </w:rPr>
        <w:t xml:space="preserve"> земельных участков общего пользования под дороги – пропорционально кв.м. земельных участков членов ДН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ыкуп</w:t>
      </w:r>
      <w:r>
        <w:rPr>
          <w:sz w:val="28"/>
          <w:szCs w:val="28"/>
        </w:rPr>
        <w:t xml:space="preserve"> земельных участков общего пользования для нужд ДНТ – по количеству членов ДН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азработка</w:t>
      </w:r>
      <w:r>
        <w:rPr>
          <w:sz w:val="28"/>
          <w:szCs w:val="28"/>
        </w:rPr>
        <w:t xml:space="preserve"> Проекта организации и застройки территории ДНТ – по количеству членов ДНТ, индивидуалов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строительство</w:t>
      </w:r>
      <w:r>
        <w:rPr>
          <w:sz w:val="28"/>
          <w:szCs w:val="28"/>
        </w:rPr>
        <w:t xml:space="preserve"> внутрипоселковых дорог – по количеству кв.м. земельных участков членов ДНТ, индивидуалов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устройство</w:t>
      </w:r>
      <w:r>
        <w:rPr>
          <w:sz w:val="28"/>
          <w:szCs w:val="28"/>
        </w:rPr>
        <w:t xml:space="preserve"> ограждения территории поселка – по количеству членов ДНТ, индивидуалов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 мусоросборника, закупка двух контейнеров – по количеству членов ДНТ, индивиду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 помещения для охраны и правления - по количеству членов ДНТ, индивиду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дключение</w:t>
      </w:r>
      <w:r>
        <w:rPr>
          <w:sz w:val="28"/>
          <w:szCs w:val="28"/>
        </w:rPr>
        <w:t xml:space="preserve"> электричества – с точек подключения (до 15 кв), при большей мощности – пропорциональ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дключение</w:t>
      </w:r>
      <w:r>
        <w:rPr>
          <w:sz w:val="28"/>
          <w:szCs w:val="28"/>
        </w:rPr>
        <w:t xml:space="preserve"> газа – с точки подв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тупило предложение от Духопельниковой А.Д.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сти взимание денежных средств на устройство ограждения территории поселка по количеству кв.м. земельных участ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предложение - оставить в силе порядок взимания целевых сборов по результатам обсуждения и решения на собрании собственников земельных участков от 11 декабря 2010 года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 xml:space="preserve">» - 42 </w:t>
      </w:r>
      <w:r>
        <w:rPr>
          <w:rFonts w:cs="Times New Roman CYR" w:ascii="Times New Roman CYR" w:hAnsi="Times New Roman CYR"/>
          <w:sz w:val="28"/>
          <w:szCs w:val="28"/>
        </w:rPr>
        <w:t>ч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предложение - внести изменение в порядок взимания денежных средств на устройство ограждения территории поселка – по количеству кв.м. земельных участков: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 xml:space="preserve">» - 32 </w:t>
      </w:r>
      <w:r>
        <w:rPr>
          <w:rFonts w:cs="Times New Roman CYR" w:ascii="Times New Roman CYR" w:hAnsi="Times New Roman CYR"/>
          <w:sz w:val="28"/>
          <w:szCs w:val="28"/>
        </w:rPr>
        <w:t>чел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держались – 14 че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ом голосов принято решение утвердить порядок взимания целевых сборов по результатам обсуждения и решения на собрании собственников земельных участков от 11 декабря 2010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десятому вопросу слушали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Председателя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Клюева А.В. с предложением утвердить "Должностные инструкции членов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>»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Председателя ревизионной комиссии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Ларина М.Ю. с предложением утвердить "Положение о Ревизионной комиссии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>»"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й и дополнений не поступил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"Должностные инструкции членов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>»", "</w:t>
      </w:r>
      <w:r>
        <w:rPr>
          <w:rFonts w:cs="Times New Roman CYR" w:ascii="Times New Roman CYR" w:hAnsi="Times New Roman CYR"/>
          <w:sz w:val="28"/>
          <w:szCs w:val="28"/>
        </w:rPr>
        <w:t xml:space="preserve">Положение о Ревизионной комиссии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>»"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74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одиннадцатому вопросу слушали: </w:t>
      </w:r>
      <w:r>
        <w:rPr>
          <w:rFonts w:cs="Times New Roman CYR" w:ascii="Times New Roman CYR" w:hAnsi="Times New Roman CYR"/>
          <w:sz w:val="28"/>
          <w:szCs w:val="28"/>
        </w:rPr>
        <w:t xml:space="preserve">члена ДНТ Саварец Р.В.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Постановлению Правительства Российской Федерации от 27 декабря 2004 г. № 861, у собственников земельных участков находящихся в радиусе 500 м.  до объектов электросетевого хозяйства необходимого класса напряжения имеется возможность осуществить подключение к сетям МОЭСК как физическое лицо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елиос М-групп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предлагает посреднические услуги по заключению договора и подключению электричества к потребителю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а технологического присоеди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ча заявки на технологическое присоединение физическим лиц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Заявление на возможность технологического присоединения без заключения договора к сетям ОАО «МОЭСК». План расположения ЭПУ (Ситуационный план М 1:10000, топосъемка М 1:500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лучение письма с положительным решением о заключении договора на технологическое присоедин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Оформление заявки на технологическое присоединение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плата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Заключение догов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ыполнение сторонами договора мероприятий, предусмотренных договоро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работка проектной документации (проект однолинейной схем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Мероприятия по фактическому устройству приборов учета и релейной защит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дение наладочных и испытательн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существление сетевой организацией фактического присоединения объектов заявителя к электрическим сетя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актический прием (подача) напряжения и мощности, осуществляемый путем включения коммутационного аппара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ставление акта о технологическом присоединении и акта разграничения балансовой принадлежности и эксплуатационной ответ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упрощения прохождения процедуры получения договора на технологическое присоединение, разработку и согласование проектной документации (п.п. 1-3) для собственников участков ДНТ «Ново-Казанское» представителем ЗАО «Гелиос М-групп» Саварцом Р. В. (уч. 243) предложено заключить договор с каждым собственником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та выполняется согласно этапам: Этап I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ча заявки на технологическое присоедине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явление на возможность технологического присоединения без заключения договора к сетям ОАО «МОЭС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лучение письма с решением о заключении договора на технологическое присоедин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Оформление заявки на технологическое присоединение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ключение договора на технологическое присоедин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тап II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ыполнение сторонами договора мероприятий, предусмотренных договоро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работка проектной документ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гласование проектной документ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оимость работ составляет: Этап I - 4750 руб., Этап II - 6580 руб.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люсы заключения данного договора в ускорении осуществления технологического присоединения и удешевления разработки проектной документации (за счет количества подаваемых заявлений)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заключения договора необходимо: 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знакомиться с представленной документацие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слать на почту по адресам: mega.stroitel@mail.ru или info@geliosmg.ru или по факсу 8(495) 628-33-66 свои паспортные данные для оформления договора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делать нотариальную копию свидетельства о собственности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формить нотариальную копию на представителей компании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ъехать по адресу: г. Москва ул. Мясницкая д.22/2 стр.1 офис 56 для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актная информация: Саварец Роман Викторович главный инженер тел 8-926-810-96-20, 8(495)623-44-38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лный комплект документов находится на сайтах: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www.geliosmg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kazanskoe.moy.su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упило предложение от Пархоменко В. П.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заседании правления определить человека, который будет заниматься сбором, подачей заявлений, разработкой требуемых МОЭСК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position w:val="4"/>
          <w:sz w:val="28"/>
          <w:szCs w:val="28"/>
        </w:rPr>
        <w:t>Информацию принять к сведению, рассмотреть на заседании правления в ближайшее врем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FF"/>
          <w:position w:val="4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position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FF"/>
          <w:position w:val="4"/>
          <w:sz w:val="28"/>
          <w:szCs w:val="28"/>
        </w:rPr>
      </w:pPr>
      <w:r>
        <w:rPr>
          <w:color w:val="0000FF"/>
          <w:position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>Председатель общего собра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 xml:space="preserve">ДНТ "Ново-Казанское"  </w:t>
        <w:tab/>
        <w:tab/>
        <w:tab/>
        <w:tab/>
        <w:t>А.В. Клюе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>Секретарь общего собрания</w:t>
        <w:tab/>
        <w:tab/>
        <w:tab/>
        <w:tab/>
        <w:t>А.М. Завдовье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 xml:space="preserve">ДНТ "Ново-Казанское" 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iosmg.ru/" TargetMode="External"/><Relationship Id="rId3" Type="http://schemas.openxmlformats.org/officeDocument/2006/relationships/hyperlink" Target="http://kazanskoe.moy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47:00Z</dcterms:created>
  <dc:creator>User</dc:creator>
  <dc:description/>
  <cp:keywords/>
  <dc:language>en-US</dc:language>
  <cp:lastModifiedBy>User</cp:lastModifiedBy>
  <dcterms:modified xsi:type="dcterms:W3CDTF">2012-11-06T04:52:00Z</dcterms:modified>
  <cp:revision>8</cp:revision>
  <dc:subject/>
  <dc:title>ДАЧНОЕ НЕКОММЕРЧЕСКОЕ ТОВАРИЩЕСТВО</dc:title>
</cp:coreProperties>
</file>