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Е НЕКОММЕРЧЕСКОЕ ТОВАРИ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рав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ного некоммерческого товари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Ново-Казанско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923"/>
        <w:gridCol w:w="1280"/>
      </w:tblGrid>
      <w:tr>
        <w:trPr>
          <w:trHeight w:val="23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» </w:t>
            </w:r>
            <w:r>
              <w:rPr>
                <w:b/>
                <w:bCs/>
                <w:sz w:val="28"/>
                <w:szCs w:val="28"/>
              </w:rPr>
              <w:t>июня  2012 г.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ДНТ </w:t>
            </w: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Ново-Казанское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заседания: М.О. Павлово-Посадский р.н., д. Сонино, ДНТ «Ново-Казанское»</w:t>
      </w:r>
    </w:p>
    <w:p>
      <w:pPr>
        <w:pStyle w:val="Normal"/>
        <w:widowControl w:val="false"/>
        <w:autoSpaceDE w:val="false"/>
        <w:ind w:right="7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.00 – 14.50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ab/>
        <w:t xml:space="preserve">Клюев Анатолий Владимирович      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Завдовьев Алексей Михайлович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Присутствовали: 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чел., отсутствовало – 2 чел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НТ </w:t>
      </w:r>
      <w:r>
        <w:rPr>
          <w:sz w:val="28"/>
          <w:szCs w:val="28"/>
        </w:rPr>
        <w:t>Клюев А.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правления ДНТ</w:t>
      </w:r>
      <w:r>
        <w:rPr>
          <w:sz w:val="28"/>
          <w:szCs w:val="28"/>
        </w:rPr>
        <w:t xml:space="preserve"> Белкина Л.Я.; Пархоменко В.П; Мавличенко В.А; Беляев А.Е; Репкин А.Н.; Завдовьев А.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ДНТ правомочн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ассмотрение заявлений членов и собственников земельных участков ДНТ «Ново-Казанское» о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умеровой Наилы Хафизовны - уч.116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рсагишвили Ирины Ираклиевне - уч. 287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арева Григория Александровича - уч. 28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ридина Михаила Германовича - уч.199-20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Худаймуратова Тахира Дияровича - уч. 153,154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Константина Евгеньевича - уч. 255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вановой Ольги Вячеславовны - уч. 258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оклад председателя правления ДНТ Клюева А.В. по подключению электричеств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тчет бухгалтера ДНТ о наличии средств на счете, предложения по строительству общего забора.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 первому вопросу слушали: председателя правления ДНТ Клюева А.В по рассмотрению поступивших  заявл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От Гумеровой Наилы Хафизовны уч.116</w:t>
      </w:r>
      <w:r>
        <w:rPr>
          <w:sz w:val="28"/>
          <w:szCs w:val="28"/>
        </w:rPr>
        <w:t>. с просьбой предоставить ДНТ отчет о потраченных суммах и полученных взнос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  <w:r>
        <w:rPr>
          <w:sz w:val="28"/>
          <w:szCs w:val="28"/>
        </w:rPr>
        <w:t>от председателя правления ДНТ Клюева А.В. выдать Гумеровой Н.Х. копию акта ревизионной комиссии, а так же объявить о сумме задолженности и не выполнении обязанности Гумеровой Н.Х. по заключённому договору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Заявление Гумеровой Н.Х. удовлетворить. Предоставить копию акта ревизионной комиссии, а так же объявить о сумме задолженности и не исполнении обязанности по заключённому договору перед ДНТ как собственника земельного участка в дачном посел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Марсагишвили Ирины Ираклиевны 287 уч</w:t>
      </w:r>
      <w:r>
        <w:rPr>
          <w:sz w:val="28"/>
          <w:szCs w:val="28"/>
        </w:rPr>
        <w:t xml:space="preserve">. с просьбой о предоставлении отсрочки по целевым взносам в связи с тем, что земельный участок находится в санитарной зоне АЗС, где невозможно строительство и полноценное использование его по назначению, а так же разрешить проезд по территории ДНТ </w:t>
      </w:r>
      <w:r>
        <w:rPr>
          <w:sz w:val="28"/>
          <w:szCs w:val="28"/>
          <w:u w:val="single"/>
        </w:rPr>
        <w:t>на период разрешения данной ситуации в су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  <w:r>
        <w:rPr>
          <w:sz w:val="28"/>
          <w:szCs w:val="28"/>
        </w:rPr>
        <w:t>от члена правления ДНТ Мавличенко В.А.:  В связи с тем, что на земельном участке № 287  Марсагишвили И.И. не имеет законной возможности проводить строительные работы, в просьбе по заявлению в части предоставления отсрочки по целевым взносам, проезда по территории ДНТ и членства в ДНТ можно согласится, с условием, что проезд по территории ДНТ разрешен без завоза строительных материалов с предоставлением на имя ДНТ гарантийного письма с обязательствами по уплате целевых взносов, в случаях положительного разрешения сложившейся ситуации с предоставлением возможности для строительства, либо начала строительства на земельном участке зданий, строений (за исключением бытовки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sz w:val="28"/>
          <w:szCs w:val="28"/>
        </w:rPr>
        <w:t>Заявление Марсагишвили И.И в части предоставления отсрочки по целевым взносам, проезда по территории ДНТ и членства в ДНТ - удовлетворить, с  условием, что проезд по территории ДНТ разрешен без завоза строительных материалов с предоставлением Марсагишвили И.И. на имя ДНТ гарантийного письма по обязательствам на уплату суммы целевых взносов, в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го разрешения сложившейся ситуации с предоставлением возможности для строитель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а строительства на земельном участке зданий, строений (за исключением бытов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От Царева Григория Александровича уч. 283</w:t>
      </w:r>
      <w:r>
        <w:rPr>
          <w:sz w:val="28"/>
          <w:szCs w:val="28"/>
        </w:rPr>
        <w:t xml:space="preserve"> с просьбой разрешить ему установку внешнего забора участка № 283 совмещённого с внешними границами ДНТ с последующим перерасчетом от суммы целевых взн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ступило предложение: </w:t>
      </w:r>
      <w:r>
        <w:rPr>
          <w:sz w:val="28"/>
          <w:szCs w:val="28"/>
        </w:rPr>
        <w:t xml:space="preserve">от члена правления ДНТ Мавличенко В.А.: В связи с большим количеством неплательщиков в ДНТ, строительство забора в ближайшее время не представляется возможным. В целях экономии денежных средств, предложено изменить технические условия на строительство внешнего забора по периметру ДНТ «Ново-Казанское»: дополнив следующим содержанием: стороны, прилегающие к лесу, СНТ «Сосновка», СНТ «Мичуринец», АЗС «Роснефть», выполняются – листом оцинкованным. Выполнение внешней стороны забора со стороны дороги ведущей к станции «Казанское», деревни «Сонино» - оставить без изменений.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зменить технические условия по строительству внешнего забора по периметру ДНТ «Ново-Казанское»: дополнив следующим содержанием: стороны, прилегающие к лесу, СНТ «Сосновка», СНТ «Мичуринец», АЗС «Роснефть», выполняются – листом оцинкованным. Выполнение внешней стороны забора со стороны дороги ведущей к станции «Казанское», деревни «Сонино» - оставить без изменен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решить Цареву Г. А. уч. 283 строительство забора по границе ДНТ согласно ТУ. Перерасчет потраченной суммы на строительство внешнего забора по границе ДНТ, провести после: получения свидетельства о собственности на земельный участок, предоставления Царевым Г.А. документов подтверждающих потраченную сумму на строительство внешнего забора по границе ДНТ прилегающей к уч. 283, утверждения общим собранием окончательной сметы и решения на строительство забора, строительства забора по всему периметру дачного поселка ДНТ «Ново-Казанско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 потраченной суммы на строительство внешнего забора проводить не более  средней стоимости забора установленного ДН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От Гридина Михаила Германовича уч.199-200</w:t>
      </w:r>
      <w:r>
        <w:rPr>
          <w:sz w:val="28"/>
          <w:szCs w:val="28"/>
        </w:rPr>
        <w:t xml:space="preserve"> о рассрочке оплаты, обеспечении угловой части участка от смыва водой, уборке или разравнивании земли от рытья канав, рассмотрении вопроса по охране в связи с воровством и вандализм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или предложения: </w:t>
      </w:r>
      <w:r>
        <w:rPr>
          <w:sz w:val="28"/>
          <w:szCs w:val="28"/>
        </w:rPr>
        <w:t xml:space="preserve">В рассрочке оплаты долга по целевым и членским взносам за 2011 год, в разравнивании и облагораживании ЗОП принадлежащим участков (на основании решения общего собрания) – </w:t>
      </w:r>
      <w:r>
        <w:rPr>
          <w:b/>
          <w:bCs/>
          <w:sz w:val="28"/>
          <w:szCs w:val="28"/>
        </w:rPr>
        <w:t>отказать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В рассрочке оплаты долга по целевым и членским взносам за 2011 год, в разравнивании и облагораживании ЗОП принадлежащим участков (на основании решения общего собрания) – </w:t>
      </w:r>
      <w:r>
        <w:rPr>
          <w:b/>
          <w:bCs/>
          <w:sz w:val="28"/>
          <w:szCs w:val="28"/>
        </w:rPr>
        <w:t xml:space="preserve">отказать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От Худаймуратова Тахира Дияровича уч. 153,154</w:t>
      </w:r>
      <w:r>
        <w:rPr>
          <w:sz w:val="28"/>
          <w:szCs w:val="28"/>
        </w:rPr>
        <w:t xml:space="preserve"> о рассрочке оплаты целевых и членских взно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ступили предложения: </w:t>
      </w:r>
      <w:r>
        <w:rPr>
          <w:sz w:val="28"/>
          <w:szCs w:val="28"/>
        </w:rPr>
        <w:t>В связи с большой суммой долга предоставить рассрочку не более чем на 3 (три) календарных месяца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редоставить рассрочку не более чем на 3 (три) календарных меся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От Афанасьева уч. 255</w:t>
      </w:r>
      <w:r>
        <w:rPr>
          <w:sz w:val="28"/>
          <w:szCs w:val="28"/>
        </w:rPr>
        <w:t xml:space="preserve"> о рассрочке оплаты целевых взносов в связи с приобретением участка в конце 2011 года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оступили предложения:</w:t>
      </w:r>
      <w:r>
        <w:rPr>
          <w:sz w:val="28"/>
          <w:szCs w:val="28"/>
        </w:rPr>
        <w:t xml:space="preserve"> Предоставить отсрочку до 1 октября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редоставить рассрочку Афанасьеву  уч. 255 до 1 октябр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Ивановой Ольги Вячеславовны уч. 258</w:t>
      </w:r>
      <w:r>
        <w:rPr>
          <w:sz w:val="28"/>
          <w:szCs w:val="28"/>
        </w:rPr>
        <w:t xml:space="preserve"> о рассрочке оплаты целевого, по перерасчету членского взноса и предоставлению возможности строительства внешнего забора по границе ДНТ прилегающей к уч.25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тупили предложения: </w:t>
      </w:r>
      <w:r>
        <w:rPr>
          <w:sz w:val="28"/>
          <w:szCs w:val="28"/>
        </w:rPr>
        <w:t xml:space="preserve">Сделать перерасчет членских взносов в связи с тем, что земельный участок находится в собственности с июня месяца 2011 го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строительство забора с последующим перерасчетом 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ссрочку Ивановой О.В. уч. 255 до 1 октября 2012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вановой О.В. уч. 255 строительство забора по границе ДНТ согласно ТУ. Перерасчет потраченной суммы на строительство внешнего забора по границе ДНТ, провести после: предоставления Ивановой О.В. документов подтверждающих потраченную сумму на строительство внешнего забора по границе ДНТ прилегающей к уч. 255, утверждения общим собранием окончательной сметы и решения на строительство забора, строительства забора по всему периметру дачного поселка ДНТ «Ново-Казанско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 потраченной суммы на строительство внешнего забора проводить не более  средней стоимости забора установленного ДН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По второму вопросу слушали</w:t>
      </w:r>
      <w:r>
        <w:rPr>
          <w:sz w:val="28"/>
          <w:szCs w:val="28"/>
        </w:rPr>
        <w:t xml:space="preserve">: информацию председателя правления ДНТ Клюева А.В по проведённой работе по технологическому присоединению к электросет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бственниками земельных участков ДНТ «Ново-Казанское» на 15 мая 2012 года сданы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5 000 рублей, проводятся согласование проектной документации на внутреннюю и внешнюю электросеть. Предположительные сроки выполнения всех работ сентябрь-октябрь 2012 года. На сегодняшний момент поданы ещё 55 заявок на тех присоеди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информацию к сведени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>: Бухгалтера ДНТ «Ново-Казанское» Белкину Л.Я.; о поступлении средств на счет ДН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15.05.2012 года на счету 7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 из них есть возможность направить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рублей на строительство внешнего заб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ступило предложение</w:t>
      </w:r>
      <w:r>
        <w:rPr>
          <w:sz w:val="28"/>
          <w:szCs w:val="28"/>
        </w:rPr>
        <w:t>: председателя правления ДНТ Клюева А.В. проработать техническое задание на строительство общего забора и объявить открытый тендер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>» -  7 (100 %), 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0 (0 %), </w:t>
      </w:r>
      <w:r>
        <w:rPr>
          <w:rFonts w:cs="Times New Roman CYR" w:ascii="Times New Roman CYR" w:hAnsi="Times New Roman CYR"/>
          <w:sz w:val="28"/>
          <w:szCs w:val="28"/>
        </w:rPr>
        <w:t>воздержались – 0 (0 %).</w:t>
      </w:r>
    </w:p>
    <w:p>
      <w:pPr>
        <w:pStyle w:val="Normal"/>
        <w:widowControl w:val="false"/>
        <w:autoSpaceDE w:val="false"/>
        <w:ind w:right="7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готовить техническое задание на строительство общего забора (ответственный Мавличенко В.А.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Председатель заседания 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  <w:t>А.В. Клюе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position w:val="4"/>
          <w:sz w:val="28"/>
          <w:szCs w:val="28"/>
        </w:rPr>
      </w:pPr>
      <w:r>
        <w:rPr>
          <w:b/>
          <w:bCs/>
          <w:position w:val="4"/>
          <w:sz w:val="28"/>
          <w:szCs w:val="28"/>
        </w:rPr>
        <w:t>Секретарь заседания правления</w:t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position w:val="4"/>
          <w:sz w:val="28"/>
          <w:szCs w:val="28"/>
        </w:rPr>
        <w:t xml:space="preserve">ДНТ "Ново-Казанское"  </w:t>
        <w:tab/>
        <w:tab/>
        <w:tab/>
        <w:tab/>
      </w:r>
      <w:r>
        <w:rPr>
          <w:rFonts w:cs="Times New Roman CYR" w:ascii="Times New Roman CYR" w:hAnsi="Times New Roman CYR"/>
          <w:b/>
          <w:bCs/>
          <w:position w:val="4"/>
          <w:sz w:val="28"/>
          <w:szCs w:val="28"/>
        </w:rPr>
        <w:t>А.М. Завдовь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6:00Z</dcterms:created>
  <dc:creator>User</dc:creator>
  <dc:description/>
  <cp:keywords/>
  <dc:language>en-US</dc:language>
  <cp:lastModifiedBy>User</cp:lastModifiedBy>
  <dcterms:modified xsi:type="dcterms:W3CDTF">2012-10-08T11:25:00Z</dcterms:modified>
  <cp:revision>7</cp:revision>
  <dc:subject/>
  <dc:title>ДАЧНОЕ НЕКОММЕРЧЕСКОЕ ТОВАРИЩЕСТВО</dc:title>
</cp:coreProperties>
</file>