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го собр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99"/>
        <w:gridCol w:w="1280"/>
      </w:tblGrid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я 2011 г.</w:t>
            </w:r>
          </w:p>
        </w:tc>
        <w:tc>
          <w:tcPr>
            <w:tcW w:w="50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влово-Посадский район, д. Сонино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сковская обл., Павлово-Посадский район, д. Сонино, поле №19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1.00 – 13.00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  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Завдовьев Алексей Михайлович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ствовали всего </w:t>
      </w:r>
      <w:r>
        <w:rPr>
          <w:rFonts w:cs="Times New Roman CYR" w:ascii="Times New Roman CYR" w:hAnsi="Times New Roman CYR"/>
          <w:sz w:val="28"/>
          <w:szCs w:val="28"/>
        </w:rPr>
        <w:t>88 чел.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ленов ДНТ "Ново-Казанское" - 71 чел. (67 %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иков земельных участков - 17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ло предложение - ввиду важности решаемых вопросов предоставить право голосования собственникам земельных участков, не членов ДНТ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е собрание 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мочно принимать решения по всем вопросам повестки д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правления ДНТ Клюева А.В. о выполнении решений общего собрания членов ДНТ 12 марта 201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по обеспечению  ДНТ электроэнер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работ по благоустройству поселка. Финансовое обеспечение работ, запланированных на 201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й по вопросам, находящихся в исключительной компетенции общего собр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аренда (сервитут) земельных участков, предназначенных под земли общего пользования (под дороги) у собственника земель ООО "Казанское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зимание комиссии в размере 1 % от сдаваемой суммы при сдаче членских и целевых взносов наличными бухгалтеру ДН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евого </w:t>
      </w:r>
      <w:r>
        <w:rPr>
          <w:rFonts w:cs="Times New Roman CYR" w:ascii="Times New Roman CYR" w:hAnsi="Times New Roman CYR"/>
          <w:sz w:val="28"/>
          <w:szCs w:val="28"/>
        </w:rPr>
        <w:t>участия ДНТ</w:t>
      </w:r>
      <w:r>
        <w:rPr>
          <w:sz w:val="28"/>
          <w:szCs w:val="28"/>
        </w:rPr>
        <w:t xml:space="preserve"> в строительстве съезда с Носовихинского шоссе и дороги совместно с Родземом;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 xml:space="preserve">- одобрение </w:t>
      </w:r>
      <w:r>
        <w:rPr>
          <w:rFonts w:cs="Times New Roman CYR" w:ascii="Times New Roman CYR" w:hAnsi="Times New Roman CYR"/>
          <w:sz w:val="28"/>
          <w:szCs w:val="28"/>
        </w:rPr>
        <w:t>по распределению земельных участков по улицам и названия у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троки расходов на 2011 год на юридическое сопровождение деятельности ДНТ в сумме 40 тыс. руб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овление даты, после которой будет начисляться пени за несвоевременную оплату взносов;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определить дату, до которой все собственники земельных участков должны </w:t>
      </w:r>
      <w:r>
        <w:rPr>
          <w:sz w:val="28"/>
          <w:szCs w:val="28"/>
        </w:rPr>
        <w:t>определиться, каким образом он будет вести дачное хозяйство (в ДНТ или в индивидуальном порядке);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дату и порядок ограничения въезда на территорию ДНТ собственникам земельных участков, не заплативших целевые взносы на обустройство поселк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елесообразность уменьшения ширины улиц и прирезки части земельных участков, предназначенных под земли общего пользования (под дороги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есение изменений в Устав ДНТ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пределение порядка взимания взносов на забор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ем в члены ДН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ерв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4 участка, предназначенных для нужд ДНТ выкуплены, документы находятся на регистрации в ФРС г. П.-Поса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4 участков земли, предназначенных под дороги - договора подписаны, деньги проплачены, идет технический процесс оформления документов для регистрации в в ФРС г. П.-Посада (сдача документов 14 июня по запис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асть земельных участков под дороги собственник (ООО "Казанское") ДНТ не продает, а предлагает взять в аренду или по сервитут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уплены и установлены два блок-контейнера (для правления и кладовой, для сторожк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готовлена и установлена доска документации, два шлагбаум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 началом работы по обустройству дорог на работу в ДНТ принят сторож, с оплатой согласно штатного расписания, на него же возлагаются несложные работы по благоустройству въезда, мусоросборник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члена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яева А.Е.: общему собранию доложена ситуация по началу строительству дорог в ДНТ "Ново-Казанское"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 апреля 2011 года был объявлен открытый тендер на строительство дорог в поселке. </w:t>
      </w:r>
      <w:r>
        <w:rPr>
          <w:sz w:val="28"/>
          <w:szCs w:val="28"/>
        </w:rPr>
        <w:t>По состоянию на 1 мая 2011 года было подано 8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ложенная стоимость работ составляла от 7 535 000 до 29 549 0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2-му этапу были допущены заявки 5 компаний, при э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ЕДЕЯ» - 7 535 000 рублей - нестабильное финансовое положение, большие долговые обяз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«ЛЮИКС-ДОРСТРОЙ» - 8 387 073 рублей - в цену вместо щебня заложен бетонный б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ФА СЕРВИС» - 9 148 5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«СТРОИТЕЛЬ-90» - 9 504 000 рублей - цена без работ по обустройству дренажных кана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"ДИМАРК-В" 9 972 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К 3-му этапу были допущены заявки 2 компа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ФА СЕРВИС» - 9 148 5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"ДИМАРК-В" 9 972 000 рубле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конкурс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проверки учредительных документов, к работам по обустройству внутрипоселковых дорог в ДНТ привлечь ООО «АЛЬФА СЕРВИС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0 мая 2011 года заключить договор. Начало работ 23 мая 2011 года. Продолжительность работ - 2 месяц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выполняемых работ не включена стоимость дренажных труб, прокладываемых под дорогами (ориентировочно 24 шт. по 6-10 метр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может возрасти в зависимости от повышения цен на ГС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ил вопрос от члена ДНТ </w:t>
      </w:r>
      <w:r>
        <w:rPr>
          <w:rFonts w:cs="Times New Roman CYR" w:ascii="Times New Roman CYR" w:hAnsi="Times New Roman CYR"/>
          <w:bCs/>
          <w:sz w:val="28"/>
          <w:szCs w:val="28"/>
        </w:rPr>
        <w:t>Баландина (уч. № 256) - на каком основании делаются дороги на земле не принадлежащий ДНТ «Ново-Казанское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вет: </w:t>
      </w:r>
      <w:r>
        <w:rPr>
          <w:rFonts w:cs="Times New Roman CYR" w:ascii="Times New Roman CYR" w:hAnsi="Times New Roman CYR"/>
          <w:sz w:val="28"/>
          <w:szCs w:val="28"/>
        </w:rPr>
        <w:t>От компании  ООО Комплекс-девелопмент (Родные земли) было получено предложение по оформлению договора на сервитут либо аренду земельных участков, предназначенных под доро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ил вопрос от члена ДНТ </w:t>
      </w:r>
      <w:r>
        <w:rPr>
          <w:rFonts w:cs="Times New Roman CYR" w:ascii="Times New Roman CYR" w:hAnsi="Times New Roman CYR"/>
          <w:bCs/>
          <w:sz w:val="28"/>
          <w:szCs w:val="28"/>
        </w:rPr>
        <w:t>Панова (уч. № 12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ложить сметы по строительству дорог на форуме ДНТ «Ново-Казанское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вет: </w:t>
      </w:r>
      <w:r>
        <w:rPr>
          <w:rFonts w:cs="Times New Roman CYR" w:ascii="Times New Roman CYR" w:hAnsi="Times New Roman CYR"/>
          <w:sz w:val="28"/>
          <w:szCs w:val="28"/>
        </w:rPr>
        <w:t>сметы на форуме ДНТ Ново-казанское ранее были выложе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твердить решение на заключение договора подряда на строительство внутрипоселковых дорог в ДНТ «Ново-Казанское» с компанией ООО "Альфа сервис"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87 (98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1 (2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второму вопросу слушали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члена </w:t>
      </w:r>
      <w:r>
        <w:rPr>
          <w:rFonts w:cs="Times New Roman CYR" w:ascii="Times New Roman CYR" w:hAnsi="Times New Roman CYR"/>
          <w:sz w:val="28"/>
          <w:szCs w:val="28"/>
        </w:rPr>
        <w:t xml:space="preserve">ДНТ Саварец Р.В.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остановлению Правительства Российской Федерации от 27 декабря 2004 г. № 861, у собственников земельных участков находящихся в радиусе 500 м до объектов электросетевого хозяйства необходимого класса напряжения имеется возможность осуществить подключение к сетям МОЭСК как физическое лиц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ускорения подключения электричества членам ДНТ «Ново-Казанское» собственникам рекомендуется не затягивать с вопросом подачи заявки в МОЭСК. Так как подключение идет в радиусе 500 метров от ближайшей точки подключения, то не все участки ДНТ попадают в границы льготного подключения. Подача заявки и сбор необходимых документов может осуществляться  самостоятельно.  Примерные реальные сроки окончательного физического подключения поселка второе полугодие 2012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щено внимание на скорейшую подачу документов МОЭСК самостоятельно или воспользовавшись услугами З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лиос М-групп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технологического присоединения уже освещалась на общем собрании, на сайте ДНТ "Ново-Казанское". Там же есть вся контактная информация и стоимость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третьему вопросу слушал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ложении дел по сбору денежных средств на работы, запланированные на 2011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На 28.05.2011 год не все члены вступившие в ДНТ «Ново-Казанское»  сдали вступительные, членские, целевые взносы.</w:t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68"/>
        <w:gridCol w:w="2031"/>
        <w:gridCol w:w="2143"/>
      </w:tblGrid>
      <w:tr>
        <w:trPr>
          <w:trHeight w:val="32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взнос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ислен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че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</w:t>
            </w:r>
          </w:p>
        </w:tc>
      </w:tr>
      <w:tr>
        <w:trPr>
          <w:trHeight w:val="3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й взнос (5000 руб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на 2011 г. (10000 руб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взно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00 руб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7,5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,92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05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20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4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благоустройство поселка сдают денежные средства только члены ДНТ, а собственники земельных участков, которые не определились с членством в ДНТ, или принявшие решение вести дачное хозяйство в индивидуальном порядке вообще не сдают взнос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ило предложение от члена ДНТ </w:t>
      </w:r>
      <w:r>
        <w:rPr>
          <w:rFonts w:cs="Times New Roman CYR" w:ascii="Times New Roman CYR" w:hAnsi="Times New Roman CYR"/>
          <w:sz w:val="28"/>
          <w:szCs w:val="28"/>
        </w:rPr>
        <w:t>Ларина М.Ю. - установить сроки выплаты в течении 14 д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Членам ДНТ - у</w:t>
      </w:r>
      <w:r>
        <w:rPr>
          <w:sz w:val="28"/>
          <w:szCs w:val="28"/>
        </w:rPr>
        <w:t>становить срок по погашению задолженности по  начисленным взносам ДНТ "Ново-Казанское" - до 3 июня 2011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ату, с которой будет взиматься пени (</w:t>
      </w:r>
      <w:r>
        <w:rPr>
          <w:rFonts w:cs="Times New Roman CYR" w:ascii="Times New Roman CYR" w:hAnsi="Times New Roman CYR"/>
          <w:sz w:val="28"/>
          <w:szCs w:val="28"/>
        </w:rPr>
        <w:t>0,1% за каждый день просрочки от неуплаченной суммы положенных платежей)  - с 3 июня 2011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ам земельных участков на территории ДНТ «Ново-Казанское» до 3 июня определиться с выбор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ступать в члены ДНТ - соответственно написать заявление на имя председателя правления по установлен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бо, в соответствии с ФЗ от 15 апреля 1998 года № 66, вести дачное хозяйство в индивидуальном порядке - соответственно заключить договор с  ДНТ на создание, пользование и содержание объектов инфраструктуры (типовой договор разработан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При любом выбранном способе ведения дачного хозяйства (п. 3) - оплатить взносы, определенные решением общего собрания, в срок до 10 июня 2011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Собственникам земельных участков, не выполнивших рекомендации и требование общего собрания (п.п. 1, 3, 4) с 10 июня 2011 года ограничить въезд автомобильного транспорта (личного и грузового для подвоза стройматериалов) на территорию ДНТ «Ново-Казанское», для чег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лению ДНТ в срок до 10 июня 2011 года установить шлагбаумы, ликвидировать все временные въезды, в т.ч. по пол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авила пропускного режима, временные пропуска на территорию ДНТ, подготовить списки лиц, которым временно ограничивается въез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иски неплательщиков вывесить на доске документации и опубликовать на сайте ДНТ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ъезд разрешать только после полного погашения задолженности, подтвержденной бухгалтером ДН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е собрание отмечает, что эта мера крайняя и вынужденная, но необходимая. Не должны одни пользоваться определенными благами за счет други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Утвердить окончательную сумму целевых взносов на создание объектов инфраструктуры в 2011 году в соответствии с таблицей. Таблица рассчитана в соответствии с решениями общих собраний, смет расходов и плана работ в 2011 году. Таблица опубликована на сайте ДНТ, при этом на строительство дорог заложить платеж в размере 60 рублей с 1 кв.м. земельного участка собственника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с учетом резерва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С</w:t>
      </w:r>
      <w:r>
        <w:rPr>
          <w:sz w:val="28"/>
          <w:szCs w:val="28"/>
        </w:rPr>
        <w:t xml:space="preserve">рок окончательного расчета по взносам определить до 15 июля 2011 года. Информацию по начисленным взносам индивидуально уточнить на сайте ДНТ «Ново-Казанское», либо у бухгалтера ДНТ «Ново-Казанское»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81 (95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3 (2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4 (3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четвертому 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по вопроса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ключению договора арены либо договора сервитута на земли отведенные под дороги и не выкупленные на территории ДНТ «Ново-Казанское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 купли-продажи, аренды или сервитута с ООО «Казанское» на земельные участки, отведенные под дороги на территории ДНТ «Ново-Казанское» за соразмерную плату, с кадастровыми номе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0 - площадь участка 3983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1 - площадь участка 3903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2 - площадь участка 3820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3 - площадь участка 4852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6 - площадь участка 3846 кв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17 - площадь участка 4134 кв.м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П</w:t>
      </w:r>
      <w:r>
        <w:rPr>
          <w:rFonts w:cs="Times New Roman CYR" w:ascii="Times New Roman CYR" w:hAnsi="Times New Roman CYR"/>
          <w:sz w:val="28"/>
          <w:szCs w:val="28"/>
        </w:rPr>
        <w:t xml:space="preserve">редложение об утверждении размера комиссии при внесении взносов наличными средствами бухгалтеру ДНТ «Ново-Казанское» в размере 1% от внесенной суммы (на размер комиссии, которую взимает СБ России при приеме наличных средств на расчетный счет ДНТ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внесении членских и целевых взносов наличными дополнительно сдавать комиссию в размере в размере 1% от вносимой суммы. Тем членам ДНТ, кто уже внес взносы наличными - дополнительно заплатить комиссию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2 (95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 (1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5 (4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едложение по долевому </w:t>
      </w:r>
      <w:r>
        <w:rPr>
          <w:rFonts w:cs="Times New Roman CYR" w:ascii="Times New Roman CYR" w:hAnsi="Times New Roman CYR"/>
          <w:sz w:val="28"/>
          <w:szCs w:val="28"/>
        </w:rPr>
        <w:t>участию ДНТ</w:t>
      </w:r>
      <w:r>
        <w:rPr>
          <w:sz w:val="28"/>
          <w:szCs w:val="28"/>
        </w:rPr>
        <w:t xml:space="preserve"> в строительстве съезда с Носовихинского шоссе и дороги совместно с Родземо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 как съезд с Носовихинского шоссе строится Родземом без разрешительной документации и согласований, а также ввиду неясности ситуации по использованию поля № 18 (есть 2 варианта: первый - под дачное строительство, второй - под промышленное предприятие) решение по участию в строительстве дороги перенести на осень 2011 года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2 (95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 (1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5 (4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Предложение </w:t>
      </w:r>
      <w:r>
        <w:rPr>
          <w:rFonts w:cs="Times New Roman CYR" w:ascii="Times New Roman CYR" w:hAnsi="Times New Roman CYR"/>
          <w:sz w:val="28"/>
          <w:szCs w:val="28"/>
        </w:rPr>
        <w:t>по распределению земельных участков поля № 19 по улицам и названия у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нумерацию земельных участков поля № 19 (приложение № 1), названия улиц и распределение земельных участков по улицам (приложение № 2) с изменениями и добавлениями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7 (99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 (1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е о внесении строки расходов на 2011 год на юридическое сопровождение деятельности ДНТ в сумме 40 тыс. руб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к как есть необходимость в консультационных и других услугах квалифицированных юристов при подготовке документов </w:t>
      </w:r>
      <w:r>
        <w:rPr>
          <w:sz w:val="28"/>
          <w:szCs w:val="28"/>
        </w:rPr>
        <w:t>внести в строку расходов на 2011 год на юридическое сопровождение деятельности ДНТ сумму в размере 40 тыс. руб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О</w:t>
      </w:r>
      <w:r>
        <w:rPr>
          <w:rFonts w:cs="Times New Roman CYR" w:ascii="Times New Roman CYR" w:hAnsi="Times New Roman CYR"/>
          <w:sz w:val="28"/>
          <w:szCs w:val="28"/>
        </w:rPr>
        <w:t xml:space="preserve">бсуждение вопроса о прирезке к земельным участкам собственников части участков, предназначенных под дороги и коммуникации за счет уменьшения ширины ЗОП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ило предложение: </w:t>
      </w:r>
      <w:r>
        <w:rPr>
          <w:rFonts w:cs="Times New Roman CYR" w:ascii="Times New Roman CYR" w:hAnsi="Times New Roman CYR"/>
          <w:bCs/>
          <w:sz w:val="28"/>
          <w:szCs w:val="28"/>
        </w:rPr>
        <w:t>от члена товарищества Пискун С.А. - выполнить прирезку с целью уменьшения стоимости налога на членов ДНТ «Ново-Казанское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ило предложение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председателя правления ДНТ «Ново-Казанское» Клюева А.В. - не превращать ДНТ в территорию с узкими улочками, оставить ДНТ в границах, размежованных на настоящий момент, без измен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тавить территорию ДНТ "Ново-Казанское" в настоящих границах, без изменений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67 (82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9 (8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12 (1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е о внесение изменения в отдельные пункты Устава ДНТ «Ново-Казанское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ще раз изучить </w:t>
      </w:r>
      <w:r>
        <w:rPr>
          <w:sz w:val="28"/>
          <w:szCs w:val="28"/>
        </w:rPr>
        <w:t xml:space="preserve">Устав ДНТ, открыть на сайте ДНТ тему о внесении предложений по его изменению и корректировке. После обсуждения на форуме вопрос по внесению изменений в Устав ДНТ вынести на общее собрание членов ДНТ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7 (99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(1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</w:t>
      </w:r>
      <w:r>
        <w:rPr>
          <w:rFonts w:cs="Times New Roman CYR" w:ascii="Times New Roman CYR" w:hAnsi="Times New Roman CYR"/>
          <w:sz w:val="28"/>
          <w:szCs w:val="28"/>
        </w:rPr>
        <w:t>редложение членов ДНТ «Ново-Казанское» - рассчитывать стоимость общего забора исходя из количества соток у собственни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тавить решение общего собрания от 12.03.2011 года по этому вопросу в силе, начислять размер целевого взноса на строительство забора с члена ДНТ, индивидуала, а так как данный вопрос поднимался уже на трех общих собраниях с таким же результатом, то больше к нему не возвращать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1 (94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(1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6 (5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9. П</w:t>
      </w:r>
      <w:r>
        <w:rPr>
          <w:rFonts w:cs="Times New Roman CYR" w:ascii="Times New Roman CYR" w:hAnsi="Times New Roman CYR"/>
          <w:sz w:val="28"/>
          <w:szCs w:val="28"/>
        </w:rPr>
        <w:t>редложение о принятии в члены ДНТ собственников дачных земельных участков</w:t>
      </w:r>
      <w:r>
        <w:rPr/>
        <w:t xml:space="preserve"> по их заявлениям, а  именно: 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37"/>
      </w:tblGrid>
      <w:tr>
        <w:trPr>
          <w:trHeight w:val="729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, 18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илкин Дмитрий Никола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ормот Андрей Викто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, 48, 56, 5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йнутдинова Галина Пет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иселев Николай Владимир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укин Андрей Юрье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9, 2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каров Алексей Игоре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6, 22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колов Михаил Василье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3, 23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лименко Евгений Федо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8, 29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ванова Ольга Вячеслав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рчагин Павел Иванович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ь в члены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давших заявление на 28.05.2011 г. согласно списка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 (члены ДНТ)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1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ТОГО на 28 мая 2011 года в ДНТ "Ново-Казанское" состоит 116 членов с общим количеством участков - 16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веденная информац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на территории участков ДНТ «Ново-Казанское» проложен трубопровод высокого давления, а так же кабель защиты данного трубопровода, в местах прохождения данных коммуникаций имеются ограничения по строительству установленные законодательством РФ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на совещании у главы Павлово-Посадского района было указано на строгое соблюдение противопожарного режима, поддержание порядка,  на территориях принадлежащих садоводческим и дачным товариществам, по организации добровольных пожарных дружин по выявлению случав нарушения Правил пожарной безопасности, а так же предусмотренных штрафных санкциях за разведение костров вне специального очага (бочка, мангал и т.п.) в сумме: для физических лиц - от 50 000 рублей, для юридических лиц - от 150 000 рублей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Имеется принципиальная возможность обеспечения ДНТ «Ново-Казанское» газом, при этом стоимость будет напрямую зависеть от количества желающих подключи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ю принять к сведению, поручить правлению ДНТ проработать вопрос подключения газа и доложить общему собранию осенью 2011 года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88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общего собр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общего собрания</w:t>
        <w:tab/>
        <w:tab/>
        <w:tab/>
        <w:tab/>
        <w:t>А.М. Завдовье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position w:val="4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6:00Z</dcterms:created>
  <dc:creator>User</dc:creator>
  <dc:description/>
  <cp:keywords/>
  <dc:language>en-US</dc:language>
  <cp:lastModifiedBy>User</cp:lastModifiedBy>
  <cp:lastPrinted>2011-12-15T10:28:00Z</cp:lastPrinted>
  <dcterms:modified xsi:type="dcterms:W3CDTF">2012-08-16T14:25:00Z</dcterms:modified>
  <cp:revision>6</cp:revision>
  <dc:subject/>
  <dc:title>ДАЧНОЕ НЕКОММЕРЧЕСКОЕ ТОВАРИЩЕСТВО</dc:title>
</cp:coreProperties>
</file>