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седания правл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923"/>
        <w:gridCol w:w="1280"/>
      </w:tblGrid>
      <w:tr>
        <w:trPr>
          <w:trHeight w:val="23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октября 2011 г.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ДНТ «Ново-Казанское»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собрания: Дачный поселок «Ново-Казанское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О. Павлово-Посадский р-н Северо-восточнее д.Сонино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11.00 - 12.00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>Председатель собрания:</w:t>
      </w:r>
      <w:r>
        <w:rPr>
          <w:sz w:val="28"/>
          <w:szCs w:val="28"/>
        </w:rPr>
        <w:tab/>
        <w:t xml:space="preserve">Клюев Анатолий Владимирович        </w:t>
      </w:r>
    </w:p>
    <w:p>
      <w:pPr>
        <w:pStyle w:val="Normal"/>
        <w:widowControl w:val="false"/>
        <w:autoSpaceDE w:val="false"/>
        <w:ind w:firstLine="567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Секретарь собрания:</w:t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Завдовьев Алексей Михайлович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 -  6 </w:t>
      </w:r>
      <w:r>
        <w:rPr>
          <w:b/>
          <w:sz w:val="28"/>
          <w:szCs w:val="28"/>
        </w:rPr>
        <w:t>чел., отсутствовало – 3 чел.</w:t>
      </w:r>
      <w:r>
        <w:rPr>
          <w:sz w:val="28"/>
          <w:szCs w:val="28"/>
        </w:rPr>
        <w:t xml:space="preserve"> (Белкина Л.Я., Мавличенко В.А., Федюшин А.Е.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ления ДНТ правомочно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кта выполненных работ и справки о стоимости работ ООО «Альфа сервис» по строительству дорог на территории ДНТ «Ново-казанское», порядка окончательного расчета с подрядной организацией.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по результатам встречи с сотрудниками прокуратуры Павлово-Посадского района по жалобе Кузнецова В.И.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по обеспечению ДНТ электроэнерги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слушали</w:t>
      </w:r>
      <w:r>
        <w:rPr>
          <w:sz w:val="28"/>
          <w:szCs w:val="28"/>
        </w:rPr>
        <w:t>: информацию председателя правления ДНТ «Ново-Казанское» Клюева А.В.:  на 29.10.2011 года ООО "Альфа сервис" выполнили работы по строительству дорог. Документы проверены, представлены для согласования и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работ по строительству дорог подписать акт о приемке выполненных работ (КС-2), справку о стоимости выполненных работ (КС-3), произвести окончательный расчет с подрядчиками - ООО "Альфа сервис". Общая сумма выполненных работ утверждена – 8 116 334 рубля 45 копее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9.10.2011 года по договору от 23.05.2011 года № 1 ООО "Альфа сервис" перечислено 6 500 000 рублей. Окончательный расчет составляет 1 116 334 рубля 45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вязи с недостатком денежных средств на расчетном счету ДНТ, образовавщемуся вследствие задержки платежей со стороны некоторых собственников земли, решили погасить часть окончательного платежа в сумме 750 0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шуюся часть окончательного платежа погасить по мере поступления денежных средств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По второму вопросу слушали</w:t>
      </w:r>
      <w:r>
        <w:rPr>
          <w:sz w:val="28"/>
          <w:szCs w:val="28"/>
        </w:rPr>
        <w:t>: информацию председателя правления ДНТ «Ново-Казанское» Клюева А.В. по результатам встречи с сотрудниками прокуратуры Павлово-Посадского района по жалобе Кузнецова В.И.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 принять к сведению, дождаться официального документа.</w:t>
      </w:r>
    </w:p>
    <w:p>
      <w:pPr>
        <w:pStyle w:val="Style14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>: информацию председателя правления ДНТ «Ново-Казанское» Клюева А.В. по результатам встречи с представителями РодЗема по обеспечению ДНТ электроэнергией.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 пригласить представителями РодЗема на общее собрание членов ДНТ 12 ноября 2011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М. Завдовьев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6:00Z</dcterms:created>
  <dc:creator>User</dc:creator>
  <dc:description/>
  <cp:keywords/>
  <dc:language>en-US</dc:language>
  <cp:lastModifiedBy>User</cp:lastModifiedBy>
  <dcterms:modified xsi:type="dcterms:W3CDTF">2012-10-08T11:20:00Z</dcterms:modified>
  <cp:revision>7</cp:revision>
  <dc:subject/>
  <dc:title>ДАЧНОЕ НЕКОММЕРЧЕСКОЕ ТОВАРИЩЕСТВО</dc:title>
</cp:coreProperties>
</file>