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ЧНОЕ НЕКОММЕРЧЕСКОЕ ТОВАРИЩЕ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-КАЗАНСКОЕ»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правления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чного некоммерческого товари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923"/>
        <w:gridCol w:w="1280"/>
      </w:tblGrid>
      <w:tr>
        <w:trPr>
          <w:trHeight w:val="23" w:hRule="atLeast"/>
        </w:trPr>
        <w:tc>
          <w:tcPr>
            <w:tcW w:w="30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» </w:t>
            </w:r>
            <w:r>
              <w:rPr>
                <w:b/>
                <w:bCs/>
                <w:sz w:val="28"/>
                <w:szCs w:val="28"/>
              </w:rPr>
              <w:t>июня  2012 г.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ДНТ </w:t>
            </w: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b/>
                <w:bCs/>
                <w:sz w:val="28"/>
                <w:szCs w:val="28"/>
              </w:rPr>
              <w:t>Ново-Казанское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заседания: М.О. Павлово-Посадский р.н., д. Сонино, ДНТ «Ново-Казанское»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4.00 – 14.50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</w:rPr>
        <w:t>Председатель:</w:t>
      </w:r>
      <w:r>
        <w:rPr>
          <w:sz w:val="28"/>
          <w:szCs w:val="28"/>
        </w:rPr>
        <w:tab/>
        <w:t xml:space="preserve">Клюев Анатолий Владимирович      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b/>
          <w:bCs/>
          <w:sz w:val="28"/>
          <w:szCs w:val="28"/>
        </w:rPr>
        <w:t>Секретарь:</w:t>
      </w:r>
      <w:r>
        <w:rPr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Завдовьев Алексей Михайлович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b/>
          <w:bCs/>
          <w:sz w:val="28"/>
          <w:szCs w:val="28"/>
        </w:rPr>
        <w:t>Присутствовали: 7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чел., отсутствовал – 2 чел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НТ </w:t>
      </w:r>
      <w:r>
        <w:rPr>
          <w:sz w:val="28"/>
          <w:szCs w:val="28"/>
        </w:rPr>
        <w:t>Клюев А.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правления ДНТ</w:t>
      </w:r>
      <w:r>
        <w:rPr>
          <w:sz w:val="28"/>
          <w:szCs w:val="28"/>
        </w:rPr>
        <w:t xml:space="preserve"> Белкина Л.Я.; Пархоменко В.П; Мавличенко В.А; Беляев А.Е; Репкин А.Н.; Завдовьев А.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авления ДНТ правомочно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Рассмотрение заявлений членов и собственников земельных участков ДНТ «Ново-Казанское» о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Храмченко Ю.Ф. - уч. № 138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астелли (Пряхина) Е.Ю. - уч. № 136, 137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атура Н.Н. - уч. № 110, 111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одорацкой Т.Г. - уч. № 105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шавская С.А. - уч. № 41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По первому вопросу слушали: председателя правления ДНТ Клюева А.В по рассмотрению поступивших  заявлен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Кастелли (Пряхиной) Е.Ю. </w:t>
      </w:r>
      <w:r>
        <w:rPr>
          <w:bCs/>
          <w:sz w:val="28"/>
          <w:szCs w:val="28"/>
        </w:rPr>
        <w:t>(уч</w:t>
      </w:r>
      <w:r>
        <w:rPr>
          <w:sz w:val="28"/>
          <w:szCs w:val="28"/>
        </w:rPr>
        <w:t>. № 136, 137) с просьбой о предоставлении отсрочки по взносам за 2011-2012 года в связи с тяжелым финансовым положением. Предполагаемый график погашения задолженности - 25 000 рублей ежемесячно, до 1 января 201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Поступило предложение: </w:t>
      </w:r>
      <w:r>
        <w:rPr>
          <w:bCs/>
          <w:sz w:val="28"/>
          <w:szCs w:val="28"/>
        </w:rPr>
        <w:t>просьбу удовлетворить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7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Решили:  </w:t>
      </w:r>
      <w:r>
        <w:rPr>
          <w:sz w:val="28"/>
          <w:szCs w:val="28"/>
        </w:rPr>
        <w:t xml:space="preserve">Заявление </w:t>
      </w:r>
      <w:r>
        <w:rPr>
          <w:bCs/>
          <w:sz w:val="28"/>
          <w:szCs w:val="28"/>
        </w:rPr>
        <w:t>Кастелли (Пряхиной) Е.Ю.</w:t>
      </w:r>
      <w:r>
        <w:rPr>
          <w:sz w:val="28"/>
          <w:szCs w:val="28"/>
        </w:rPr>
        <w:t xml:space="preserve"> с просьбой о предоставлении отсрочки по взносам за 2011-2012 год в связи с тяжелым финансовым положением - удовлетворить. Предполагаемый график погашения задолженности - 25 000 рублей ежемесячно, до 1 января 2013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От Батура Н.Н. </w:t>
      </w:r>
      <w:r>
        <w:rPr>
          <w:bCs/>
          <w:sz w:val="28"/>
          <w:szCs w:val="28"/>
        </w:rPr>
        <w:t>(уч</w:t>
      </w:r>
      <w:r>
        <w:rPr>
          <w:sz w:val="28"/>
          <w:szCs w:val="28"/>
        </w:rPr>
        <w:t>. № 110, 111) с просьбой о предоставлении отсрочки по остаткам целевого взноса за 2011 год в сумме 12 523 рубля до 10 июля 2012 года в связи с тяжелым финансовы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Поступило предложение: </w:t>
      </w:r>
      <w:r>
        <w:rPr>
          <w:bCs/>
          <w:sz w:val="28"/>
          <w:szCs w:val="28"/>
        </w:rPr>
        <w:t>просьбу удовлетворить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7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Решили:  </w:t>
      </w:r>
      <w:r>
        <w:rPr>
          <w:sz w:val="28"/>
          <w:szCs w:val="28"/>
        </w:rPr>
        <w:t>Заявление Батура Н.Н. с просьбой о предоставлении отсрочки по остаткам целевого взноса за 2011 год в сумме 12 523 рубля до 10 июля 2012 года в связи с тяжелым финансовым положением -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От Варшавской С.А. </w:t>
      </w:r>
      <w:r>
        <w:rPr>
          <w:bCs/>
          <w:sz w:val="28"/>
          <w:szCs w:val="28"/>
        </w:rPr>
        <w:t>(уч</w:t>
      </w:r>
      <w:r>
        <w:rPr>
          <w:sz w:val="28"/>
          <w:szCs w:val="28"/>
        </w:rPr>
        <w:t>. № 41) с просьбой о предоставлении отсрочки по взносам за 2011-2012 год в связи с тяжелым финансовым положением. Предполагаемый график погашения задолженности: до 23.06.2012 года - 15 000, с последующим ежемесячным платежом в размере 10 0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Поступило предложение: </w:t>
      </w:r>
      <w:r>
        <w:rPr>
          <w:bCs/>
          <w:sz w:val="28"/>
          <w:szCs w:val="28"/>
        </w:rPr>
        <w:t>просьбу удовлетворить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7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 </w:t>
      </w:r>
      <w:r>
        <w:rPr>
          <w:sz w:val="28"/>
          <w:szCs w:val="28"/>
        </w:rPr>
        <w:t>Заявление Варшавской С.А. с просьбой о предоставлении отсрочки по взносам за 2011-2012 года в связи с тяжелым финансовым положением - удовлетворить. Предполагаемый график погашения задолженности - 25 000 рублей ежемесячно, до 1 января 2013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Храмченко Ю.Ф. - уч. № 138, Водорацкой - уч. № 105</w:t>
      </w:r>
      <w:r>
        <w:rPr>
          <w:sz w:val="28"/>
          <w:szCs w:val="28"/>
        </w:rPr>
        <w:t xml:space="preserve"> - об изменении им размера платы за пользованием объектами инфраструк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21 </w:t>
      </w:r>
      <w:r>
        <w:rPr>
          <w:rFonts w:cs="Times New Roman CYR" w:ascii="Times New Roman CYR" w:hAnsi="Times New Roman CYR"/>
          <w:sz w:val="28"/>
          <w:szCs w:val="28"/>
        </w:rPr>
        <w:t xml:space="preserve">66-ФЗ  </w:t>
      </w:r>
      <w:r>
        <w:rPr>
          <w:sz w:val="28"/>
          <w:szCs w:val="28"/>
        </w:rPr>
        <w:t>от 15 апреля 1998 г., утверждение приходно-расходной сметы ДНТ, а равно и размеры взносов и размер платы за пользование объектами инфраструктуры для граждан, ведущих дачное хозяйство в индивидуальном порядке находится в исключительной компетенции общего собрания членов ДН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Поступило предложение: </w:t>
      </w:r>
      <w:r>
        <w:rPr>
          <w:bCs/>
          <w:sz w:val="28"/>
          <w:szCs w:val="28"/>
        </w:rPr>
        <w:t>данные вопросы вынести на общее собрание членов ДНТ для решения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7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 </w:t>
      </w:r>
      <w:r>
        <w:rPr>
          <w:sz w:val="28"/>
          <w:szCs w:val="28"/>
        </w:rPr>
        <w:t>Заявление Храмченко Ю.Ф. - уч. № 138, Водорацкой - уч. № 105. с просьбой об изменении им размера платы за пользованием объектами инфраструктуры вынести на решение общего собрания членов ДНТ, в том числе и вопросы правовых и финансовых взаимоотношений между ДНТ и гражданами, ведущими дачное хозяйство в индивидуальном порядке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  <w:t>Председатель заседания пр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>А.В. Клюе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  <w:t>Секретарь заседания правления</w:t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</w: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>А.М. Завдовь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32:00Z</dcterms:created>
  <dc:creator>User</dc:creator>
  <dc:description/>
  <cp:keywords/>
  <dc:language>en-US</dc:language>
  <cp:lastModifiedBy>User</cp:lastModifiedBy>
  <dcterms:modified xsi:type="dcterms:W3CDTF">2012-10-08T11:26:00Z</dcterms:modified>
  <cp:revision>9</cp:revision>
  <dc:subject/>
  <dc:title>ДАЧНОЕ НЕКОММЕРЧЕСКОЕ ТОВАРИЩЕСТВО</dc:title>
</cp:coreProperties>
</file>