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ЧНОЕ НЕКОММЕРЧЕСКОЕ ТОВАРИЩЕСТ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-КАЗАНСКОЕ»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заседания правления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чного некоммерческого товари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-Казан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923"/>
        <w:gridCol w:w="1280"/>
      </w:tblGrid>
      <w:tr>
        <w:trPr>
          <w:trHeight w:val="23" w:hRule="atLeast"/>
        </w:trPr>
        <w:tc>
          <w:tcPr>
            <w:tcW w:w="301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« </w:t>
            </w: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» </w:t>
            </w:r>
            <w:r>
              <w:rPr>
                <w:b/>
                <w:bCs/>
                <w:sz w:val="28"/>
                <w:szCs w:val="28"/>
              </w:rPr>
              <w:t>ноября 2011 г.</w:t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ДНТ «Ново-Казанское»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 собрания: Дачный поселок «Ново-Казанское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О. Павлово-Посадский р-н Северо-восточнее д.Сонино.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 xml:space="preserve">11.00 - 12.00 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</w:rPr>
        <w:t>Председатель собрания:</w:t>
      </w:r>
      <w:r>
        <w:rPr>
          <w:sz w:val="28"/>
          <w:szCs w:val="28"/>
        </w:rPr>
        <w:tab/>
        <w:t xml:space="preserve">Клюев Анатолий Владимирович        </w:t>
      </w:r>
    </w:p>
    <w:p>
      <w:pPr>
        <w:pStyle w:val="Normal"/>
        <w:widowControl w:val="false"/>
        <w:autoSpaceDE w:val="false"/>
        <w:ind w:firstLine="567"/>
        <w:rPr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>Секретарь собрания:</w:t>
      </w:r>
      <w:r>
        <w:rPr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Завдовьев Алексей Михайлович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сутствовали: 8 чел.</w:t>
      </w:r>
      <w:r>
        <w:rPr>
          <w:b/>
          <w:sz w:val="28"/>
          <w:szCs w:val="28"/>
        </w:rPr>
        <w:t>, отсутствовал - 1 чел.</w:t>
      </w:r>
      <w:r>
        <w:rPr>
          <w:sz w:val="28"/>
          <w:szCs w:val="28"/>
        </w:rPr>
        <w:t xml:space="preserve"> (Мавличенко В.А.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авления ДНТ правомочно.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суммы промежуточной оплаты ООО «Альфа сервис». </w:t>
      </w:r>
    </w:p>
    <w:p>
      <w:pPr>
        <w:pStyle w:val="Style14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документов по окончанию работ по обустройству дренажных каналов ООО «Эгида-Плюс», проведение окончательного платежа. </w:t>
      </w:r>
    </w:p>
    <w:p>
      <w:pPr>
        <w:pStyle w:val="Style14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ручения общего собрания от 12 ноября 2011 года по взиманию недоимок по неплатежа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 слушали</w:t>
      </w:r>
      <w:r>
        <w:rPr>
          <w:sz w:val="28"/>
          <w:szCs w:val="28"/>
        </w:rPr>
        <w:t xml:space="preserve">: информацию председателя правления ДНТ «Ново-Казанское» Клюева А.В.:  на 18.11.2011 года за выполненную работу ДНТ "Ново-Казанское" должно ООО "Альфа сервис" </w:t>
      </w:r>
      <w:r>
        <w:rPr>
          <w:b/>
          <w:sz w:val="28"/>
          <w:szCs w:val="28"/>
        </w:rPr>
        <w:t>866 334 рубля 45 копее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гасить часть окончательного платежа в сумме 200 0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вшуюся часть окончательного платежа погасить по мере поступления денежных средств от неплательщико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о второму вопросу слушали</w:t>
      </w:r>
      <w:r>
        <w:rPr>
          <w:sz w:val="28"/>
          <w:szCs w:val="28"/>
        </w:rPr>
        <w:t>: на 18.11.2011 года ООО «Эгида-Плюс», в соответствии с договором от 29 августа 2011 года  № 12/08-11 ЗР выполнила  работы, перечень, объем и стоимость которых определены Сметой (Приложение № 1 к Договор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оимость выполненных Подрядчиком Работ составил 291 810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Т после подписания Договора произвела авансовый платеж в размере 50% от общей стоимости настоящего Договора, что составляет 145 905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рядчик представил выполненные работы, документы об их окончании - Акт о приемке выполненных работ (КС-2), Справку о стоимости выполненных работ и затрат (КС-3)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ешили</w:t>
      </w:r>
      <w:r>
        <w:rPr>
          <w:sz w:val="28"/>
          <w:szCs w:val="28"/>
        </w:rPr>
        <w:t>: утвердить Акт о приемке выполненных работ (КС-2), Справку о стоимости выполненных работ и затрат (КС-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сумму окончательного платежа - 291 810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вшуюся сумму стоимости Договора – окончательный расчет – в сумме 145 905 рублей 00 копеек перечислить на расчетный счет Подрядчика в течение пяти рабочих дней после подписания Сторонами документов по форме КС-2, КС-3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Style14"/>
        <w:widowControl w:val="false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По третьему вопросу слушали</w:t>
      </w:r>
      <w:r>
        <w:rPr>
          <w:sz w:val="28"/>
          <w:szCs w:val="28"/>
        </w:rPr>
        <w:t>: информацию председателя правления ДНТ «Ново-Казанское» Клюева А.В. по выполнению поручения общего собрания по взысканию недоплат по целевым и членским сборам 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ешили</w:t>
      </w:r>
      <w:r>
        <w:rPr>
          <w:sz w:val="28"/>
          <w:szCs w:val="28"/>
        </w:rPr>
        <w:t>: Подготовить и разослать претензионные письма неплательщикам - как первый шаг перед судебными ис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в суд подать на неплательщиков (в первую очередь членов ДНТ, индивидуалов и собственников земли), которые уже имеют постройки на своих участках и пользовались созданной инфраструктурой ДН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оставлению искового заявления привлечь юридическую фирму, а при необходимости - адвокат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Style14"/>
        <w:widowControl w:val="false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position w:val="4"/>
          <w:sz w:val="28"/>
          <w:szCs w:val="28"/>
        </w:rPr>
      </w:pPr>
      <w:r>
        <w:rPr>
          <w:b/>
          <w:bCs/>
          <w:position w:val="4"/>
          <w:sz w:val="28"/>
          <w:szCs w:val="28"/>
        </w:rPr>
        <w:t>Председатель заседания пр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position w:val="4"/>
          <w:sz w:val="28"/>
          <w:szCs w:val="28"/>
        </w:rPr>
      </w:pPr>
      <w:r>
        <w:rPr>
          <w:b/>
          <w:bCs/>
          <w:position w:val="4"/>
          <w:sz w:val="28"/>
          <w:szCs w:val="28"/>
        </w:rPr>
        <w:t xml:space="preserve">ДНТ "Ново-Казанское"  </w:t>
        <w:tab/>
        <w:tab/>
        <w:tab/>
        <w:tab/>
        <w:t>А.В. Клюев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position w:val="4"/>
          <w:sz w:val="28"/>
          <w:szCs w:val="28"/>
        </w:rPr>
      </w:pPr>
      <w:r>
        <w:rPr>
          <w:b/>
          <w:bCs/>
          <w:position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position w:val="4"/>
          <w:sz w:val="28"/>
          <w:szCs w:val="28"/>
        </w:rPr>
        <w:t>Секретарь заседания правления</w:t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position w:val="4"/>
          <w:sz w:val="28"/>
          <w:szCs w:val="28"/>
        </w:rPr>
      </w:pPr>
      <w:r>
        <w:rPr>
          <w:b/>
          <w:bCs/>
          <w:position w:val="4"/>
          <w:sz w:val="28"/>
          <w:szCs w:val="28"/>
        </w:rPr>
        <w:t xml:space="preserve">ДНТ "Ново-Казанское"  </w:t>
        <w:tab/>
        <w:tab/>
        <w:tab/>
        <w:tab/>
        <w:t>А.М. Завдовьев</w:t>
      </w:r>
    </w:p>
    <w:p>
      <w:pPr>
        <w:pStyle w:val="Normal"/>
        <w:rPr>
          <w:position w:val="4"/>
          <w:sz w:val="28"/>
          <w:szCs w:val="28"/>
        </w:rPr>
      </w:pPr>
      <w:r>
        <w:rPr>
          <w:position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21:00Z</dcterms:created>
  <dc:creator>User</dc:creator>
  <dc:description/>
  <cp:keywords/>
  <dc:language>en-US</dc:language>
  <cp:lastModifiedBy>User</cp:lastModifiedBy>
  <dcterms:modified xsi:type="dcterms:W3CDTF">2012-10-08T11:20:00Z</dcterms:modified>
  <cp:revision>7</cp:revision>
  <dc:subject/>
  <dc:title>ДАЧНОЕ НЕКОММЕРЧЕСКОЕ ТОВАРИЩЕСТВО</dc:title>
</cp:coreProperties>
</file>